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بنات</w:t>
            </w:r>
            <w:r>
              <w:rPr>
                <w:b/>
                <w:b/>
                <w:bCs/>
                <w:rtl w:val="true"/>
                <w:lang w:bidi="ar-EG"/>
              </w:rPr>
              <w:t xml:space="preserve"> </w:t>
            </w:r>
            <w:r>
              <w:rPr>
                <w:rFonts w:cs="Traditional Arabic"/>
                <w:b/>
                <w:b/>
                <w:bCs/>
                <w:rtl w:val="true"/>
                <w:lang w:bidi="ar-EG"/>
              </w:rPr>
              <w:t>وتربيته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سخ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نجاب</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شبه</w:t>
            </w:r>
            <w:r>
              <w:rPr>
                <w:b/>
                <w:b/>
                <w:bCs/>
                <w:rtl w:val="true"/>
              </w:rPr>
              <w:t xml:space="preserve"> </w:t>
            </w:r>
            <w:r>
              <w:rPr>
                <w:rFonts w:cs="Traditional Arabic"/>
                <w:b/>
                <w:b/>
                <w:bCs/>
                <w:rtl w:val="true"/>
              </w:rPr>
              <w:t>الليلة</w:t>
            </w:r>
            <w:r>
              <w:rPr>
                <w:b/>
                <w:b/>
                <w:bCs/>
                <w:rtl w:val="true"/>
              </w:rPr>
              <w:t xml:space="preserve"> </w:t>
            </w:r>
            <w:r>
              <w:rPr>
                <w:rFonts w:cs="Traditional Arabic"/>
                <w:b/>
                <w:b/>
                <w:bCs/>
                <w:rtl w:val="true"/>
              </w:rPr>
              <w:t>بالبار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عل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ب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ن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صدير</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ضلاله</w:t>
            </w:r>
            <w:r>
              <w:rPr>
                <w:b/>
                <w:b/>
                <w:bCs/>
                <w:rtl w:val="true"/>
              </w:rPr>
              <w:t xml:space="preserve"> </w:t>
            </w:r>
            <w:r>
              <w:rPr>
                <w:rFonts w:cs="Traditional Arabic"/>
                <w:b/>
                <w:b/>
                <w:bCs/>
                <w:rtl w:val="true"/>
              </w:rPr>
              <w:t>المتعلق</w:t>
            </w:r>
            <w:r>
              <w:rPr>
                <w:b/>
                <w:b/>
                <w:bCs/>
                <w:rtl w:val="true"/>
              </w:rPr>
              <w:t xml:space="preserve"> </w:t>
            </w:r>
            <w:r>
              <w:rPr>
                <w:rFonts w:cs="Traditional Arabic"/>
                <w:b/>
                <w:b/>
                <w:bCs/>
                <w:rtl w:val="true"/>
              </w:rPr>
              <w:t>ب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فات الجاهلية المقيتة التي قصّها عل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تسخط البنات وكراهتهن، وربما آل الأمر عند بعض هؤلاء الجاهلين إلى وأد البنت عند الول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شدة الحزن والكآبة حينما يعلم أنه رزق ببنت يسودّ وجهه ويمتلئ حزناً وغيظاً على امرأته التي ولدت له الأنثى، فيختفي من أصحابه من أجل سوء ما بشر به لئلا يروا ما هو فيه من الحزن والكآبة ولئلا يشمتوا به، ويحدث نفسه ويفكّر ويقدر هل يبقي هذه الأنثى على هوان وذل فليس لها من الرأي والميراث ما للذكور، وهي كسائر المتاع تورث، أم يئدها فيدفنها حية في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به الليلة بالبارحة، فبعض مظاهر هذه الجاهلية لا زالت تشاهد وتسمع، فلو رأينا وجوه بعض من يبشر بالأنثى لا سيما من له أكثر من بنت أو ليس له أبناء لوجدنا العبوس حينما يسمعون الخبر من شدة الحزن والكآبة يسودّ لون الوجه، فأين أثر الإيمان بقضاء الله وقدره وأن ما قضاه ل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لح بن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ي إذا ولد له اب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كانوا آباء 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تار الله لخيرة خلقه إلا ال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ى الإسلام فبدّد بنوره ظلام الجاهلية، ورفع الظلم عن المرأة فجعلها بالمنزلة الرفيعة، فحسْبُها رفعةً وعلوَ مكانةٍ أن الجنة عند رجلي 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بنا ع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الخير أن البنات حصن حصين يتحصن المؤمن به من النار إذا أحسن إليهن وفق ما أمره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ني امرأة معها ابنتان تسألني، فلم تجد عندي غير تمرة واحدة فأعطيتها فقسمتها بين ابنتيها، ثم قامت فخرجت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شيئًا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واب المذكور إنما يحصل لفاعله إذا استمرّ إلى أن يحصل استغناؤهن عنه بزوج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خير أن المسلم يحصل له بسببهنّ المرتبة العالية الرفيعة التي لا يدركها بعمله؛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جاريتين حتى تبلغا جاء يوم القيامة أنا وهو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لى أن تستقلا بأنفسهما عن أبيهما بزوج أو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عض الخير الذي يحصل للمسلم بسبب البنات في الآخرة، أما في الدنيا فالمشاهد أن أكثر البنات أرحم وأشفق من الأبناء على الأبوين في حال ضيق ذات اليد أو تقدم السن، فكم من أب وأم لهما من الأبناء ما لهما انتهى بهما المطاف حينما ردا إلى أرذل العمر إلى البنات، فالمرأة عندها من العاطفة والعناية بمن هو بحاجة إليها ما ليس عند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نات نعمة من نعم الله علينا، متى ما قمنا بما افترضه الله علينا من الإحسان إليهن، وليس الإحسان مجرد الإحسان بالمأكل والمشرب والملبس والمسكن والمركب، فهذا من أيسر الإحسان لمن له ج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إحسان عام في تربيتهن التربية الحسنة والقيام عليهن منذ الصغر تحبيبًا لهن بالخير وتنفيرًا لهن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ن بتنشئتهن على الحشمة في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ن بإبعادهن عن مخالطة الذكور الأقارب، فهم الموت والأب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ن بالكلمة الطيبة والإطراء على الحسن من القول والفعل والخَلق والخُلق، فالمرأة بطبعها تحب الإطر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إحسان بالبنت تزويجها بمن لا يصلي، كيف يزوج تارك الصلاة مسلمة وقد ح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فر تا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تثبت قبل النكاح وعدمِ الاكتفاء بصلاح الأبوين و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من الإحسان بالبنت عضلها ومنعها من نكاح الكفء إذا تقدم لها، وليس المقصود بالولاية على النساء التسلط عليهن وقهرهن، بل المراد النظر الحسن لهن، فللرجل مِنْ بُعد النظر ما ليس للمرأة، فإذا أساء الأب التصرف في هذه الولاية فلا ينفذ تصرفه السيئ على بناته، فعن خنساء بنت خِذَ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صارية أنَّ أب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وهي ثيب، فكرهت ذلك، ف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نك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الولاية حكرًا على الأب لا تفارقه إلا بالموت، فإذا أساء الأب في ولايته لابنته سقطت ولايته وولي غيره من العصبات ولو كان أبعد منه أو القاضي،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24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رواته ثقات</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إحسان للمرأة السماح لها بلبس الملابس المحرمة، ومن ذلك الملابس التي لا تستر لقصرها أو لشفافيتها؛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اللبس يقع عند بعض النساء فتلبس هذه الملابس بحجة أنَّ هذه الملابس تلبس عند النساء، والمشهور من كلام الفقهاء أن عورة المرأة عند المرأة من السرة إلى ال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باب ما يجوز كشفه للحاجة وجواز النظر إليه غير باب اللباس، فمثلاً ثدي المرأة ليس بعورة عند النساء، فلها أن ترضع ولدها عند النساء، لكن في باب اللباس يحرم إظهاره للحديث السابق، وليس الستر خاصًا بالعورة فقط، ويجوز كشف ما عدا ذلك، فالشارع يأمر بستر ما ليس بعورة، فمثلاً عاتقا الرجل أمر النبي بسترهما في الصلاة مع أنهما ليس بع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الإحسان للمرأة السماح لها أن تكشف جزءًا من وجهها باسم النقاب، وما نشاهده من بعض النساء ليس من النقاب في شيء، بل هو إلى السفور أقرب، بل السفور في بعض الأحيان أقل فتنة منه، فالنقاب الذي كان على عهد السلف هو ما كان يظهر حدقة العين، فالكشف للحاجة، والحاجة تقدَّر بقدرها، وتندفع الحاجة بكشف العين، أخرج ابن جرير الطبري في تفسيره بإسناد صحيح عن ا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بيدة السلماني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أَزْوَاجِكَ وَبَنَاتِكَ وَنِسَاء الْمُؤْمِنِينَ 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ثوبه فغطى رأسه ووجهه، وأبرز ثوبه عن إحدى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يدة السلماني من كبار التابعين، ومن تلاميذ علي بن أبي طالب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إحسان للمرأة غض الطرف عن تبرجها في الأسواق متعطرة متبرجة متبذلة في كلامها مع الباعة، تخضع لهم ب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إحسان للمرأة السماح لها بالخروج لبعض المنتديات التي يحصل فيها اختلاط، وربما اشتغل كبار النساء بالأحاديث الجانبية، والبنات يُترَكْنَ لوحدهن يتجولن ويدخلن ويخرجن، فربما فُتِنَّ و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بالنساء أشد من الفتنة بغيرهن؛ يقول ربنا تعالى مبينً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نساء من حب الشهوات وبدأ بهن قبل بقية المذكورات، إشارة إلى أنهن الأص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7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ا دخل النقص على من كان قبلنا من جهة النساء؛ ف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7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ب الكافر يريد أن يصدّر للمسلمين انحرافه وضلاله فيما يتعلق بالمرأة وتحريرها من عبودية ربها لتكون عبدة لشهوات الرجل ونزواته، يصدّر هذه الفتنة باسم شعارات ظاهرها فيها الرحمة وباطنها من قبلها العذاب، وحال هذه الشعوب تشه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غرب صدّر للدول النامية ما تحتاجه من تقنية لتنهض وتواكبه صناعيًا، بل صدّر مصدر بؤسه وشقائه بشهادة عقلائه، وينعق بهذه الشعارات دعاة التغريب من المسلمين وكأن الغرب لم يتقدم صناعيًا إلا بكشف الصدور والسيقان، ليتهم ركزوا على ما يتفق الجميع على استحسانه وال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تعين على الجميع التصدي لهذه الحملة بالتربية الجادة المبنية على الإقناع، فتنشأ المرأة على تلقي التكاليف الشرعية الخاصة بها بالرضا والتسليم محبة لله وتعظيمًا لأمره وإيمانًا أن هذا خير لها في عاجلها وآج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7:00Z</dcterms:created>
  <dc:creator>الشيخ / أحمد عبد الرحمن الزومان</dc:creator>
  <dc:description/>
  <cp:keywords/>
  <dc:language>en-US</dc:language>
  <cp:lastModifiedBy>ahmed</cp:lastModifiedBy>
  <cp:lastPrinted>2011-04-02T16:45:00Z</cp:lastPrinted>
  <dcterms:modified xsi:type="dcterms:W3CDTF">2014-03-05T08:01:00Z</dcterms:modified>
  <cp:revision>5</cp:revision>
  <dc:subject>1/ التسخط من إنجاب البنات من الجاهلية 2/ ما أشبه الليلة بالبارحة 3/ الإسلام يعلي من شأن البنات 4/ فضل تربية البنات وأثره في الدنيا 5/ من صور الإحسان إلى البنات 6/ تصدير الغرب ضلاله المتعلق بالمرأة </dc:subject>
  <dc:title>فضل البنات وتربيتهن </dc:title>
</cp:coreProperties>
</file>