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ح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ظ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ْ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غ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ل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ِّ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ل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ذ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ه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د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ل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لَ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ون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ز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ق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نز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ظي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ف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يا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كي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ستغ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كم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سائ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ن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استغفروه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غف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1440" w:gutter="0" w:header="0" w:top="851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17:00Z</dcterms:created>
  <dc:creator>Personal Computer</dc:creator>
  <dc:description/>
  <cp:keywords/>
  <dc:language>en-US</dc:language>
  <cp:lastModifiedBy>Personal Computer</cp:lastModifiedBy>
  <dcterms:modified xsi:type="dcterms:W3CDTF">2009-04-12T08:38:00Z</dcterms:modified>
  <cp:revision>12</cp:revision>
  <dc:subject/>
  <dc:title/>
</cp:coreProperties>
</file>