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الشيخ/ عبد الرزاق البدر</dc:creator>
  <dc:description/>
  <cp:keywords/>
  <dc:language>en-US</dc:language>
  <cp:lastModifiedBy>START</cp:lastModifiedBy>
  <dcterms:modified xsi:type="dcterms:W3CDTF">2010-11-29T11:37:00Z</dcterms:modified>
  <cp:revision>3</cp:revision>
  <dc:subject>1/ مكانة الاستغفار في الإسلام 2/ حياة النبي صلى الله عليه وسلم عامرة بالاستغفار 3/ مواطن الاستغفار 4/ استجلاب المطر والنعم بكثرة الاستغفار</dc:subject>
  <dc:title>فضل الاستغفار</dc:title>
</cp:coreProperties>
</file>