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جتم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ائتلا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آ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ِ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اوُ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ناصُ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ُز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ُ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ِصم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جا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َ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ُ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َّ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ق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عتصا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915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ُس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خالف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ق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ب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ِم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َا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ِلّ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3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قَى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ُ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ائِص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اعِ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ظ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ل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ص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َق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ف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ك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ُجتمِع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َّبِ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الِف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ف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َر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ِ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لوك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ِ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ح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ّ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ي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ِي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فَر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جتِ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بُ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ُه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ُع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فرِّ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نازِ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ي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َ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ِحُ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ابَه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جتم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ل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ب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جتِم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جتِ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و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اصُ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َ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ص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يو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ِ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َ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ظ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ِ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د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ز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ص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تم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ق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ط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ض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تَص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ب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رَّقُو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َّ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ِ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ِ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ل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هت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ِم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يَّ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َّ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ذه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َط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سَ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ها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ما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فرِّ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َ</w:t>
      </w:r>
      <w:r>
        <w:rPr>
          <w:rFonts w:cs="Traditional Arabic"/>
          <w:sz w:val="36"/>
          <w:szCs w:val="36"/>
          <w:rtl w:val="true"/>
          <w:lang w:bidi="ar-EG"/>
        </w:rPr>
        <w:t>: «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رَاط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ق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بِع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َّب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ب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فَر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3</w:t>
      </w:r>
      <w:r>
        <w:rPr>
          <w:rFonts w:cs="Traditional Arabic"/>
          <w:sz w:val="36"/>
          <w:szCs w:val="36"/>
          <w:rtl w:val="true"/>
          <w:lang w:bidi="ar-EG"/>
        </w:rPr>
        <w:t>]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ك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ْبُدُون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ِ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ل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ح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ل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صْبَح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ِع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جتِم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ِ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ُرق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رِك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يَع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ب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ِ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ُص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َّب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ب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فَر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هِ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استِق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ُل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سَ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َك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لِ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يَ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س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بِّئ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ز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ص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َ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َ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ذي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ٍ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ّ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ب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ذَف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ُرُ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َك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ز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مَهم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ز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ُوافق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ِ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ط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زَم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»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ِ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ناص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ُز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ت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ي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ِهم</w:t>
      </w:r>
      <w:r>
        <w:rPr>
          <w:rFonts w:cs="Traditional Arabic"/>
          <w:sz w:val="36"/>
          <w:szCs w:val="36"/>
          <w:rtl w:val="true"/>
          <w:lang w:bidi="ar-EG"/>
        </w:rPr>
        <w:t xml:space="preserve">» 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ط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رُس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ِي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ِي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ُ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رِ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ص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َ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ُتمسِّك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ي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صُو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ِ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ُر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ع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ئتِل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اح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ُ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ِي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عْ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قِي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ؤْت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طِي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رْحَمُ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ك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وسط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ا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ط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ُو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ج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د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ُ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ذ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ل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فتر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ن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ح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ة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ي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تث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ِت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ِل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َ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اوَ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ب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ال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َ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ِقِ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حِقِ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د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را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ائِق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ُره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جَج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ِ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ال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ناقِض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ضارِب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ط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ّ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ِيج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َّبِ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يَض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ْو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وَد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ه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َف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ُو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ف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يَض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ه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د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َض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و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ر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ِلاف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َ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ر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ت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لاك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ق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رّ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َّبِ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ء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ِ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جُو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وهَّ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وِ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ز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َاق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َّب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َل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ُص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ء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ِي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ِ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ِن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و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جتِم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تمسِّك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هج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اد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ثب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ف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يي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ي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َ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اب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ئِ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فُوظ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شيئت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جِ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اب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ِب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ِف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ِ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ن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اجتِم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َّبِ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ّ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تنِب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ذُو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ُرق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ِص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ِ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ي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ِت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اط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امِل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الِ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غي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ر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ز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ه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ِز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ف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ِ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ِلُ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م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شرِ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ئ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م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ُ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د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ك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د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ِّ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ُ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جَّ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ِ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ِ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نِ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غ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ذكُ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ِ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ِ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9:16:00Z</dcterms:created>
  <dc:creator>الشيخ عبد المحسن القاسم</dc:creator>
  <dc:description/>
  <dc:language>en-US</dc:language>
  <cp:lastModifiedBy>Admin</cp:lastModifiedBy>
  <cp:lastPrinted>2011-04-02T16:45:00Z</cp:lastPrinted>
  <dcterms:modified xsi:type="dcterms:W3CDTF">2016-10-01T09:17:00Z</dcterms:modified>
  <cp:revision>4</cp:revision>
  <dc:subject>1/ فضائل الوحدة والتآلف 2/ أهمية الاجتِماع على الإسلام والتعاوُن والتناصُر بين المسلمين 3/ في لُزوم جماعة المُسلمين العِصمةُ والنجاةُ من الفتَن 4/ من أُصول أهل السنَّة والجماعة في الاعتقاد والمتابعة والاعتصام.</dc:subject>
  <dc:title>فضل الاجتماع والائتلاف </dc:title>
</cp:coreProperties>
</file>