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أنه</w:t>
            </w:r>
            <w:r>
              <w:rPr>
                <w:b/>
                <w:b/>
                <w:bCs/>
                <w:rtl w:val="true"/>
                <w:lang w:bidi="ar-EG"/>
              </w:rPr>
              <w:t xml:space="preserve"> </w:t>
            </w:r>
            <w:r>
              <w:rPr>
                <w:rFonts w:cs="Traditional Arabic"/>
                <w:b/>
                <w:b/>
                <w:bCs/>
                <w:rtl w:val="true"/>
                <w:lang w:bidi="ar-EG"/>
              </w:rPr>
              <w:t>يزيد</w:t>
            </w:r>
            <w:r>
              <w:rPr>
                <w:b/>
                <w:b/>
                <w:bCs/>
                <w:rtl w:val="true"/>
                <w:lang w:bidi="ar-EG"/>
              </w:rPr>
              <w:t xml:space="preserve"> </w:t>
            </w:r>
            <w:r>
              <w:rPr>
                <w:rFonts w:cs="Traditional Arabic"/>
                <w:b/>
                <w:b/>
                <w:bCs/>
                <w:rtl w:val="true"/>
                <w:lang w:bidi="ar-EG"/>
              </w:rPr>
              <w:t>وينق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ثمرا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ركان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الأعما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شُعَب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لاوت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زيادته</w:t>
            </w:r>
            <w:r>
              <w:rPr>
                <w:b/>
                <w:b/>
                <w:bCs/>
                <w:rtl w:val="true"/>
                <w:lang w:bidi="ar-EG"/>
              </w:rPr>
              <w:t xml:space="preserve"> </w:t>
            </w:r>
            <w:r>
              <w:rPr>
                <w:rFonts w:cs="Traditional Arabic"/>
                <w:b/>
                <w:b/>
                <w:bCs/>
                <w:rtl w:val="true"/>
                <w:lang w:bidi="ar-EG"/>
              </w:rPr>
              <w:t>ونقصانه</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تجديده</w:t>
            </w:r>
            <w:r>
              <w:rPr>
                <w:b/>
                <w:b/>
                <w:bCs/>
                <w:rtl w:val="true"/>
                <w:lang w:bidi="ar-EG"/>
              </w:rPr>
              <w:t xml:space="preserve"> </w:t>
            </w:r>
            <w:r>
              <w:rPr>
                <w:rFonts w:cs="Traditional Arabic"/>
                <w:b/>
                <w:b/>
                <w:bCs/>
                <w:rtl w:val="true"/>
                <w:lang w:bidi="ar-EG"/>
              </w:rPr>
              <w:t>وتقو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وأمينه على وحيه، ومبلِّغُ الناس شرعه، وصلوات الله وسلام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فإن مَن اتقى الله وقاه وأرشده إلى خير أمور دينه ودنياه،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رحمة الله، وبُعد عن معصية الله، على نور من الله، خيفة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شرف ما اكتسبته النفوس، وحصلته القلوب، ونال به العبد الرفع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فُ المطالب، وأجل المقاصد، وأنبل الأهداف على الإطلاق؛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العز والفلاح، والرِّفع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ل أشرف المطالب، وأجمل المواهب؛ ب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ل العبد جنةً يوم القيامة عرضها كعرض السموات والأرض أعدّت للمؤمنين؛ ب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جو العبد من النار وحرها الشديد، وقعرها البعيد؛ ب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ل المؤمن أشرف ما يُنال، ألا وهو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يوم القيامة لا تضامون في 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ل كل خير وفلاح ورفعة في الدنيا والآخرة، ويدفع كل شر وبلاء ونق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أهل الإيمان أن ي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ا كثيرا على مِنَّتِه عليهم به، وهدايتهم إلي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إيمان بالتمني ولا بالتحلي؛ ولكن الإيمان ما وقر في القلب وصدَّقَتْهُ الأعمال، الإيمان عقائدُ صحيحةٌ، وإيمانيات راسخةٌ، قوامُها وبناؤها على الإيمان بالله وملائكته وكتبه ورسله واليوم الآخر والإيمان بالقدر خيره وشره، ففي صحيح مسلم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جبريل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الإ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أن تؤمن بالقدر خيره و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زاكية، وعبادات عظيمة، وقُربات متنوعة يتقرب بها المسلم إلى الله، ومباني هذه العبادات خمس، جاء بيانها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عمال الخمسة، وسائر أعمال الدين وشعائره، كلها داخلة في الإيمان، ف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كر مجيء وفد عبد القيس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ركم ب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له شهادة أن لا إله إلا الله وأن محمدا رسول الله، وإقام الصلاة، وإيتاء الزكاة، وصوم رمضان، وأن تُعْطوا الخُمسَ من الم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الحديث العظيم على أن شعائر الإسلام وأعمال الدين وأنواع الطاعات والقربات كل ذلك داخل في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شُعَبٌ كثيرة، وأعمال متنوعة، منها ما يكون باللسان، ومنها ما يكون بالقلب، ومنها ما يكون بالجوارح، ف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ها قول لا إله إلا الله، وأدناها إماطة الأذى عن الطريق؛ والحياء شعبة من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اه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عن الحرام، وتَوَقٍّ للآثام، وترك للذنوب،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السارق حين يسرق وهو مؤمن، ولا يشرب الخمر حين يشربها وهو مؤمن، ولا ينتهب نهبة يرفع الناس إليه بها أبصارهم حين ينتهبها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دل هذا الحديث العظيم على أن ترك الحرام، والبعد عن الآثام، كل ذلك داخل في مسمى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للأذى، وبُعْدٌ عن الظلم، ووفاء بالعهود والمواثيق والأمانات، ف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ــَنْ لا أمان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ابٌّ وتآخٍ وتوادٌّ وتعاوُنٌ،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آخ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مثل الجسد الواحد، إذا اشتكى منه عضو تداعى له سائر الجسد بالحمى والس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فل وتراحم وتعاون بين أهل الإيمان، وبذل للدعاء،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امة على طاعة الله، ومداومة وملازمة لعبادة الله، وثبات على دين الله إلى المم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سفيان بن عبد الله الثقفي عندم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جمالٌ للمرء وزينة، وحلاوة ولذة، وله طعم ولذة لا نظير ل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ق طعم الإيمان مَن رَضِيَ بالله ربا، و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آخ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زينة وجما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زيِّنَّا بزينةِ الإيمان، واجعلنا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قرآ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أهل الإيمان أن يرعوا الإيمان حق رعايته، وأن يعرفوا مقامه وقدره، وأن تكون عنايتهم به مقدّمة على عنايتهم بكل أمر، فهو أساس الخير والسعادة والفلاح، والرِّفع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صلاح إيماننا، ورشد أمرنا، وجنِّبْنا مُضِلَّات الفتن، ما ظهر مها وما بطن، اللهم زينا بزينة الإيمان، واجعلنا هداة مهت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تعالى؛ روى الحاكم في المستدرك،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الإيمان لَيَخْلَ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عف وينقص ويتقادم ويَبْلى كما يبلى الثوب، وكما يخلق الثوب، والسبب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بتلى به العبد في هذه الحياة من فعل للذنوب، وغشيانٍ للمعاصي، فينقص بها الإيمان؛ وكذلك من جرّاء ما يلقاه العبد من فتنٍ وصوارف وصوادٍّ تصرفه عن الإيمان الذي خلقه الله لأجله، وأوجده لتحقي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هنا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ضرورة تجديد الإيمان في القلب بالتوجه الصاد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الله أن يجدد الإيمان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طلب توجهاً صادقاً إلى الله، وسؤالاً ملح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زيد الإيمان، ويقويه، وأن يجدّده في القلب، وأن يمكنه فيه،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دّ العبد ويجتهد في تحقيق الإيمان وتكميله وتعليته، فإن الإيمان يقوى ويضعف، ويزيد وينقص، فعن عمير بن حبيب الخط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صحابي ج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يزيد و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يادته ونقصا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نا الله وحَمِدناه وسبَّحْناه زاد، وإذا غفلنا وضيعنا ونسينا 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العبد الموفَّق لا يزال يسعى في هذه الحياة في تقوية إيمانه، والبعد عن أسباب نقصه وضع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12:00Z</dcterms:created>
  <dc:creator>الشيخ: عبد الرزاق البدر   </dc:creator>
  <dc:description/>
  <cp:keywords/>
  <dc:language>en-US</dc:language>
  <cp:lastModifiedBy>USER</cp:lastModifiedBy>
  <cp:lastPrinted>2011-04-02T16:45:00Z</cp:lastPrinted>
  <dcterms:modified xsi:type="dcterms:W3CDTF">2012-01-26T06:13:00Z</dcterms:modified>
  <cp:revision>4</cp:revision>
  <dc:subject>1/ فضلُ الإيمان 2/ ثمراتُه 3/ مفهومه 4/ أركانه 5/ الإيمان والأعمال 6/ شُعَبه 7/ حلاوته 8/ زيادته ونقصانه 9/ تجديده وتقويته</dc:subject>
  <dc:title>فضل الإيمان وأنه يزيد وينقص </dc:title>
</cp:coreProperties>
</file>