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ثنين</w:t>
            </w:r>
            <w:r>
              <w:rPr>
                <w:sz w:val="36"/>
                <w:sz w:val="36"/>
                <w:szCs w:val="36"/>
                <w:rtl w:val="true"/>
              </w:rPr>
              <w:t xml:space="preserve"> </w:t>
            </w:r>
            <w:r>
              <w:rPr>
                <w:rFonts w:cs="Traditional Arabic"/>
                <w:sz w:val="36"/>
                <w:sz w:val="36"/>
                <w:szCs w:val="36"/>
                <w:rtl w:val="true"/>
              </w:rPr>
              <w:t>والخمي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ثنين</w:t>
            </w:r>
            <w:r>
              <w:rPr>
                <w:sz w:val="36"/>
                <w:sz w:val="36"/>
                <w:szCs w:val="36"/>
                <w:rtl w:val="true"/>
              </w:rPr>
              <w:t xml:space="preserve"> </w:t>
            </w:r>
            <w:r>
              <w:rPr>
                <w:rFonts w:cs="Traditional Arabic"/>
                <w:sz w:val="36"/>
                <w:sz w:val="36"/>
                <w:szCs w:val="36"/>
                <w:rtl w:val="true"/>
              </w:rPr>
              <w:t>والخمي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إثن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زمان وفضل بعضه على بعض؛ فاختص بعض الشهور والأيام بمزايا فاقت بها ما سواها من الأيام؛ ففضل رمضان على بقية الشهور، وفضل العشر الأول من شهر ذي الحجة على أيام العام، وفضل يوم الجمعة على أيام الأسبوع، و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نين والخميس بفضائل ليست في غيرهما من الأيام؛ وفي هذا المقام المبارك نتحدث إليكم عن فضائل الإثنين والخميس والأعمال الفاضلة التي اختصهما الله بها؛ ألا وإن من فضائ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أعمال العباد ت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ي الإثنين والخميس؛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إثنين والخميسِ؛ فأُحِبُّ أن يُعرَض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 شرح الزرقاني على الموطأ أ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طيب الصلاة وأزك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حرى صيام الإثنين والخميس ويحرص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الإثنين ويوم الخميس فيه فضلهما على غيرهما من الأيا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ما ويندب أمته إلى صيامهما وكان يتحراهما ب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كان أصحابه الكرام والسلف الأعلام يكثرون من صيام الإثنين والخميس لما سمعتم في فض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يتجلى للعاقل خطورة الإشراك الل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مانع من موانع المغفرة، وقد أخبر الواحد الديان في القرآ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افظ المؤمن على توحيده لربه حتى يسعد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عقوبة الشحناء والعداوة والبغضاء وأنها تؤخر مغفرة الله عن المتخاصمين حتى يصطلحا ويصلحا شأنهما ويتوبا من ذنوبهما؛ يقو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الحديث على أنه يجب على الإنسان أن يبادر بإزالة الشحناء والعداوة والبغضاء بينهم وبين إخوانه حتى وإن رأى في نفسه غضاضة وثقلا في طلب إزالة الشحناء فليصبر وليحتسب لأن العاقبة في ذلك حميدة والإنسان إذا رأى ما في العمل من الخير والأجر والثواب سهل عليه وكذلك إذا رأى الوعيد على تركه سهل عليه وإذا كان الإنسان لا يستطيع أن يذهب إلى الشخص ويقول يجب أن نصطلح ونزيل ما بيننا من العداوة والبغضاء فبإمكانه أن يوسط رجلا ثقة يرضاه الطرفان ويذهب إليه ويقول إني أجد بينك وبين فلان كذا وكذا فلو اصطلحتما وأزلتما ما بينكما من العداوة والبغضاء فيكون هذا حسنا جيدا والله المو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موانع التي تحول بينكم وبين نيل عفو ربكم ومحو ذنوبكم، من الإشراك بالله والشحناء والبغضاء والتدابر والتهاجر، وأطيعوا أمر رسولكم الحريص عليكم الرؤوف بك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واب الجنة تفتح فيهما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فيهما لعباده؛ ففي صحيح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إ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ستحب فعلها يومي الإ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دعاء لا سيما من صامهما؛ فدعوة الصائم لا ترد، كما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ئمُ حتّى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 الإثنين والخميس؛ فاحرصوا عليها تغنموا وتمسكوا بها تسعدوا؛ ولعلنا نقف مع بعض المزايا التي اختص بها يوم الإثنين والأحداث التي جرت فيه دون غير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وم الإثنين كان يوم مولد خير البرية وأزكى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مولده مطلع فجر النبوة في صبيحة يوم الإثنين الثاني عشر من ربيع الأول، للعام الأول من حادثة الفيل، الموافق للعشرين من أبريل من سنة </w:t>
      </w:r>
      <w:r>
        <w:rPr>
          <w:rFonts w:cs="Traditional Arabic" w:ascii="Traditional Arabic" w:hAnsi="Traditional Arabic"/>
          <w:sz w:val="36"/>
          <w:szCs w:val="36"/>
        </w:rPr>
        <w:t>571</w:t>
      </w:r>
      <w:r>
        <w:rPr>
          <w:rFonts w:ascii="Traditional Arabic" w:hAnsi="Traditional Arabic" w:cs="Traditional Arabic"/>
          <w:sz w:val="36"/>
          <w:sz w:val="36"/>
          <w:szCs w:val="36"/>
          <w:rtl w:val="true"/>
        </w:rPr>
        <w:t>م بمكة المكرمة في شعبة من شعب بني هاشم والمعروفة بشعب أبي طالب، يتيم الأب؛ وبمولده امتلأ الكون ضياء وبهجة وسرورا، وحق للكون كله أن يبتهج بمولد نبي الرحمة ومعلم الحكمة، ولله در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 الزمان تبسم وثن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وح والملأ الملائك ح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دين والدنيا به بش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 الجلالة في بديع حرو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هنالك واسم طه الب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خير من جاء الوجود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سلين إلى الهدى بك جاؤ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زايا يوم الإ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م افترض الله فيه الصلاة عماد الدين وقرة أعين المؤمنين؛ فقد فُرضت الصّلاة في بداية الإسلام ودعو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المكرمة، وذلك في ليلة الإسراء والمعراج، قبل الهجرة النبوية إلى المدينة المنورة بما يقارب خمس سنواتٍ، وكان ذلك في يوم الإثنين في السابع والعشرين من شهر ر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زايا يوم الإ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ركة بدر الكبرى وقعت في هذا اليوم المبارك؛ يقول عامرِ بنِ عبدِ اللهِ الب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صبيحةُ يومِ الإثنين لسبعَ عشرةَ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غزوة بدر، وهذا اليوم هو يوم الفرقان؛ كما سماه الله في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فُرْقَانِ يَوْمَ الْتَقَى الْجَمْ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ز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ركة اليرموك وقعت يوم الإثنين، وكان وتصنف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كة ال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المعارك المحورية في تاريخ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صف قائد المسلمين فيه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مصادر الغربية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عقلية عسكرية في تلك الح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رفوا لأيام الله فضلها، واحفظوا لها قدرها، وبادروا فيها بالأعمال الصالحة تسعدوا، وخصوا الإثنين والخميس بالتزود من الطاعات تظفروا، وصوموها كما صامها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موا، وفِرُوا مما يسخط الله؛ كالشرك به تأمنوا، واحذروا من التدابر والتقاطع والتهاجر ت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وفقنا للخيرات واغتنام أيام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3:00Z</dcterms:created>
  <dc:creator>عبدالله البرح - عضو الفريق العلمي</dc:creator>
  <dc:description/>
  <dc:language>en-US</dc:language>
  <cp:lastModifiedBy>ahmed</cp:lastModifiedBy>
  <cp:lastPrinted>2024-09-10T10:35:00Z</cp:lastPrinted>
  <dcterms:modified xsi:type="dcterms:W3CDTF">2024-09-10T07:35:00Z</dcterms:modified>
  <cp:revision>3</cp:revision>
  <dc:subject>1/تفضيل بعض الأيام على غيرها من الأيام 2/فضل الإثنين والخميس وما يستحب فيهما 3/أحداث وقعت في يوم الإثنين.</dc:subject>
  <dc:title>فضل الإثنين والخميس</dc:title>
</cp:coreProperties>
</file>