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أيام</w:t>
            </w:r>
            <w:r>
              <w:rPr>
                <w:b/>
                <w:b/>
                <w:bCs/>
                <w:rtl w:val="true"/>
                <w:lang w:bidi="ar-EG"/>
              </w:rPr>
              <w:t xml:space="preserve"> </w:t>
            </w:r>
            <w:r>
              <w:rPr>
                <w:rFonts w:cs="Traditional Arabic"/>
                <w:b/>
                <w:b/>
                <w:bCs/>
                <w:rtl w:val="true"/>
                <w:lang w:bidi="ar-EG"/>
              </w:rPr>
              <w:t>المعدود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حلة</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تشري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من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من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قد</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8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ذي يُسبِّح الملكوتُ له وهو للحمد أهل، وتعالى ربُّنا الله الذي عزَّ على كل شيءٍ وجلَّ، أهلَّ لأجله الحَجيجُ وطوَوا إلى مكة طُولَ السُّبُل، أشهدُ أن لا إله إلا الله وحده لا شريك له ولا مِثل، وأشهدُ أن محمدًا عبدُ الله ورسولُه خيرُ الرُّسُل، صلَّى الله وسلَّم وبارَك عليه، وعلى آله وأصحاب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زَموا مراضِيَ الله وعليكم بتقواه؛ فإن تقوى الله خيرُ وصيةٍ تُوصَى، وأكرمُ زادٍ يُدَّخر، وأفضلُ عملٍ يُقدَّم ويُذ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قوى تُستجلَبُ النعم، وتُدفعُ النِّقم، وتصلُح الأعمالُ والنفوس، وتُغفرُ الذنوبُ والخط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جَّاج بيت الله العت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وفَ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ضوانُ الله عليكم أيَّ أيامٍ قضيتُموها، وليالٍ زُهرٍ تفيَّأتمو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تُم بعرفات الله، وتعرَّضتم لمغفرته ورحمته، وبِتُّم ليلةَ المُزدلِفة ذاكرين الله عند المشعَر الحرام، في ليلِ عيدٍ أبرَك الأعي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صبحتُم على أعظم أيا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يوم الحج الأكبر، عيدُ المُسلمين الأعظَم، للحُجَّاج وفي سائر الفِ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فتُم بعرفة ودعوتُم، وإلى الله ازدلَفتُم وابتَهلتُم، ثم رميتُم وحلق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ختُم رِكابَكم عند بيت الله العت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 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هذي الرُّبَى تُغسلُ الخطايا، وتُؤمَّلُ من الله الرحماتُ والع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حَى الذنوبُ والسيئات، وتُقبلُ الأعمالُ الصالحةُ وتُرفعُ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دُروا للبيت حُرمتَه، وتلمَّسوا من الزمان والمكان بركتَه؛ فنب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ا البيت فلم يرفُث ولم يفسُق رجعَ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هو اليوم الحادي عشر من ذي الحجة، وهو أولُ أيام التشريق، أيام 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ا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قرار الحُجَّاج واستقرارهم بمِنى للرمي والم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بتَ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أيا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ثم يوم ال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مال هذا اليوم وما بعدَه ل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 يرمي الجِمار الثلاث، وأن يَبيتَ بمِنى، وأن يقصُر الصلوات الرباعية بلا جعٍ، بل يُصلِّي كل صلاةٍ في وقتها، وأن يُكثِر من 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تهليل والتكبير والتحميد والتسب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يام المعدودات التي قال ال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بِّروا الله عند رمي الجِمار، وكبِّروا الله عند ذبح النُّسُك، وكبِّروا الله أدبار الصلوات، كبِّروا الله في كل وقتٍ و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ل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ةٌ بمِنى، فيُكبِّرُ ويُكبِّرُ الناسُ بتكبيره، حتى ترتجَّ مِنى ت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وا واجأروا بالتكبير حتى تُكبِّر الأرض، ويعلُو التكبير ل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روا حتى تُعلِن الأمةُ أن الخُضوع والخُنوع لا يكون إلا لله، وأن الذلَّ والانكِسار لا يكونُ إلا لله، وأن الله أكبر، منه الاستِمداد والعون وعليه التو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يادُنا تهليلٌ وتكبير، وشُكرٌ و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أبو موسى الأ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د يوم النحر ثلاثة أيام التي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ام المعدو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دُ فيه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فعوا رغبتَكم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نُبيشَة الهُذ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مِنى أيامُ أكلٍ وشُربٍ وذِكرٍ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نعيمُ الأبدان بالأكل والشرب، ونعيمُ القلوب والأرواح بالذكر والشُّكر، وبذلك تتمُّ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مم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مسَ أركان الدين، وقبلَكم قد أتمَّ الله في هذه الرُّبوع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رُّبوع أتمَّ الله عليك نع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تمام الدين، ونعمةَ تمام ت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رِف لله فضلَه، واقدُر لهذه النعمة 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تمامُ النُّسُك، وبُشرى لكم وعدُ القبول، والله لا يُ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حَجي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أيام تقِفون على أرض الوحي ومُتنزَّل الرس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م الكعبة، وعانقتُم الحجر، وصلَّيتُم عند المق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يتُم كما سعَت هاجر، وضحَّيتُم كما ضحَّى إبراهيم، واستسلمتُم كإسلام إسماعيل، وطُفتُم كما طافَ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وعلى الأنبياء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أيتُم مهدَ الصحابة الكرام، وسِرتُم رغبةً وإخلاصً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لَّ قدمًا تأتي مكان قدَم، وطوافًا يأتي مكان طواف، وسعيًا يأتي مكان س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ياتٌ تتجدَّد عبر الزمان والمكان، وتحياها الأمةُ جيلاً بعد جيل فتتعمَّقُ إيمانًا، وتتألَّقُ يقينًا، وتزدادُ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مشاعرُ لا تُوصف، وأحاسيسُ لا تُكتب، وإنما يجِدها من حضرَها ولبَّى نداءَ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وأماكن وأعمال تهبُ على قلبّك المكدُود، فتضُخُ فيه الروح، وتُنبِت فيه التُّقى، وتزيدُ فيه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هذ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صافية، وإيمانٌ راسِخ، وسُلوكٌ 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لٌ ومُساواة، ورحمةٌ وعملٌ، فإن رُمتُم عزًّا كما كان أوائِلُكم، ونصرًا وتمكينًا كما مُكِّن لسلَفكم، فالزَموا غرزَهم، وترسَّموا 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من بعدي، عضُّوا عليها بالنواجِذ، وإياكم ومُحدثات الأمور؛ فإن 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صلُح آخرُ الأمة إلا بما صلَح به أ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ين إن لم يجمَعهم الحقُّ شعَّبهم الباطل، وإن لم تُوحِّدهم عبادةُ الرحمن مزَّقتهم طاعةُ الشيطان، وإذا لم يأتلِفوا على كلمة التوحيد فسيظلُّون في أمرٍ مر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ح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تاب الل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هِ أُمَّتُكُمْ أُمَّةً وَاحِدَةً وَأَنَا رَبُّكُمْ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هُكم الله الذي لا إله إلا هو، و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تابُكم القرآنُ الكريم، ودينُكم الإسلام، وقبلتُكم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التفرُّق والتنازُع، وبين أيديكم ما إن تمسَّكتُم به لن ت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له وسُنَّ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موا ذكرَ الله وشُكرَه ودع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 فَمَنْ تَعَجَّلَ فِي يَوْمَيْنِ فَلَا إِثْمَ عَلَيْهِ وَمَنْ تَأَخَّرَ فَلَا إِثْمَ عَلَيْهِ لِمَنِ اتَّقَى وَ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راد التعجُّل فإنه يخرُج من مِنى بعد أن يرمِي الجمَرات في اليوم الثاني عشر، ومن تأخَّر فيبيتُ ليلة الثالث عشر، ثم يرمي الجمَرات في اليوم الثالث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اد الحاجُّ أن يرجِع إلى بلده فيجبُ عليه أن يطُوف بهذا البيت طوافَ الوداع، ولا يلزمُه سعيٌ له ولا حلق، إلا المرأة الحائِض والنُّفساء فلا يلزمُها طوافُ وداع، وكذا أهلُ مكة لا وداع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جَّاج بيت الله 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في الآفا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حمَدوا الله الذي هداكم، وضحُّوا تقبَّل الله ضحاياكم، وسمُّوا الله على ما رزقَكم وكبِّروه، واشكرُوه على ما أول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تصدَّقوا، وأهدُوا وادَّخروا، واجتنِبوا ما نُهيتُم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ام الذبح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عيد وأيام التشريق الثلاثة بعده، وتذكَّروا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كريم، ونفَعَنا بسُنَّة سيّد المُرسلين، أقولُ قولي هذا، وأستغفِرُ الله تعالى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ملكُ الحقُّ المُبين، وأشهَدُ أن محمدًا عبدُه ورسولُه الصادقُ الأمين،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مملكة العربية السعودية برجالاتها وأجهزتها ومُؤسساتها تبذُل جهودًا هائلةً لخدمة الحُجَاج والمُعتمِرين والزائِرين، من عشرات السنين، والدولةُ تُديرُ موسمَ الحج بكل كفاءَةٍ واقتِدار، ورعايةٍ تدعُو للفَخار، ولن يُضيرَ ذلك أو يُنقِصُه حادثٌ عرَضيٌّ نجمَ عن تزاحُمٍ أو تدافُع بعض الحُجَّاج، أو مُخالفةٍ لتوجيهاتٍ أو تعلي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قدرُ الله أن يختارَ بعضَ عباده شُهداء في أحسن حالٍ لهم، وأشرف مكان، ويبتلي آخرين بإصابةٍ يُؤجرون عليها؛ فإن من غير المقبول أبدًا أن تُصادَر كل الجهود والإنجازات، وأن يكون ذلك مدعاةً للتشفِّي والمُزاي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لُّؤم والدن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بيلُ على مُصاب مُسلم، واستِغلال مُصابه لتحقيق مآرب دنيوية، أو مكاسِب سيا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مل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ةٌ على إدارة شُؤون الحج بلا مُزايدات، ولها السيادةُ بلا مُنازعٍ على ما شرَّفها الله به من خدمة الحرمين الشريفين، وقد نصَ دُستورُها ونظامُها الأساسيُّ للحك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ارةُ التي تمَّت وتتمُّ للحرمين الشريفين ورعايتهما ورعاية قاصديهما شاهرةٌ للع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حاطَ الله بيتَه وضيوفَه بالأمن والطُّمأنينة، في أيامٍ يضطربُ فيها العالَم، وتشتعلُ نارُ الفتن والحروب، والحمد لله الذي سخَّر لبلده الحرام حُماةً صادقين حفِظ الله بهم الدين، وحفِظ الله بهم العباد و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ا إذ نحمدُ الله على نعمائه في تيسير حجِّ مئات الألوف من الحُجَّاج وحفظِهم، فإننا حزِينون على الحادث الذي قدَّره الله على بعض الحُجَّاج يوم أمس، ولقُوا وجهَ ربهم في حادث التدافُع المُؤسِف في مِنى، ولا نقولُ إلا ما يُرضِي ربَّنا بلا سخطٍ أو اعتراضٍ على مقاد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في الوقت الذي تُبحثُ فيه أسبابُ وقوع الحادث لتلافي أمثاله مُستقبلاً، ومُحاسبة المُقصِّر حاضرًا، ألا تُهدرَ جهودُ عشرات الآلاف من المُنظِّمين وخدم ضيوف الرحمن والذي رافقُوا الحجيجَ في كل خُطواتهم تنظيمًا ومُتابعة، يُؤمِّنون السُّبُل، ويُنظِّمون الحُشود، ويعتَنون بالمرضى، ويهدُون التائِه، ويُرشِدون الحَجيج، ويُطعِمون الجائِع، ويسقُون العِطاش، ويُعينون العا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أولئك الباذِلين مُهَجهم وجُهدهم في خدمة الحَجيج الشُّكر والعِرفان، والدعاءُ والابتِهالُ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خفَى من جُهدهم أكثرُ مما يظهرُ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جرَهم الله وضاعفَ مثوبَ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فُجور الخُص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غلَّ أُناسٌ الحدثَ في التشكيك في الجُهود، أو الانتِقاص من البذل، وقد شهِد العالَمُ من عظيم البذل وفائِق العطاء، والذي يُقدَّم لضيوف الله وقاصدِي حرمَيه، من لدُن ساكني بلاد الحرمين أفرادًا ومُؤسس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ه إذا عُدِم الحياء جرُؤ فاقِدُه على ما شاء، فإن من السُّخرية المَريرة أن يصطنِع النُّواحَ على شُهداء مِنى من له تاريخٌ إجراميٌّ في الإلحاد في الحرَم، بقتلٍ وتفجيرٍ فيه، وإدخال أسلحةٍ وترويعٍ للحُجَّاج، وتهديدٍ للحَجيج، ومُحاولاتٍ لصدِّ الناس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ائِب مُتصنِّعي البكاء على أرواح المُسلمين، ومُظهِري الحرصِ على دمائِهم أنهم هم الذين يبعَثون عشرات الميليشيات في العراق وفي اليمن وسُوريا لقتل مئات الألوف من المُسلمين، وتهجير الملايين، ولتخزين المُستودعات الضخمة للأسلِحة في كثيرٍ من بلاد المُسلمين، وهم الذين يغرِسون الكراهيةَ في نفوس المخدُوعين بهم، وتلقينهم شِعاراتٍ تتوعَّدُ بالذبح ثلاثةَ أربا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الله المُسلمين شرَّهم، وهدَى المُضلَّل والمُغرَّر ب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أولئك الراقصِين على الجراح، وهم أشدُّ ما يكونون فرحًا لوقوعها، لقد سقطت ورقةُ التقيَة، وحزمَ المُتشكِّكُ فيكم أمرَه، وبانَ الصُّبحُ لكل ذي عينين، وميَّز الله في نفوس كثيرين الحقَّ من الباطل، والعدوَّ من 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ا لصرخاتُ اليائس، وهمهمةُ المفضُ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دَتكم الأيام إلا فضحًا، ولا لحوادِثُ إلا قرحًا، وأبشِروا بما يسُرُّ المُسلمين ويسوؤُكم، ويكشِف الغُمَّة عن العرب والمُسلمين ويكبِ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نا في القبلة الثانية لنتَّجه بقلوبنا للقبل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جد الأقصى وبلاد فل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ضربَ أهلُها أروعَ الأمثلة في الرِّباط وفي الفداء، ووالله لن يُضيعُ الله جُهدَكم ورِباطَكم، وقد طال ليلُكم وأوشكَ أن ين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برتُم على القُروح، وقد مسَّتكم جُروح، فما ازددتُم إلا فداءً وصبرًا، وليس بعد الصبر إلا الظَّفَر، لقد ازداد أعداؤُكم وأعداءُ الله الصهاينةُ ظُلمًا وبغيًا، والله يسمعُ وي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شَاءُ اللَّهُ لَانْتَصَرَ مِنْهُمْ وَلَكِنْ لِيَبْلُوَ بَعْضَكُ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حائِفُكم تَفيضُ بما يُقدِّمكم عند الله، وصحائِفُهم تزيدُ بما يُسخِطُهم عند الله، ولكلا الصحيفتين أجلٌ هما بالغَتاه، ومآلُ أمركم خيرٌ لكم في الدنيا أو الآخرة أو كليهما، وعاقبةُ أمرهم خُسرًا في الدنيا والآخرة أو ك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شِروا وأمِّلوا واصبِروا وصابِروا ورابِطوا، وافعَلوا الخيرَ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وا أن الدولة برجالاتها وأجهزتها ومُؤسساتها تبذلُ جهودًا هائلةً لخدمتكم، وتيسير حجِّكم، والنظامُ وُضع لمصلحتكم، والجهودُ كلُّها لأج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زِموا التوجيهات، واتَّبِعوا التعليمات، واستشعِروا ما أنتم فيه، وكونوا على خير حالٍ في السلوك والأخلاق، والزَموا السَّكينة والوقار، واجتهِدوا وسدِّدوا وقارِبوا وأبشِروا وأمِّلوا؛ فإنكم تقدُمون على ربٍّ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 الله حجَّكم مبرورًا، وسعيَكم مشكورًا، وذنبَكم مغف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ارضَ اللهم عن الأئمة المهديين، و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اجعل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خادمَ الحرمين الشريفين، اللهم وفِّقه لهُداك، واجعَل عملَه في رِضاك، وهيِّئ له البِطانةَ الصالحةَ، اللهم جازِه بالخيرات والحسنات على خدمة الحرمين الشريفين، والعناية بالحُجَّاج والمُعتمِرين، اللهم وفِّقه ونائبَيه وإخوانَهم وأعو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اجمعهم على الحقِّ والهُدى، اللهم احقِن دماءَهم، وآمِن روعاتهم، وسُدَّ خلَّتهم، وأطعِم جائ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ستضعفين من المُسلمين في كل مكان، واجمَعهم على الحقِّ يا رب العالم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أعداء الدين فإنهم لا يُعجِزونك، اللهم عليك بأعداء الدين فإنهم لا يُعجِزونك، اللهم عليك بالصهاينة المُعتدين، اللهم عليك بهم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واستُر عيوبَنا، ويسِّر أمورَنا، وبلِّغنا فيما يُرضِيك آمالَنا، ربَّنا اغفِر لنا ولوالدِينا ووالدِيهم وذريَّاتهم إنك سميع الدعاء، ربَّنا اغفِر لنا ولوالدِينا ووالدِيهم ولأزواجنا وذريَّاتنا ولجمي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الحُجَّاج والمُعتمِرين، اللهم احفَظ الحُجَّاج والمُعتمِرين، ويسِّر لهم إتمام مناسِكهم آمنين، وتقبَّل منا ومنهم أجمعين، اللهم اقبَل من الحُجَّاج حجَّهم، واستجِب دعاءَهم، اللهم اجعَل حجَّهم مبرورًا، وسعيَهم مشكورًا، وذنبَهم مغفورًا، وأعِدهم إلى ديارهم سالمين غانِ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ا ومنهم، وثبِّتنا على الحقِّ والهُدى، واختِم لنا بخيرٍ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أعِن رجالَ الأمن والعامِلين لخدمة الحُجَّاج، اللهم جازِهم بالخيرات والحسنات يا رب العالمين، اللهم ضاعِف أجورَهم، وارفع درجاتهم، وحُطَّ خطيئاتهم يا حي يا قيو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6:51:00Z</dcterms:created>
  <dc:creator>الشيخ صالح بن محمد آل طالب</dc:creator>
  <dc:description/>
  <dc:language>en-US</dc:language>
  <cp:lastModifiedBy>Admin</cp:lastModifiedBy>
  <cp:lastPrinted>2011-04-02T16:45:00Z</cp:lastPrinted>
  <dcterms:modified xsi:type="dcterms:W3CDTF">2015-09-27T16:59:00Z</dcterms:modified>
  <cp:revision>3</cp:revision>
  <dc:subject>1/ تأملات في رحلة الحج 2/ فضائل أيام التشريق 3/ فضل ذكر الله تعالى 4/ التعليق على حادثة منى 5/ سوء استغلال حادثة منى 6/ حقد الروافض على المسلمين.</dc:subject>
  <dc:title>فضل الأيام المعدودات</dc:title>
</cp:coreProperties>
</file>