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نص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ْ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ط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ي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نِ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لَدَات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و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ص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َ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بَايِعُ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َايِ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َم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ط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شَا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َسَ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فَق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ُس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َلنَّهْ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كَ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خُذ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ائِمٍ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صُر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مْنَ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ن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زْوَاج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ءَكُ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بَايِع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رَار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غ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بْ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َي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ضْر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ط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ارَ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ِ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ض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يُوف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تْ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ار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فار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َ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ا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َرُو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ط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قِيلُ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َ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ط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قِ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ِن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اد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ْ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خِي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ح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خَضْن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ْ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ضْ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م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َعَ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و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وس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تِ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ع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م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تَّبَعْنَا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40"/>
          <w:szCs w:val="40"/>
          <w:lang w:eastAsia="ar-SA" w:bidi="ar-DZ"/>
        </w:rPr>
      </w:pPr>
      <w:r>
        <w:rPr>
          <w:rFonts w:eastAsia="Courier New" w:cs="Traditional Arabic" w:ascii="Traditional Arabic" w:hAnsi="Traditional Arabic"/>
          <w:sz w:val="40"/>
          <w:szCs w:val="40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َمَّا كانَ يَوْمُ حُنَيْنٍ أَقْبَلَتْ هَوَازِنُ وَغَطَفَانُ، وَمع النبيِّ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لَّى اللَّهُ عليه وسلَّم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ومَئذٍ عَشَرَةُ آلَافٍ، فأدْبَرُوا عنْ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نَادَى يَومَئذٍ نِدَاءَيْنِ، لَمْ يَخْلِطْ بيْنَهُما شيئًا، ق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لْتَفَتَ عن يَمِينِهِ، فَق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ا مَعْشَرَ الأنْص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َقالو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بَّيْكَ، يا رَسولَ اللهِ، أَبْشِرْ نَحْنُ معكَ، ق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ُمَّ التَفَتَ عن يَسَارِهِ فَق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ا مَعْشَرَ الأنْص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بَّيْكَ، يا رَسولَ اللهِ، أَبْشِرْ نَحْنُ معكَ</w:t>
      </w:r>
      <w:r>
        <w:rPr>
          <w:rFonts w:cs="Traditional Arabic" w:ascii="Traditional Arabic" w:hAnsi="Traditional Arabic"/>
          <w:sz w:val="40"/>
          <w:szCs w:val="40"/>
          <w:rtl w:val="true"/>
        </w:rPr>
        <w:t>"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واه البخاري</w:t>
      </w:r>
      <w:r>
        <w:rPr>
          <w:rFonts w:cs="Traditional Arabic" w:ascii="Traditional Arabic" w:hAnsi="Traditional Arabic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دْرِ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اد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ي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ب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ط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د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جْم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ظِي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ظِي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رَك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دّ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ت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ِد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ْتُم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ُل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د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ال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غْن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ل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ض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جِيبُون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جِي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ضْل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ُ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صَدَق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ُدِّق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ْت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كَذّ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دَّقْنَا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خْذُو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صَرْنَا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ر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وَيْنَا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ائِ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سَيْنَا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جَد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عَا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ُ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َلَف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سْلِم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كَلْت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لَامِ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ض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ْ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ش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عِي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ْج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حَالِ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ال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ِجْ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َك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َل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ض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ظ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ر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ن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هُ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أَبْ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40"/>
          <w:szCs w:val="40"/>
          <w:lang w:eastAsia="ar-SA" w:bidi="ar-DZ"/>
        </w:rPr>
      </w:pPr>
      <w:r>
        <w:rPr>
          <w:rFonts w:eastAsia="Courier New" w:cs="Traditional Arabic" w:ascii="Traditional Arabic" w:hAnsi="Traditional Arabic"/>
          <w:sz w:val="40"/>
          <w:szCs w:val="40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 رَسُولُ اللهِ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40"/>
          <w:szCs w:val="40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يَةُ الإيمَانِ حُبُّ الأنْصَارِ، وآيَةُ النِّفَاقِ بُغْضُ الأنْص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ِي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َا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ثَارٌ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ْب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ِي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قْبَ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ِي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َل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ِجْ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ِع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و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ل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س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ِث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و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و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َاخِل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طِي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ر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ِ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ن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صّ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ص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40"/>
          <w:szCs w:val="40"/>
          <w:lang w:eastAsia="ar-SA" w:bidi="ar-DZ"/>
        </w:rPr>
      </w:pPr>
      <w:r>
        <w:rPr>
          <w:rFonts w:eastAsia="Courier New" w:cs="Traditional Arabic" w:ascii="Traditional Arabic" w:hAnsi="Traditional Arabic"/>
          <w:sz w:val="40"/>
          <w:szCs w:val="40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ا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هُ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يْبَ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كْث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ِلّ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قْب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سِن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ع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ِيئ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نْصَا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يْبَتِي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يْب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نَت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ْض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ان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َ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َاب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مْس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ثْ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40"/>
          <w:szCs w:val="40"/>
          <w:lang w:eastAsia="ar-SA" w:bidi="ar-DZ"/>
        </w:rPr>
      </w:pPr>
      <w:r>
        <w:rPr>
          <w:rFonts w:eastAsia="Courier New" w:cs="Traditional Arabic" w:ascii="Traditional Arabic" w:hAnsi="Traditional Arabic"/>
          <w:sz w:val="40"/>
          <w:szCs w:val="40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نْ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وّ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نْ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نْ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لِ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طِّ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حَ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كِب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ِصَا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سِ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ثَا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ِ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كْث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ا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طَا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قْ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سِن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تَجَاوَز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ِي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جَ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دُمُ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عَ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َم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م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ه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ض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ل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َل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سْل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ص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َاه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ش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دِي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ز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م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1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0-10-20T10:13:00Z</dcterms:modified>
  <cp:revision>3</cp:revision>
  <dc:subject>1/فضائل الأنصار 2/مواقف مشرفة للأنصار الأطهار 3/وصية النبي -صلى الله عليه وسلم- بالأنصار.</dc:subject>
  <dc:title>فضل الأنصار</dc:title>
</cp:coreProperties>
</file>