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أشهر</w:t>
            </w:r>
            <w:r>
              <w:rPr>
                <w:b/>
                <w:b/>
                <w:bCs/>
                <w:rtl w:val="true"/>
                <w:lang w:bidi="ar-EG"/>
              </w:rPr>
              <w:t xml:space="preserve"> </w:t>
            </w:r>
            <w:r>
              <w:rPr>
                <w:rFonts w:cs="Traditional Arabic"/>
                <w:b/>
                <w:b/>
                <w:bCs/>
                <w:rtl w:val="true"/>
                <w:lang w:bidi="ar-EG"/>
              </w:rPr>
              <w:t>الحرم</w:t>
            </w:r>
            <w:r>
              <w:rPr>
                <w:b/>
                <w:b/>
                <w:bCs/>
                <w:rtl w:val="true"/>
                <w:lang w:bidi="ar-EG"/>
              </w:rPr>
              <w:t xml:space="preserve"> </w:t>
            </w:r>
            <w:r>
              <w:rPr>
                <w:rFonts w:cs="Traditional Arabic"/>
                <w:b/>
                <w:b/>
                <w:bCs/>
                <w:rtl w:val="true"/>
                <w:lang w:bidi="ar-EG"/>
              </w:rPr>
              <w:t>وأيام</w:t>
            </w:r>
            <w:r>
              <w:rPr>
                <w:b/>
                <w:b/>
                <w:bCs/>
                <w:rtl w:val="true"/>
                <w:lang w:bidi="ar-EG"/>
              </w:rPr>
              <w:t xml:space="preserve"> </w:t>
            </w:r>
            <w:r>
              <w:rPr>
                <w:rFonts w:cs="Traditional Arabic"/>
                <w:b/>
                <w:b/>
                <w:bCs/>
                <w:rtl w:val="true"/>
                <w:lang w:bidi="ar-EG"/>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جل</w:t>
            </w:r>
            <w:r>
              <w:rPr>
                <w:b/>
                <w:b/>
                <w:bCs/>
                <w:rtl w:val="true"/>
              </w:rPr>
              <w:t xml:space="preserve"> </w:t>
            </w:r>
            <w:r>
              <w:rPr>
                <w:rFonts w:cs="Traditional Arabic"/>
                <w:b/>
                <w:b/>
                <w:bCs/>
                <w:rtl w:val="true"/>
              </w:rPr>
              <w:t>ب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بالعبادات</w:t>
            </w:r>
            <w:r>
              <w:rPr>
                <w:b/>
                <w:b/>
                <w:bCs/>
                <w:rtl w:val="true"/>
              </w:rPr>
              <w:t xml:space="preserve"> </w:t>
            </w:r>
            <w:r>
              <w:rPr>
                <w:rFonts w:cs="Traditional Arabic"/>
                <w:b/>
                <w:b/>
                <w:bCs/>
                <w:rtl w:val="true"/>
              </w:rPr>
              <w:t>ومُختلف</w:t>
            </w:r>
            <w:r>
              <w:rPr>
                <w:b/>
                <w:b/>
                <w:bCs/>
                <w:rtl w:val="true"/>
              </w:rPr>
              <w:t xml:space="preserve"> </w:t>
            </w:r>
            <w:r>
              <w:rPr>
                <w:rFonts w:cs="Traditional Arabic"/>
                <w:b/>
                <w:b/>
                <w:bCs/>
                <w:rtl w:val="true"/>
              </w:rPr>
              <w:t>الطا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16"/>
            <w:bookmarkStart w:id="24" w:name="OLE_LINK15"/>
            <w:r>
              <w:rPr>
                <w:rFonts w:cs="Traditional Arabic"/>
                <w:b/>
                <w:b/>
                <w:bCs/>
                <w:rtl w:val="true"/>
              </w:rPr>
              <w:t>د</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غزاوي</w:t>
            </w:r>
            <w:r>
              <w:rPr>
                <w:b/>
                <w:b/>
                <w:bCs/>
                <w:rtl w:val="true"/>
              </w:rPr>
              <w:t xml:space="preserve"> </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ةَ البالِغةَ فيما يصطَفِي مِن خلقِه ويختار، وليس لأحدٍ مِن الأمرِ والاختِيارِ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يلُ بعضِ الشُّهور على بع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صَّ الأشهُرَ الأربعةَ بما لم يكُن لغيرِها، ونهَى عن الظُّلم فيها، وإن كان على كل حالٍ عظيمًا، وفي كل الشُّهور مُحرَّمًا، إلا أنه في الأشهُر الحُرُم أعظمُ خطيئةً ووِز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هنَّ، ثم اختَصَّ مِن ذلك أربعةَ أشهُر فجعلَهنَّ حرامًا، وعظَّم حُرمتَهنَّ، وجعلَ الذَّنبَ فيهنَّ أعظَم، والعملَ الصالِحَ والأجرَ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ا أن المرءَ يعلَمُ أن ارتِكابَ الظُّلم في أيام الأشهُر الحُرُم بكافَّة صُوره وأنواعِه أخطرُ وأشدُّ، إلا أنه في المُقابِل يستشعِرُ أن أمامَه موسِمًا عظيمًا يتنافَسُ فيه المُتنافِسُون، ويربَحُ فيه العامِلُون، ويجتمِعُ فيه شرَفُ الزمان وشرَفُ 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شهُرُ الحُرُم،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شهرَ ذي الحجَّة شرَفًا أن العشرَ الأولَ مِنه قد اختُصَّت بما ليس لغيرِها مِن أيامِ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كةُ البلدُ الحرامُ، أقدَسُ بُقعةٍ على وجهِ الأرض، وهي مقصِدُ كل عابِدٍ وذاكِرٍ، فكفاها شرَفًا ورِ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ي كتابِهِ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ا حرا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تُ أَنْ أَعْبُدَ رَبَّ هَذِهِ الْبَلْدَةِ الَّذِي حَرَّ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مها الله على خلقِه أن يسفِكُوا فيها دمًا حرامًا، أو يظلِمُوا فيها أحدًا، أو يَصِيدُوا صيدَها، أو يقطَعُوا شجَ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جواءِ المُبارَكة يأتي موسِمُ حجِّ بيتِ الله العتيق، الذي جعلَ الله قُلوبَ الناسِ تَهوِي إليه، وترِقُّ لذِكرِه، وتخشَعُ عند رُؤيتِه؛ إجلالًا لله وتعظيمًا لشعائِ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ي قوافِلُ الحَجِيج، وطلائِعُ وُفود الرحمن تتقاطَرُ على البيتِ العتيق مِن كل فَجٍّ عميقٍ، وتَفِدُ إليه مِن أصقاع الأرض البعيدةِ والقريبةِ، مُلبِّين نداءَ خليلِ الله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أمرَ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م حُجَّاجُ بيتِ الله وعُمَّارُه يتوافَدُون إلى البلدِ الحرامِ، يحدُوهم الشوقُ، وتدفَعُهم الرغبةُ، مُنفِقِين في سبيلِ الله الأموالَ، تارِكِين الأهلَ وفلَذَات الأكباد، غيرَ مُبالِين بما يُلاقُونَه مِن المتاعِبِ والمشاقِّ، في هذه الرحلَةِ المُبارَكة، مُؤمِّلِين أن يحظَوا بموعُو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هذا البيتَ فلم يرفُث ولم يفسُق، رجَعَ كما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ازدادُوا لهذا البيتِ زيارة ازدادُوا له شوقًا، ولا يَقضُون مِنه و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ستَطِيبُون في سبيلِ الله التعبَ والمشاقَّ، ويَستَسهِلُون الصِّع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إلى فضلِ ربِّ البيتِ، وما وهَبَهم مِن فرائِدِ المِنَح، وقلائِدِ المِنَن؛ حيث خلَقَ مِن العدَم، ثم ابتدَأَهم بسوابِغِ النِّعَم، ونصَبَ خيمةَ القِرَى بأمِّ القُرَى، و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وا إلى بابِ الكرَم، فجديرٌ أن يكون سعيًا على الرأس لا سعيًا على الق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ذلك المشهَد وأعظَم تلك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جتمِعُ المُسلمون في موسِمِ الحجِّ في مجمَعٍ فريدٍ، ليس لأحدٍ مِن الناسِ غي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المُؤمنون هذا البيتَ عُنوانَ التوحيد، ومهوَى أفئِدة المُوحِّدين، مُهِلِّين بالتوحيدِ الذي أهلَّ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يعلَمُون بما دلَّت عليه التلبِيَة مِن الإخلاص والتوحيد، ووجوبِ إفراد الله وحده بالعبادة، والبُعد عن اتِّخاذ شُركاء مع الله، مُقِرِّين بأ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رِّد بالنعمةِ والعطاء، والهِبَة والنَّعماء لا شريكَ لك، هو المُتفرِّدُ بالتوحيد لا نِ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المُلبِّي بهذه الكلمات حقًّا وصِدقًا لا يدعُو إلا الله، ولا يَستَغِيثُ إلا بالله، ولا يتوكَّلُ إلا على الله، ولا يذبَحُ ولا ينذِرُ إلا لله، ولا يصرِفُ شيئًا مِن العبادة إلا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ؤتمرُ العظيمُ والجمعُ الكبيرُ الذي يُرفعُ فيه شِعارُ التوحيد، يغِيظُ أعداءَ الدين، ويُعدُّ عقَبَةً كَؤُودًا في سبيل تحقيقِ مآربِهم، ونشرِ باطلِهم، وترويجِ مُعتقَداتهم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قَت نفوسُهم، وحصِرَت صُدورُهم، وعلِمُوا أنهم مهما بذَلُوا مِن جهودٍ وأنفَقُوا مِن أموالٍ ليصُدُّوا عن سبيلِ الله، ويُخرِجُوا الناسَ مِن دينِهم لن يستطيعُوا تحقيقَ بُغيَتهم، وأنَّى لهم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علَ الله للمُسلمين مِن أسبابِ التمكينِ والثباتِ والبقاءِ ما مِن شأنِه أن تضعُفَ وتخُورَ كلُّ مُحاولةٍ ووسيلةٍ تسعَى لإبادة المُسلمين واستِباحة بيضَ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تجلَّى في هذه الشع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تجتمِعُ في الحجِّ على توحيدِ الله تعالى، تجمعُهم رابِطةُ الدين والأخُوَّة في الله، وتتجلَّى مظاهِرُ الوحدة بكل أبع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اجُ والعُمَّارُ على دينٍ واحدٍ، ويعبُدُون إلهًا واحدًا، ووِجهتُهم واحِدة، وقِبلتُهم واحِدة، وشِعارُهم واحِد، وهم أيضًا في هيئةٍ وحالةٍ واحِدة، ونِداءٍ وهُتافٍ واحِد، ويقِفُون في صَعيدٍ واحِد، ويقُومُون بأداءِ عملٍ واحِد، وهم آخر الأمر مطلَبُهم ومقصِدُهم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شرعَ لعباده مواسِمَ الخيرات ليغفِرَ لهم الذنوبَ، ويُجزِلَ لهم الهِبَات، وأشهدُ أن لا إله إلا اللهُ وحدَه لا شريكَ له شرعَ الشرائعَ وأحكَمَ الأحكام، وأشهدُ أن سيِّدنا ونبيَّنا مُحمدًا عبدُه ورسولُه أفضلُ مَن صلَّى وصام، ووقفَ بالمشاعِر وطافَ بالبيتِ الحرام، صلَّى الله وسلَّم وبارَك عليه، وعلى آله وصحبِه الطيبين الكِرام،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ى ساكِنِي البلد الحرام والمُقِيمين فيه أن يستشعِرُوا النعمةَ التي حباهم الله بها، ويشكُرُوه على مِنَّتِه وفضلِه، وأن جعلَهم مِن أهل الحرمِ وساكِنِي البل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ها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ها مِن مِنحَةٍ يتمنَّاها كلُّ 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عبادةٌ عظيمةٌ مِن أجلِّ العبادات، وقُربةٌ مِن أعظم القُرُبات، بل هو الرُّكنُ الخامِسُ مِن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أن يُبادِرَ بأداء فريضة الإسلام إذا كان مُستَطِيعًا، ولا يُسوِّف ولا يتراخَى؛ فمِن الأخطاء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 المرءُ سنَّ الثلاثين والأربعين بل أكثر وهو لم يحُجَّ، مع أنه قادِر، ولكنَّه يتشاغَلُ ويتقاعَسُ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 وإرهاقٌ، وازدِحامٌ وكُ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تَنِعُ بسب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حالِ هذ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لَّ هذا على أن مَن قدَرَ على أداء الحجِّ فليَغتَنِم الفُرصة قبل عُروضِ مانِعٍ، وعليه أن يحتَسِبَ ما قد يتعرَّضُ له مِن المشاقِّ، وما يُنفِقه مِن المال في العباد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 مِن الأجرِ على قَدرِ نصَبِكِ ونفَقَ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حاكم، وأص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قد أظلَّتنَا أيامٌ مُبارَكة، أيامُ العشر الأول مِن شهر ذي الحِجَّة، أيامُ خيرٍ وفوزٍ وفلاحٍ؛ فمَن أدرَكَها وتعرَّضَ لنفَحاتها سعِدَ بها، إنها أفضلُ أيام الدنيا، 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فُرصةٌ عظيمةٌ للتزوُّد والاغتِنام، وموسِمُها مُشتركٌ بين الحاجِّين والقاعِ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ر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ضعَ في نفوسِ عبادِه المُؤمنين حَنينًا إلى مُشاهَدة بيتِه الحرام، وليس كلُّ أحدٍ قادِرًا على مُشاهَدته كلَّ عامٍ، فرَضَ على المُستطِيع الحجَّ مرَّةً واحدةً في عُمره، وجعلَ موسِمَ العشر مُشتركًا بين السائرين والقاعِ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رِي اللهَ مِن أنفُسِنا خيرًا، وخاصَّةً في الأيام العشر التي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شرعُ فيها كلُّ عملٍ صالِحٍ مِن التسبيحِ والتهليلِ والتكبيرِ، والذِّكرِ والاستِغفارِ، وقراءةِ القرآن، والصيامِ، والصدقةِ، والدعاءِ، وبِرِّ الوالدَين، وصِلةِ الأرحام، والأمرِ بالمعروفِ والنهيِ عن المُنكَر، والتوبةِ إلى الله، والاهتِمامِ بالأعمال القلبي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والإخلاص، والصفح، والعفو، والتخلُّص مِن الحِقد والشَّحناء والبغضاء، وسائر المعاني المرذُولة التي لا يُحبُّ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مُسارَعةُ بالخيرات محمُودةً مطلُوبةً في كل آنٍ وحينٍ، وكل مكانٍ، فإن حُدوثَ ذلك في الأماكِن المُفضَّلة والأزمان الشريفة أكثرُ فضلًا وخيرًا، وأعظمُ أ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رَّضُ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حات الجليل، واغتَنِمُوا أوقاتَكم، وافعَلُوا الخيرَ؛ فعسَى أن تُدرِكَ المرءَ نفحَةٌ مِن نفَحَات الكريم فيسعَد بذلك سعادةً ما بعدها شقاء، ويُصبِحَ مِمَّن طهَّرهم الله وزكَّاهم، وحباهم واجتَبَاهم، ورضِيَ عنهم وأرض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كم ربُّكم بالصلاةِ والسلامِ علي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أزواجِه وذريَّته، كما صلَّيتَ على آل إبراهيم، وبارِك على محمدٍ وعلى 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 والصحابةِ أجمع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واخذُل الطُّغاةَ والمُفسِدين، واجعَل هذا البلدَ آمنًا مُطمئنًّا ر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الأئمةَ ووُلاةَ الأمور، ووفِّق وليَّ أمرِنا لما تحبُّ وترضَى مِن الأقوال والأفعال وكريمِ الخِص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في 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والمُجاهِدين في سبيلِك، والمُرابِطين على الثُّغور، اللهم كُن لهم مُعينًا ونصيرًا، ومُؤيِّدًا وظَه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 الحُجَّاجَ والمُعتمِرين، وأعِنهم على أداء مناسِكِهم، واغفِر ذنبَهم، وآتِهم سُؤلَهم، واجعَل حجَّهم مبرُورًا، وسعيَهم مشكُورًا، ورُدَّهم إلى ديارِ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ولِيَّ الإسلام وأهلِه مسِّكنا به حتى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وِّدنا مِن التَّقوَى، ووفِّقنا لاغتِنام الأيام العشر، واكتُب لنا فيها عظيمَ الثواب ووافِرَ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8:57:00Z</dcterms:created>
  <dc:creator>د.  فيصل بن جميل غزاوي</dc:creator>
  <dc:description/>
  <cp:keywords/>
  <dc:language>en-US</dc:language>
  <cp:lastModifiedBy>Admin</cp:lastModifiedBy>
  <cp:lastPrinted>2011-04-02T16:45:00Z</cp:lastPrinted>
  <dcterms:modified xsi:type="dcterms:W3CDTF">2017-08-21T09:42:00Z</dcterms:modified>
  <cp:revision>5</cp:revision>
  <dc:subject>1/ خصائص الأشهُر الحُرُم 2/ فضائل الحج 3/ فضل أيام العشر من ذي الحِجَّة 4/ أهمية التعجل بالحج 5/ الحث على اغتِنام الأيام العشر بالعبادات ومُختلف الطاعات.</dc:subject>
  <dc:title>فضل الأشهر الحرم وأيام العشر</dc:title>
</cp:coreProperties>
</file>