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أذان</w:t>
            </w:r>
            <w:r>
              <w:rPr>
                <w:b/>
                <w:b/>
                <w:bCs/>
                <w:rtl w:val="true"/>
                <w:lang w:bidi="ar-EG"/>
              </w:rPr>
              <w:t xml:space="preserve"> </w:t>
            </w:r>
            <w:r>
              <w:rPr>
                <w:rFonts w:cs="Traditional Arabic"/>
                <w:b/>
                <w:b/>
                <w:bCs/>
                <w:rtl w:val="true"/>
                <w:lang w:bidi="ar-EG"/>
              </w:rPr>
              <w:t>وأجر</w:t>
            </w:r>
            <w:r>
              <w:rPr>
                <w:b/>
                <w:b/>
                <w:bCs/>
                <w:rtl w:val="true"/>
                <w:lang w:bidi="ar-EG"/>
              </w:rPr>
              <w:t xml:space="preserve"> </w:t>
            </w:r>
            <w:r>
              <w:rPr>
                <w:rFonts w:cs="Traditional Arabic"/>
                <w:b/>
                <w:b/>
                <w:bCs/>
                <w:rtl w:val="true"/>
                <w:lang w:bidi="ar-EG"/>
              </w:rPr>
              <w:t>المؤذن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الأذ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صيغت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ض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كم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جر</w:t>
            </w:r>
            <w:r>
              <w:rPr>
                <w:b/>
                <w:b/>
                <w:bCs/>
                <w:rtl w:val="true"/>
                <w:lang w:bidi="ar-EG"/>
              </w:rPr>
              <w:t xml:space="preserve"> </w:t>
            </w:r>
            <w:r>
              <w:rPr>
                <w:rFonts w:cs="Traditional Arabic"/>
                <w:b/>
                <w:b/>
                <w:bCs/>
                <w:rtl w:val="true"/>
                <w:lang w:bidi="ar-EG"/>
              </w:rPr>
              <w:t>المؤذني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مسابق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أذان</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محافظ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ذان</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الترديد</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مؤذن</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أذ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8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رَأْسَ الْأَمْرِ الْإِسْلَامُ، وَعَمُودَهُ الصَّلَاةُ، وهي أول ما أوج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بادات، فقد فرضها الله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معراج، بغير واسطة؛ تعظيماً لشأن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لما ه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دينة وقامت دولة الإسلام، وشي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جده، احتاجوا لما يشعرهم بوقت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 عن ذلك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مُسْلِمُونَ حِينَ قَدِمُوا الْمَدِينَةَ يَجْتَمِعُونَ، فَيَتَحَيَّنُونَ الصَّلَ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رون حينها ليأتوا إليها فيه، والحين الوقت من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يُنَادِي بِهَا أَحَدٌ، فَتَكَلَّمُوا يَوْمًا فِي ذَلِكَ،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ذُوا نَاقُوسًا مِثْلَ نَاقُوسِ النَّصَارَ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ذُوا قَرْنًا مِثْلَ قَرْنِ الْيَهُ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 تَبْعَثُونَ رَجُلًا يُنَادِي بِالصَّلَ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لَالُ، قُمْ فَنَادِ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قاضي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اهر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علام ليس على صفة الأذان الشرعي؛ بل إخبار بحضور وقت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إيراد كلام ع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ذي قاله محتمل أو متعين، فقد صح في سنن أبى داود والترمذي ومسند أحمد عن عَبْدِ اللَّهِ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اقُوسِ يُعْمَلُ لِيُضْرَبَ بِهِ لِلنَّاسِ لِجَمْعِ الصَّلَاةِ طَافَ بِي وَأَنَا نَائِمٌ رَجُلٌ يَحْمِلُ نَاقُوسًا فِي يَدِ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أَتَبِيعُ النَّاقُو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صْنَعُ بِ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عُو بِهِ إِ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دُلُّكَ عَلَى مَا هُوَ خَيْرٌ مِنْ ذَلِكَ؟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تَأْخَرَ عَنِّي غَيْرَ بَعِيدٍ،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 إِذَا أَقَمْتَ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أَشْهَدُ أَنْ لَا إِلَهَ إِلَّا اللَّهُ، أَشْهَدُ أَنَّ مُحَمَّدًا رَسُولُ اللَّهِ، حَيَّ عَلَى الصَّلَاةِ، حَيَّ عَلَى الْفَلَاحِ، قَدْ قَامَت الصَّلَاةُ قَدْ قَامَت الصَّلَاةُ، اللَّهُ أَكْبَرُ اللَّهُ أَكْبَرُ،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صْبَحْتُ 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تُهُ بِمَا رَأَيْ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لَرُؤْيَا حَقّ إِنْ شَاءَ اللَّهُ، فَقُمْ مَعَ بِلَالٍ فَأَلْقِ عَلَيْهِ مَا رَأَيْتَ فَلْيُؤَذِّنْ بِهِ؛ فَإِنَّهُ أَنْدَى صَوْتًا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مْتُ مَعَ بِلَالٍ فَجَعَلْتُ أُلْقِيهِ عَلَيْهِ وَيُؤَذِّ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ذَلِكَ عُمَرُ بْنُ الْخَطَّابِ وَهُوَ فِي بَيْتِهِ، فَخَرَجَ يَجُرُّ رِدَاءَ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يْتُ مِثْلَ مَا رَأَ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شُرِعَ الأْذَانُ بِالْمَدِينَةِ فِي السَّنَةِ الأُولَى مِنَ الْهِجْرَةِ عَلَى الأَ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أذان يدعى لصلاة الجماعة، ويُعلمُ بدخول وقت الصلاة، ويُعْلى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أذان يُظهرُ شرعُ الله، ويُرفعُ ذك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أذان نداء الناسِ إلى الفلاح والنج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قلة ألفا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تملٌ على مسائلِ العق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ذ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صَائِصِ الإِسْلاَمِ وَشَعَائِرِهِ الظَّاهِرَةِ، وهو فرض كفاية للصلوات الخمس المكتوبة، ولَوِ اتَّفَقَ أَهْل بَلَدٍ عَلَى تَرْكِهِ قُوتِ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علامةُ بلاد الإسلام،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غَزَا قَوْمًا لَمْ يَكُنْ يَغْزُو حَتَّى يُصْبِحَ وَيَنْظُرَ، فَإِنْ سَمِعَ أَذَانًا كَفَّ عَنْهُمْ، وَإِنْ لَمْ يَسْمَعْ أَذَانًا أَغَارَ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ذان أفضل من الإمامة، 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 العلماء أيهم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ذان أم الإقامة أم الإمامة؟ والصحيح أن الأذان أفضل؛ لورود الأحاديث الدالة على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يَعْلَمُ النَّاسُ مَا فِي النِّ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فِّ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مْ يَجِدُوا إِلَّا أَنْ يَسْتَهِمُوا عَلَيْهِ لَاسْتَهَ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قتر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يَعْلَمُونَ مَا فِي التَّهْجِ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بكير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سْتَبَقُوا إِلَيْهِ، وَلَوْ يَعْلَمُونَ مَا فِي الْعَتَ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حِ لَأَتَوْهُمَا وَلَوْ حَبْ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بو أن يمشي على يديه وركبت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بَرَاءِ بْنِ عَازِبٍ، أَ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صَّفِّ الْمُقَدَّمِ، وَالْمُؤَذِّنُ يُغْفَرُ لَهُ مَدَّ صَوْتِهِ، وَيُصَدِّقُهُ مَنْ سَمِعَهُ مِنْ رَطْبٍ وَيَابِسٍ، وَلَهُ مِثْلُ أَجْرِ مَنْ صَلَّى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خط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ى الشيء غايت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ستكمل مغف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وفى وسعه في رفع الصوت، فيبلغ الغاية من المغفرة إذا بلغ الغاية في الص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ذن دائما في الصف الأول، ومن المتقدمين للمسجد، ويتعرض لمغفرة الله خمس مرات في اليوم، ثم لا يسمع صوتَه شجرٌ ولا حجرٌ ولا جنٌ ولا إنسٌ إلا شهد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صَدِّقهُ مَنْ سَ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هَد لَهُ يَوْم الْقِيَامَة،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دِّقهُ يَوْم يَسْمَع وَيُكْتَب لَهُ أَجْر تَصْدِيقهمْ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ؤذنين والأئمة، ففيما روا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مَامُ ضَامِنٌ، وَالْمُؤَذِّنُ مُؤْتَمَنٌ، اللَّهُمَّ أَرْشِدْ الْأَئِمَّةَ، وَاغْفِرْ لِلْمُؤَذِّ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أن الإمام ضام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يحفظ على القوم صلاتَهم، والمؤذن أمينٌ على مواقيت ص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مسلم في صحيحه أن الْمُؤَذِّنَ جَاءَ إِلَى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هُ إِلَى الصَّلَاةِ، فَقَالَ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ذِّنُونَ أَطْوَلُ النَّاسِ أَعْنَاقً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لجم الناسَ العرقُ يوم القيامة طالت أعناق المؤذنين لئلا ينالهم ذلك الكرب والع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ذَّنَ ثِنْتَيْ عَشْرَةَ سَنَةً وَجَبَتْ لَهُ الْجَنَّةُ، وَكُتِبَ لَهُ بِتَأْذِينِهِ فِي كُلِّ يَوْمٍ سِتُّونَ حَسَنَةً، وَلِكُلِّ إِقَامَةٍ ثَلَاثُونَ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البيهق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أبي أو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ارَ عِباد اللهِ الذين يُراعُونَ الشّمسَ والقمرَ والنُّجومَ والأظلّةَ لذكر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دعاء، والحاكم،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أن المؤذنين خيار عباد الله، فهم الذين يرقبون الوقت ل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كَانَ الرَّجُلُ بِأَرْضِ 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انَتِ الصَّلَاةُ فَلْيَتَوَضَّأْ، فَإِنْ لَمْ يَجِدْ مَاءً فَلْيَتَيَمَّمْ، فَإِنْ أَ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مَعَهُ مَلَكَاهُ، وَإِنْ أَذَّنَ وَأَقَامَ صَلَّى خَلْفَهُ مِنْ جُنُودِ اللَّهِ مَا لَا يُرَى طَرَ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عبد الرزاق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عد هذا الفضل من فضل؟ وهنيئاً لمن أمضى عقودا من السنين مؤذناً يبتغي بذلك وج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سبل الخير، واغفر لنا ولوالدينا، وصلَّى الله وسلم على محمد</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إخوة، وسابقوا إلى مسببات المغفرة والرض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المسابقة للخيرات المسابقة إلى الأذان، وإن مما يؤسف له أنك ترى عدداً من المساجد بلا مؤذنين، مع ما أع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ضل للمؤذنين كما سم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زهادة في الخير أن يحجم الناس عن الأذان حتى في رحلاتهم وأسفارهم، تجدهم إن أذنوا تدافعوا الأذان، وربما صلوا بلا أذان، وحرموا أنفسهم ذلك الخير، وهذا من الحرمان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كيف يوصي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على هذه السنة، وكيف يرغبونه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 اللَّهِ بْنِ عَبْدِ الرَّحْمَنِ بْنِ أَبِي صَعْصَعَةَ الْأَنْصَارِيِّ ثُمَّ الْمَازِنِيِّ أَنَّ أَبَا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اكَ تُحِبُّ الْغَنَمَ وَالْبَادِيَةَ، فَإِذَا كُنْتَ فِي غَنَمِكَ أَوْ بَادِيَتِكَ فَأَذَّنْتَ بِالصَّلَاةِ فَارْفَعْ صَوْتَكَ بِالنِّدَاءِ، فَإِنَّهُ لَا يَسْمَعُ مَدَى صَوْتِ الْمُؤَذِّنِ جِنٌّ وَلَا إِنْسٌ وَلَا شَيْءٌ إِلَّا شَهِدَ 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معوا هذا الفضل الذي بشر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يرُ إِذَا طَلَعَ الْفَجْرُ، وَكَانَ يَسْتَمِعُ الْأَذَانَ، فَإِنْ سَمِعَ أَذَانًا أَمْسَكَ، وَإِلَّا أَغَارَ، فَسَمِعَ رَجُ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اللَّهُ أَكْبَرُ،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فِطْ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لَا إِلَهَ إِلَّا اللَّهُ أَشْهَدُ أَنْ لَا إِلَهَ إِلَّا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تَ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ظَرُوا؛ فَإِذَا هُوَ رَاعِي مِعْز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فطر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إسلام،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من النا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قْبَةَ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جَبُ رَبُّكُمْ مِنْ رَاعِي غَنَمٍ فِي رَأْسِ شَظِيَّةٍ بِجَبَلٍ يُؤَذِّنُ بِالصَّلَاةِ وَيُصَلِّي، فَيَقُو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عَبْدِي هَذَا يُؤَذِّنُ وَيُقِيمُ الصَّلَاةَ يَخَافُ مِنِّي، قَدْ غَفَرْتُ لِعَبْدِي وَأَدْخَلْتُ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ظِيَّةٍ بِجَبَ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طعة المرتفعة من رأس ال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سعد ويسعد كل مسلم حين يرى الناس في الطرق بين المدن يقفون للصلاة، فما إن يدخل الوقت إلا وتجدهم قد وقفوا للصلاة زرافات ووح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تنبيه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وا على الأذان والإقامة، ولو كنت وحدك؛ لتحصل على الفض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دوا من القبلة، وصلوا جماعة ولو كنت أنت وامرأة واحدة تقف خلفك؛ لتدركوا فضل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ن لم يكن مؤذناً فلا يفوتنه أجر إجابة المؤذن؛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لْمُؤَذِّنِينَ يَفْضُلُو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كَمَا يَقُولُونَ، فَإِذَا انْتَهَيْتَ فَسَلْ تُعْ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 وابن حبان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 عن النبي أن من قال مثل قول المؤذن، ثم دعا بما ورد حلت له شفاعة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 بعد الشهاد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ت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 غفر الله له ذن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ل مثل ما قا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ينا دخل الجن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39:00Z</dcterms:created>
  <dc:creator>الشيخ/ عبد الله الطريف</dc:creator>
  <dc:description/>
  <dc:language>en-US</dc:language>
  <cp:lastModifiedBy>ahmed</cp:lastModifiedBy>
  <cp:lastPrinted>2011-04-02T16:45:00Z</cp:lastPrinted>
  <dcterms:modified xsi:type="dcterms:W3CDTF">2013-04-01T11:40:00Z</dcterms:modified>
  <cp:revision>3</cp:revision>
  <dc:subject>1/ قصة الأذان 2/ صيغته 3/ فضله 4/ حكمه 5/ أجر المؤذنين 6/ المسابقة إلى الأذان 7/ المحافظة على الأذان 8/ الترديد مع المؤذن 9/ الدعاء بعد الأذان</dc:subject>
  <dc:title>فضل الأذان وأجر المؤذنين </dc:title>
</cp:coreProperties>
</file>