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قصاص</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غ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حدود</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مقاصد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به</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حدود</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حد</w:t>
            </w:r>
            <w:r>
              <w:rPr>
                <w:b/>
                <w:b/>
                <w:bCs/>
                <w:rtl w:val="true"/>
              </w:rPr>
              <w:t xml:space="preserve"> </w:t>
            </w:r>
            <w:r>
              <w:rPr>
                <w:rFonts w:cs="Traditional Arabic"/>
                <w:b/>
                <w:b/>
                <w:bCs/>
                <w:rtl w:val="true"/>
              </w:rPr>
              <w:t>الغيلة</w:t>
            </w:r>
            <w:r>
              <w:rPr>
                <w:b/>
                <w:b/>
                <w:bCs/>
                <w:rtl w:val="true"/>
              </w:rPr>
              <w:t xml:space="preserve"> </w:t>
            </w:r>
            <w:r>
              <w:rPr>
                <w:rFonts w:cs="Traditional Arabic"/>
                <w:b/>
                <w:b/>
                <w:bCs/>
                <w:rtl w:val="true"/>
              </w:rPr>
              <w:t>وحكمه</w:t>
            </w:r>
            <w:r>
              <w:rPr>
                <w:b/>
                <w:b/>
                <w:bCs/>
                <w:rtl w:val="true"/>
              </w:rPr>
              <w:t xml:space="preserve"> </w:t>
            </w:r>
            <w:r>
              <w:rPr>
                <w:rFonts w:cs="Traditional Arabic"/>
                <w:b/>
                <w:b/>
                <w:bCs/>
                <w:rtl w:val="true"/>
              </w:rPr>
              <w:t>وكيفيت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ذي شرع العقوبة، وحد الحدود، وأمر بإقامتها على القريب والبعيد، وذلك من رحمته بالعبيد، وأشهد أن لا إله إلا الله وحده لا شريك له ولا ند ولا نديد، وأشهد أن محمدا عبده ورسوله، جاء بالهدى والبينات، وكانت بعثته رحمة للعباد، صلى الله وسلم عليه وعلى آله وأصحا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ه من إقامة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ود جمع حد، وهو لغة ال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ا، هي عقوبات لتمنع من الوقوع في مثل الذنب الذي شرع له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ود الرادعة ثابتة بالكتاب والسنة والإجماع، فهي جزاء لما انتهكه العاصي من محارم الله، وهي مانعة وحاجزة من انتشار الشرور والفساد في الأرض، فهي أمان وضمان للعباد على دمائهم وأعراضهم وأموالهم، وبإقامتها يصلح الكون، وتعمر به الأرض، ويسود السكون والهدوء، وتتم النعمة بانقماع أهل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تر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شر الشر، ويكثر الفساد، فيحصل من الفضائح والقبائح ما معه يكون بطن الأرض خيرا من ظهرها، ولا شك ولا ريب أنها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والله عزيز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الحدود من العبادات التي أمر الله بها كالجهاد في سبيل الله، وإن إقامة الحدود من رحمة الله بعباده، فعلى المسلم أن يكون قويا في ذلك لا تأخذه رأفة في دين الله فيعطله، وأن يكون المقصود من إقامته رحمة بالخلق، وذلك بكف الناس عن المنكرات لا شفاء الغيظ وإرادة العلو على الخلق، فإن الذي يقيم الحد بمنزلة الوالد إذا أدب ولده، فإنه لو كف عن تأديب ولده كما تشير به الأم رقة ورأفة لفسد الولد، وإنما يؤدبه رحمة به وإصلاحا لحاله، مع أنه يود ويؤثر أن لا يحوجه إلى تأديب، وبمنزلة الطبيب الذي يسقي المريض الدواء الكريه، وبمنزلة قطع العضو المتآكل إبقاء لبقية البدن، فكذلك إذاً، قتل القاتل أو المفسد لإبقاء بقية المجتمع، وكذلك الحجم وقطع العروق للفصد ونحو ذلك، بل بمنزلة شرب الإنسان الدواء الكريه وما يدخله على نفسه من المشقة لينال به الراحة، فهكذا شرعت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الإسلام في تكامله وتماسكه واستقامته بحدوده وأركانه وقيوده، مثل الصرح المنيع الشامخ في بنيانه، لا يجوز أن ينتهك أحد سياجه، أو يستبيح حماه أو يتعدى حدوده، ومن يفعل ذلك عن نزوة أو صبوة، فقد ظلم نفسه، وأهدر حرمته، وشرع الله الانتقام منه، جزاء من جنس عمله، وقصاصا عادلا لا نقد فيه ولا تجريح،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شحذ عزائم المؤمنين لإقامة حدود الله على المعتدين، وعدم الاستسلام للعاط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لا يتطاول السفيه، وينقاصر الفقيه، ويتبع الناس أهواءهم، ويجهروا بالإلحاد و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مبينا ثمار إقامة الحدود على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إنسان إذا غضب وهمَّ بأن يقتل إنسانا آخرن فتذكر أنه إن قتله قُتِل به خاف العاقبة، فترك القتل، فحيّ ذلك الذي كان يريد قتله، وحيّ هو الذي يريد القتل؛ لأنه لم يقتل فيُقتل قصاصا فقتل القاتل يحيا به ما لا يعلمه إلا الله كث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ا من أعدل الطرق وأقومها؛ لأن القصاص رادع عن جريمة القتل، كما ذكره الله في الآية المذك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زعمه أعداء الإسلام من أن القصاص غير مطابق للحكمة؛ لأن فيه إقلال عدد المجتمع بقتل إنسان ثان بعد أن مات الأول، وأنه ينبغي أن يعاقب بغير القتل فيُحبس وقد يولد له في الحبس فيزيد المجتمع؛ كله كلام ساقط باطل، مخالف لنصوص الكتاب والسنة، خال من الحكمة؛ لأن الحبس لا يردع الناس عن القتل، فإذا لم تكن العقوبة رادعة، فإن السفهاء يكثر منهم القتل، فيتضاعف نقص المجتمع لكثرة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قرر الإسلام العقوبات الشرعية على ارتكاب الجرائم ليستوفي المجرم جزاءه، ويطهَّر من هذه الجريمة، ويرتدع أمثاله من ناحية أخرى، وهذا من أبلغ الحكم، ومن أعدل الأحكام، ومن أعظم وسائل حفظ الأمن والاستقرار، وبهذا حفظ الإسلام لأهله الدين والنفس والنسب والعرض والعق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المعروف، والنهي عن المنكر، لا يتم ذلك كله إلا بتطبيق وتنفيذ العقوبات الشرعية، فإن الله يزع بالسلطان ما لا يزع بالقرآن، وذلك واجب على ولاة الأمور، وذلك يحصل بالعقوبات على ترك الواجبات، وفعل المحرمات، ولا يجوز لهم التهاون في تنفيذها؛ لأنها من شرع الله وتعطيلها يؤدي إلى سخط الله كما يؤدي إلى فساد المجتمع، فإذا أقيمت الحدود ظهرت طاعة الله، ونقصت معصيته، وحصل الخير والنصر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طبيق هذه العقوبات كما أمر الله من حكمة القوة في الدعوة إلى الله ونصر دينه، وقد جاءت نصوص الكتاب والسنة بالوعيد الشديد على من قتل نفسا بغير 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مَوْءُودَةُ سُئِ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قتول متعلقا رأسه بإحدى يديه متلببا قاتله باليد الأخرى تشخب أوداجه دما، حتى يأتي به العرش، فيقول المقتول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تلني؟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ت ويذهب به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طبراني في الأوسط، ورواته رواة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أيضا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آخذا قاتله وأوداجه تشخب دما عند ذي العز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فلا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صة محلّم ابن جث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بالقوم حتى قبلوا الدية، فلما قبلوا الد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صاحبكم يستغفر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رجل آدم طويل ضرب عليه حلة كان تهيأ للقتل، حتى جلس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لس،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حلم ابن جث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غفر لمحلم، اللهم لا تغفر لم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قام من بين يديه وهو يتلقى دمعه بفضل ردائه،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نحن بين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غفر له، ولكنه أظهر ما أظهر ليدع الناس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بن جرير بسنده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لم ابن جثامة مبعثا فلقيهم عامر ابن الأضبط، فحياهم بتحية الإسلام، وكانت بينهم عداوة في الجاهلية، فرماه محلم بسهم فقتله، فجاء الخب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محلم في بردين فجلس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غفر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فر الله لك، فقام وهو يتلقى دموعه ببرديه، فما مضت له سابعة، حتى مات ودفنوه، فلفظته الأرض، فجاؤ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تقبل من هو شر من صاحبكم، ولكن الله أراد أن يع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رحوه بين صدفي جبل وألقوا عليه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تل الغيلة فهو أشد وأشنع، يقام على القاتل الحد ويقتل ولو عفا أولياء المقتول عند بعض العلماء، وقتل الغيلة ما كان عمدا وعدوانا على وجه الحيلة والخداع أو على وجه يأمن معه المقتول من غائلة القاتل سواء كان على مال أو انتهاك عرض أو خوف فضيحة وإفشاء سر، ونحو ذلك، وكأن يخدع شخصا حتى يأمنه ويأخذه إلى مكان لا يراه فيه أحد ثم يقتله، وكأن يأخذ مال رجل بالقهر ثم يقتله خوفا من أن يطلبه بما أخذ، وكأن يقتله لأخذ زوجته أو ابنته، وكأن تقتل الزوجة زوجها في مخدعه مثلا للتخلص منه أو العكس ونحو ذلك، فمثل هذا رجح عدد من أهل العلم أن هذا من قتل الغيلة، وأن القاتل غيلة يقتل حدا لا قصاصا، ولا يصح فيه العفو من أحد، والأصل في ذلك الكتاب والسنة والأثر و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تاب،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الغيلة نوع من الحرابة، فوجب قتله حدا لا ق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سنة، فما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وديا رض رأس جارية بين حجرين على أوضاح لها أو حلي، فأُخذ واعترف،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ض رأسه بين ح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صلى الله عليه وسلم بقتل اليهودي، ولم يرد الأمر إلى أولياء الجارية، ولو كان القتل قصاصا لرد الأمر إليهم؛ لأنهم أهل الحق، فدل على أن قتله كان حدا لا ق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أثر، فما ثبت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تل نفرا خمسة أو سبعة برجل واحد، قتلوه غيل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مالأ عليه أهل صنعاء لقتلت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حكم الخليفة الراشد في قتل الغيلة ولا يعلم نقل يدل على أنه رد الأمر إلى الأولياء، ولو كان الحق لهم لرد الأمر إليهم، فدل على أنه يقتل حدا لا ق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عنى، فإن قتل الغيلة حق لله، وكل حق يتعلق به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عفو فيه لأحد كالزكا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أمر من أمور الله، وتنفيذ حد من حدود الله، أجلب للبركة، وأدعى إلى زيادة الرزق، وكثرة الخصب، من وجود الأمطار تنزل مدة ثلاثين يوما أو أربعين، لما روى ابن ماجة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من حدود الله خير من مطر أربعين ليلة في بل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سناد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نسائي عن أبي هريرة مرفوعا وموقوف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د يقام في الأرض خير لأهل الأرض من أن يمطروا ثلاث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في الأرض خير لأهل الأرض من أن يمطروا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 يمطروا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حدود الله في القريب والبعيد ولا تأخذكم في الله لومة ل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إرغاما لمن جحد به وكفر، وأشهد أن محمدا عبده ورسوله سيد البشر، الشافع المشفع في المحشر، صلى الله وسلم وبارك عليه وعلى آله وأصحابه السادة الغرر، ما اتصلت عين بنظر، وأذن بخب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طاعته أقوم وأقوى، وتزودوا فإن خير الزاد التقوى، واحذروا أسباب سخط الجبار فإن أجسام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انصر من نصر دينك، واجعلنا من أنصار دي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نصر عبادك المو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آمنا في دورنا وأوطاننا، وأصلح ووفق ولاة أمورنا، اللهم وأصلح قلوبهم وأعمالهم، وسددهم في أقوالهم وأفعالهم، واجمع شملهم وشمل المسلمين على الهدى، يا رب العالمين، اللهم وانصر بهم دينك وشرعك، واجعلهم من أنصار دينك وشرعك،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وعن جميع المسلمين شر ما قضيت، اللهم الطف بنا وبالمسلمين في قضائك و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آبائنا ولأمهاتنا، ولأولادنا ولأزواجنا، ولجميع ا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0:00Z</dcterms:created>
  <dc:creator>الشيخ/ خالد القرعاوي</dc:creator>
  <dc:description/>
  <dc:language>en-US</dc:language>
  <cp:lastModifiedBy>Admin</cp:lastModifiedBy>
  <cp:lastPrinted>2011-04-02T16:45:00Z</cp:lastPrinted>
  <dcterms:modified xsi:type="dcterms:W3CDTF">2016-01-12T16:13:00Z</dcterms:modified>
  <cp:revision>4</cp:revision>
  <dc:subject>1/المقصود بالحدود 2/وجوب إقامة الحدود وفضل ذلك 3/بعض حِكم الشريعة ومقاصدها من إقامة الحدود 4/بعض شبه الأعداء المتعلقة بالحدود والرد عليها 5/المقصود بحد الغيلة وحكمه وكيفيته 6/بعض فوائد وثمرات إقامة الحدود</dc:subject>
  <dc:title>فضل إقامة حد القصاص وحكم قتل الغيلة</dc:title>
</cp:coreProperties>
</file>