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لاحُ</w:t>
            </w:r>
            <w:r>
              <w:rPr>
                <w:b/>
                <w:b/>
                <w:bCs/>
                <w:rtl w:val="true"/>
              </w:rPr>
              <w:t xml:space="preserve"> </w:t>
            </w:r>
            <w:r>
              <w:rPr>
                <w:rFonts w:cs="Traditional Arabic"/>
                <w:b/>
                <w:b/>
                <w:bCs/>
                <w:rtl w:val="true"/>
              </w:rPr>
              <w:t>والإصلا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والإفساد</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منك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شاو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2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ملك الحق المُبين، يُحقُّ الحقَّ بكلماته ويُبطِلُ الباطلَ ولو كرِه المُجرِمون، وأشهد أن لا إله إلا الله وحده لا شريك له إلهُ الأولين والآخرين، وأشهد أن نبيَّنا وسيِّدَنا محمدًا عبدُه ورسولُه وصفيُّه، اللهم صلِّ وسلِّم وبارِك على عبدك ورسولِك محمدٍ، وعلى آله وصحبه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بالعمل بمرضاته، وبُغض مُحرَّماته؛ فقد فازَ بكل خيرٍ من اتَّقى، وخابَ من اتَّب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 أن أحبَّ شي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حُ والإصلاح؛ ف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لاحُ النفس بالوحي الذي جعله زكاةً وطهارةً،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قويمُ ما انحرَفَ من أحوال الفرد أو الجماعة، أو إصلاح ما فسَد من العلائق بين اثنين أو بين طائفتين، على مُقتضى الشرع الحَ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صلاحُ هو التقريبُ بين القلوب المُتنافِرة، ولمُّ الشَّعَث في الآراء المُتباعِدة، وإعطاءُ الحقوق الواجِبة لأصحابها بسعي المُصلِحين، واحتِساب الخيِّرِين، وحكمةِ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لذاتِ البَين بابٌ من أبواب الجنة، وأمانٌ من الفتن الخاصَّة والعامَّة، وجلبٌ لمصالِح خاصَّة وعامَّة، ودرءٌ لمفاسِد يعُمُّ ضررُها، ويطيرُ ش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صلاحُ لذاتِ البَين سدٌّ لأبواب الشيطان التي يدخلُ منها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لتاريخ الأفراد والأُمم يجدُ أن شُرورًا اتَّسَع دائرتُها في حياتهم؛ بسبب غيابِ إصلاح ذات البَين، ويجدُ شُرورًا وفتنًا دُفِعَت وصُرِفَت بسبب 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صلاحُ ذات البَين من مقاصِد الإسلام العظيمة، وتعاليمِه الحسنة الكري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جاء في فضل 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ذات البَين؛ فإن فسادَ ذات البَين هي الحا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ولُ تحلِقُ الشعر، ولكن تحلِ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لِحْ وَلَا تَتَّبِعْ سَبِي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إِمَّا يَأْتِيَنَّكُمْ رُسُلٌ مِّنكُمْ يَقُصُّونَ عَلَيْكُمْ آيَاتِي 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الْمُرْسَلِينَ إِلَّا مُبَشِّرِينَ وَمُنذِرِينَ فَمَنْ آمَنَ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يكونُ بين الزوجَين فيما اختلفَا فيه، بما يضمنُ لكلٍّ ح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بين الزوجَين يُحافظُ على كِيان الأسرة من التصدُّع ومن الضياع، وتدومُ به الرعايةُ الأُسرية، وتقوَى به الروابطُ بين الزوجَين، وتستمرُّ العِشرة، ويجدُ الأولاد في اجتماع الأبوَين المحضَن الآمِن المُستقرَّ، والمأمَن من الانحِراف، والعطف الأبوِيّ، والنشأ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زداد الخلافُ بين الزوجَين، وتُرِك الإصلاح؛ تصدَّعَت الأسرة، وضاع الأولاد، وتعرَّضُوا للفساد والفشل في الحياة بعد الطلاق، وتقطَّعَت علائِقُ الرَّحِم، وتضرَّر الزو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قول ل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أضلَّ مُسلمًا اليوم أدنيتُه وألبستُه ال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عقَّ والدَ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صالِحَهما، ويأتي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س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توب، ويأتي 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زنَ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توب، ويأتي 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طلَّق امرأتَه، فيقول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نت، فيُدنِيه ويُلبِسُه الت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يكون أيضًا بين الأقرباء فيما وقع بينهم من خلاف؛ لتتمَّ صِلةُ الأرحام وتدوم، ولئلا تكون قطيعةٌ بين ذوي القَرابة؛ فصِلةُ الأرحام بركةٌ وخيرٌ وفضائل، وسببٌ من أسباب دخول الجنة، ومن أسباب صلاح الدين والدنيا وبركة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لُ عُ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س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قرابة مثراةٌ في المال، محبَّةٌ في الأهل، منسَأةٌ في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قطيعةَ الأرحام شرٌّ وشُؤمٌ في الدنيا والآخرة؛ عن جُبير بن مُط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صلاحُ ذات البَين بين الأقرباء من أعظم ا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صلاحُ أيضًا يكونُ بين الجيران؛ لِلوفاء بحقِّ الجار، والقيام بواجباته التي أوجبَها الله؛ 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يكونُ بين المُتخاصِمَين من المُس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ا تترُك بابَ الإصلاح، ولا تزهدنَّ في هذا الخير الكثير؛ فقد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بين أصحابِه، وقد سعى في هذا السبيل صحا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عدِهم التابِعون، والمنقولُ عنهم في إصلاح ذات البَين أكثرُ من أن يُ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وا بين المُسلمين؛ فإن الله يُصلِحُ بي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في هذا الزمان يأسَى ويحزَن لقلَّة المُصلِحين، وإعراضِ الكثيرين عن إصلاح ذات البَين في مُجتم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رٌ بحُسن النيَّة والاحتِساب، ومُباشَرة الأسباب، وما بعدَ ذلك فهو إلى الله تعالى، فأنت مُثابٌ على كل حالٍ، والله قد ضمِنَ لك الثو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أرض والسماوات، له الحمدُ أمرَ بالفضائل والصالِحات، ونهَى عن البغي والعُدوان والرذائِل والمُنكرَات، أحمدُ ربي على نعمِه الظاهرة والباطِنة التي أسبَغَها علينا وعلى المخلوقات، وأشهد أن لا إله إلا الله وحده لا شريك له إلهُ الأولين والآخرين لا يخفَى عليه شيءٌ من الأقوال والأفعال والإرادات، وأشهد أن نبيَّنا وسيِّدَنا محمدًا عبدُه ورسولُه بعثَه الله بالبيِّنات، اللهم صلِّ وسلِّم وبارِك على عبدِك ورسولِك محمدٍ، وعلى آله وصحبه السابقين إلى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كُونوا دائمًا على حذرٍ وخوفٍ من المعاصِي؛ فإن بطشَ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قامَت حُجَّةُ الله على الناس بما بيَّن لهم وبما منَّ الله به على المُصلِحين من ثوابِ الدنيا والآخرة، وبما عاقَبَ الله به المُفسِدين في الدنيا مع ما ينتظِرُهم من الخِزيِ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الله يُحبُّ الصلاحَ والإصلاحَ، ويُعطِي عليه في الدارَين ما لا يُحيطُ به وصفٌ، كذلك يُبغِضُ الله ويكرَهُ الفسادَ والإفسادَ والمُفسِدين في الأر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ذَلِكُمْ خَيْرٌ لَكُمْ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سَبِي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 فسادٍ بعد الشركِ بالله أعظمُ من قتلِ النفسِ البشريَّة التي حرَّم الله سفكَ دمِها، وما حدثَ في بيشاور بباكستان من قتلٍ لمائةٍ وعشرين نف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 أطفالٌ كثي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لا تُطيقُها الجبالُ الرواسِي، قامَ بها قَتَلَةٌ مُجرِمون، وعِصابةٌ مُفسِدون، وإرهابيُّون خاسِرون، وأعداءٌ للإنسانيَّة شِرِّ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بتُلِيَت المُجتم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في بلاد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ذه الأعمال الإرهابية المأس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حادثةُ حادثةٌ مأساويَّة، وعملٌ إرهابيٌّ إجراميٌّ، جمعَ من كبائِر الآثام والمعاصِي عددًا كثيرًا، وإن هذه الفاجِعة يُدينُها ويستنكِرُها ويُقبِّحُها أشدَّ الاستِنكار وُلاةُ أمر هذه البلاد وعلماؤُها ومُواطِنُوها، ويُطالِبُون بإيقافِ هذه الجرائِم، واجتِثاث جُذورِها لئلا تتكرَّر، فهذه أعمالٌ عجزَ عن فعلِها إبل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عُلماء أن يُحذِّروا المُسلمين من هذه الأعمال الوحشيَّة؛ فهي أعمالٌ شوَّهَت صورةَ الإسلام، والإسلامُ منها بريءٌ؛ فهو دينُ الرحمة والعدل والسلام والخير، كما نطَقَت بذلك نُصوصُه، وكما شهِدَ التاريخُ ب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كان مفتاحًا للخير مِغلاقًا للشرِّ، وويلٌ لمن كان مفتاحًا الشرِّ مِغلاقًا ل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أعداءَك أعداءَ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كتابك وسُنَّة نبيِّك يا رب العالمين، اللهم انصر دينك وكتابك وسُنَّة نبيِّك يا قوي يا عزيز،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ذريَّاتنا من مُضلاَّت الفتن، اللهم أعِذنا والمسلمين يا رب العالمين من مُضلاَّت الفت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عمِلنا في طاعاتِك، وجنِّبنا معاصِي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ذريَّاتنا من إبليس وشياطينه وجنوده يا رب العالمين، اللهم أعِذ المسلمين يا رب العالمين من إبليس وذريَّته وشياطينه وجنوده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ضِ الدَّينَ عن المدينين من المُسلمين، اللهم فُكَّ أسرَ المُسلمين يا رب العالمين، اللهم اشفِ مرضانا ومرضَى المسلمين، اللهم اشفِ مرضانا ومرضَى المسلمين، اللهم 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سَّحَرة الذين طغَوا وأفسَدوا في الأرض يا رب العالمين، اللهم عليك بهم، أعِذنا وذُرِّيَّاتنا والمُسلمين من شرِّهم إنك على كل شيء قدير، اللهم أبطِل كيدَهم ومكرَهم، واجعل مكرَهم مُحيطًا بهم برحمتِك وعِزَّتك وكبريائِ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من كل شرٍّ ومكرو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وانصُر به دينَك يا رب العالمين، اللهم أعِنه على كل خيرٍ إنك على كل شيء قدير، اللهم وفِّق نائبَيه لما تحبُّ وترضَى، ولما فيه الخيرُ للإسلام و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كِلنا إلى أنفُسنا طرفةَ عينٍ ولا أقلَّ من ذلك، اللهم أصلِح لنا شأنَنا كلَّ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شُرور أنفسنا، ومن سيئات أعمالنا، وأعِذنا من شرِّ كل ذي شرٍّ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14:00Z</dcterms:created>
  <dc:creator>الشيخ علي الحذيفي</dc:creator>
  <dc:description/>
  <dc:language>en-US</dc:language>
  <cp:lastModifiedBy>أبو ملك</cp:lastModifiedBy>
  <cp:lastPrinted>2011-04-02T16:45:00Z</cp:lastPrinted>
  <dcterms:modified xsi:type="dcterms:W3CDTF">2014-12-21T07:17:00Z</dcterms:modified>
  <cp:revision>4</cp:revision>
  <dc:subject>1/ الصلاحُ والإصلاح من أحب الأمور إلى الله تعالى 2/ إصلاحُ ذات البَين من مقاصِد الإسلام العظيمة 3/ فضل إصلاح ذات البَين 4/ آثار غياب إصلاح ذات البَين بين المسلمين 5/ مجالات إصلاح ذات البين 6/ مفاسد الفساد والإفساد والمُفسِدين في الأرض 7/ جريمة منكرة في بيشاور.</dc:subject>
  <dc:title>فضل إصلاح ذات البين</dc:title>
</cp:coreProperties>
</file>