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ستغلال</w:t>
            </w:r>
            <w:r>
              <w:rPr>
                <w:b/>
                <w:b/>
                <w:bCs/>
                <w:rtl w:val="true"/>
                <w:lang w:bidi="ar-EG"/>
              </w:rPr>
              <w:t xml:space="preserve"> </w:t>
            </w:r>
            <w:r>
              <w:rPr>
                <w:rFonts w:cs="Traditional Arabic"/>
                <w:b/>
                <w:b/>
                <w:bCs/>
                <w:rtl w:val="true"/>
                <w:lang w:bidi="ar-EG"/>
              </w:rPr>
              <w:t>الأوق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باقيات</w:t>
            </w:r>
            <w:r>
              <w:rPr>
                <w:b/>
                <w:b/>
                <w:bCs/>
                <w:rtl w:val="true"/>
                <w:lang w:bidi="ar-EG"/>
              </w:rPr>
              <w:t xml:space="preserve"> </w:t>
            </w:r>
            <w:r>
              <w:rPr>
                <w:rFonts w:cs="Traditional Arabic"/>
                <w:b/>
                <w:b/>
                <w:bCs/>
                <w:rtl w:val="true"/>
                <w:lang w:bidi="ar-EG"/>
              </w:rPr>
              <w:t>الصالحات</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تأثر</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بالقرآن</w:t>
            </w:r>
            <w:r>
              <w:rPr>
                <w:b/>
                <w:b/>
                <w:bCs/>
                <w:rtl w:val="true"/>
                <w:lang w:bidi="ar-EG"/>
              </w:rPr>
              <w:t xml:space="preserve"> </w:t>
            </w:r>
            <w:r>
              <w:rPr>
                <w:rFonts w:cs="Traditional Arabic"/>
                <w:b/>
                <w:bCs/>
                <w:rtl w:val="true"/>
                <w:lang w:bidi="ar-EG"/>
              </w:rPr>
              <w:t>(</w:t>
            </w:r>
            <w:r>
              <w:rPr>
                <w:rFonts w:cs="Traditional Arabic"/>
                <w:b/>
                <w:b/>
                <w:bCs/>
                <w:rtl w:val="true"/>
                <w:lang w:bidi="ar-EG"/>
              </w:rPr>
              <w:t>قصص</w:t>
            </w:r>
            <w:r>
              <w:rPr>
                <w:b/>
                <w:b/>
                <w:bCs/>
                <w:rtl w:val="true"/>
                <w:lang w:bidi="ar-EG"/>
              </w:rPr>
              <w:t xml:space="preserve"> </w:t>
            </w:r>
            <w:r>
              <w:rPr>
                <w:rFonts w:cs="Traditional Arabic"/>
                <w:b/>
                <w:b/>
                <w:bCs/>
                <w:rtl w:val="true"/>
                <w:lang w:bidi="ar-EG"/>
              </w:rPr>
              <w:t>مؤثرة</w:t>
            </w:r>
            <w:r>
              <w:rPr>
                <w:b/>
                <w:b/>
                <w:bCs/>
                <w:rtl w:val="true"/>
                <w:lang w:bidi="ar-EG"/>
              </w:rPr>
              <w:t xml:space="preserve"> </w:t>
            </w:r>
            <w:r>
              <w:rPr>
                <w:rFonts w:cs="Traditional Arabic"/>
                <w:b/>
                <w:b/>
                <w:bCs/>
                <w:rtl w:val="true"/>
                <w:lang w:bidi="ar-EG"/>
              </w:rPr>
              <w:t>وعجيبة</w:t>
            </w:r>
            <w:r>
              <w:rPr>
                <w:rFonts w:cs="Traditional Arabic"/>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قاييس</w:t>
            </w:r>
            <w:r>
              <w:rPr>
                <w:b/>
                <w:b/>
                <w:bCs/>
                <w:rtl w:val="true"/>
                <w:lang w:bidi="ar-EG"/>
              </w:rPr>
              <w:t xml:space="preserve"> </w:t>
            </w:r>
            <w:r>
              <w:rPr>
                <w:rFonts w:cs="Traditional Arabic"/>
                <w:b/>
                <w:b/>
                <w:bCs/>
                <w:rtl w:val="true"/>
                <w:lang w:bidi="ar-EG"/>
              </w:rPr>
              <w:t>الفرح</w:t>
            </w:r>
            <w:r>
              <w:rPr>
                <w:b/>
                <w:b/>
                <w:bCs/>
                <w:rtl w:val="true"/>
                <w:lang w:bidi="ar-EG"/>
              </w:rPr>
              <w:t xml:space="preserve"> </w:t>
            </w:r>
            <w:r>
              <w:rPr>
                <w:rFonts w:cs="Traditional Arabic"/>
                <w:b/>
                <w:b/>
                <w:bCs/>
                <w:rtl w:val="true"/>
                <w:lang w:bidi="ar-EG"/>
              </w:rPr>
              <w:t>والحز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هم</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يذكرون</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موته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قرآن</w:t>
            </w:r>
            <w:r>
              <w:rPr>
                <w:b/>
                <w:b/>
                <w:bCs/>
                <w:rtl w:val="true"/>
                <w:lang w:bidi="ar-EG"/>
              </w:rPr>
              <w:t xml:space="preserve"> </w:t>
            </w:r>
            <w:r>
              <w:rPr>
                <w:rFonts w:cs="Traditional Arabic"/>
                <w:b/>
                <w:b/>
                <w:bCs/>
                <w:rtl w:val="true"/>
                <w:lang w:bidi="ar-EG"/>
              </w:rPr>
              <w:t>شفاء</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منزلة</w:t>
            </w:r>
            <w:r>
              <w:rPr>
                <w:b/>
                <w:b/>
                <w:bCs/>
                <w:rtl w:val="true"/>
                <w:lang w:bidi="ar-EG"/>
              </w:rPr>
              <w:t xml:space="preserve"> </w:t>
            </w:r>
            <w:r>
              <w:rPr>
                <w:rFonts w:cs="Traditional Arabic"/>
                <w:b/>
                <w:b/>
                <w:bCs/>
                <w:rtl w:val="true"/>
                <w:lang w:bidi="ar-EG"/>
              </w:rPr>
              <w:t>قارئ</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واجبنا</w:t>
            </w:r>
            <w:r>
              <w:rPr>
                <w:b/>
                <w:b/>
                <w:bCs/>
                <w:rtl w:val="true"/>
                <w:lang w:bidi="ar-EG"/>
              </w:rPr>
              <w:t xml:space="preserve"> </w:t>
            </w:r>
            <w:r>
              <w:rPr>
                <w:rFonts w:cs="Traditional Arabic"/>
                <w:b/>
                <w:b/>
                <w:bCs/>
                <w:rtl w:val="true"/>
                <w:lang w:bidi="ar-EG"/>
              </w:rPr>
              <w:t>نحو</w:t>
            </w:r>
            <w:r>
              <w:rPr>
                <w:b/>
                <w:b/>
                <w:bCs/>
                <w:rtl w:val="true"/>
                <w:lang w:bidi="ar-EG"/>
              </w:rPr>
              <w:t xml:space="preserve"> </w:t>
            </w:r>
            <w:r>
              <w:rPr>
                <w:rFonts w:cs="Traditional Arabic"/>
                <w:b/>
                <w:b/>
                <w:bCs/>
                <w:rtl w:val="true"/>
                <w:lang w:bidi="ar-EG"/>
              </w:rPr>
              <w:t>حمل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حفظ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4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نفرد باسمه الأسمى، المختص بالملك الأعز الأحمى، الذي ليس دونه منتهى، ولا وراءه مرمى، الظاهر لا تخيلا ووهما، الباطن تقدسا لا عدما، وسع كل شيء رحمة وعلما، وأسبغ على أوليائه نعما عما، وبعث فيهم رسولا من أنفسهم عربا وعجما، وأزكاهم محتدا ومنمى، وأرجحهم عقلا وحلما، وأوفرهم علما وفهما، وأقواهم يقينا وعزما، وأشدهم بهم رأفة ورحما، زكاه روحا وجسما، وحاشاه عيبا ووصما، وآتاه حكمة وحكما، وفتح به أعينا عميا، وقلوبا غلفا، وآذانا صما، فآمن به وعزره، ونصره من جعل الله له في مغنم السعادة قسما، وكذب به وصدف عن آياته من كتب الله عليه الشقاء حتما، ومن كان في هذه أعمى فهو في الآخرة أعمى، صلى الله عليه وسلم صلاة تسمو وتنمى، وعلى آل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ما تصرف إليه أعنة التأمل، ويميل به حب القلوب، كيف ي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تزل نفحاته تتعطر، ورشحات فضائله تتقطر، فطوبى لمن اشتغل به، وعاش بين أنواره وأسراره، يقتنص الفرص، ويحصل الفوائد، ترى على وجهه نور القرآن، وتحس من قلبه وكلامه، سكينة كلام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ختم ختمة إلا ليبدأ أخرى، ولله در الإمام الشاطبي يو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غل القرآن عنه لسانه، ينل خير أجر الذاكرين مكملا، وما أثقل الأعمال إلا افتتاحه وارتحال مو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بين افتتاحه وختمه يعيش في رياض يانعة، وحدائق ماتعة، يهب عليه من الوجد والسرور، ما يكاد القلب أن يطير معه حبا وشوقا وأنسا، فلا تسل عن لذته وفرحته، ومتعته وسل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الدنيا التي من لم يدخلها لم يدخل جنة الآخرة، وإذا أردت أن تستيقن فتدبر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زَلْنَا هَذَا الْقُرْآنَ عَلَى جَبَلٍ لَّرَأَيْتَهُ خَاشِعًا مُّتَصَدِّعًا مِّنْ خَشْ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علها القرآن مع أناس طهرت قلوبهم، وصفت وشفت حتى انفطرت، وهي تتلقى آية من كتاب الله، أو تتفاعل مع سورة من س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تب الإمام أبو إسحاق الثعال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سالة نفيسة في هذا الباب أسم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لة ما ذكر فيه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حبيب العج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مسجدا بالكوفة لأصلي فيه، وإذا شاب نحيف، قد نهكته العبادة،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شت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ماذا يشت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تهي أن أسمع عشر آيات من قراءة صالح ال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لح هذا من أكابر ال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سمعت مرة صوته، قال 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ت البصرة، وطلبت صالحا، وأخبرته بالقصة، فخرج إلى الكوفة، ودخل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ي فيه ذلك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دفع في القراءة، ف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نُفِخَ فِي الصُّورِ فَلَا أَنسَابَ بَيْنَهُمْ يَوْمَئِذٍ وَلَا يَتَسَاء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سَؤُوا فِيهَا وَلَا تُكَ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ضطرب الفتى، وجعل لا يتمالك حتى سقط وتوفي، وكانت دار الفتى يشرع منها باب في المسجد لها باب يفتح على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نا بعجوز معها شيء من الطعام، وكانت والدته، فلما رأ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 ا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صصت عليها القص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صالح ال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اك الله مناك في الدنيا والآخرة كما آتيت ابني أمنيته، ما زال يتمناك على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فيمن جهزه، وحمله حتى دفن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هذه القلوب أيها الأحباب؟ أين خشوعنا؟ أين تأثرنا؟ أين بكائنا على أنفسنا؟ أين حزننا؟ على ماذا نحزن اليوم وبماذا نفرح أيها الأحباب الكرام؟ إن مقاييس الفرح والحزن تختلف باختلاف الأفهام والعقول، وتتباين بتباين ما في القلوب والصدور، وهذا ينبني على أصلين عظ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ة المرء إلى هذه الحياة الدنيا الفانية،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ته إلى تلك الحياة الأخرى الباقية، فوفق هذين النظرتين يسعى المرء في هذه الحياة، ويروح ويجيء، ويقدم ويؤخر، ويعطي ويمنع، ويقدم أو يحجم، ويفعل وي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الكل إلى الموت صائر، وللقبر نازل وزائر، وإذا مات الإنسان انقطع عمله، وانمحى من الدنيا اسمه، ونسي ذكره ورسمه، وصار ماله لغيره، أما هو ففي القبر مسكنه، وتحت الأرض مدفنه، كان على ظهر الأرض يمشي ويتحرك، فصار في باطنه ما به من حراك، كان فوق الأرض وحوله أصحابه وخلانه، وأهله وأولاده، هذا يضاحكه، وذاك يمازحه، وآخر يؤنسه، فصار في قبره وحيدا، غريبا فريدا، حيث لا أنيس ولا ج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وق الأرض يأكل ما لذ وطاب، ويتمتع بالطعام والشراب، ويتجمل بأحسن الثياب، فصار في باطن الأرض تحت التراب، يتلذذ الدود بأكله، وتستمتع الهوام بلحمه، فبموت الإنسان ينسى، وبدفنه وقبره ذكره يم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ناك من عباد الله من لا يزال يذكر، وعند ذكره يدعى له ويشكر، فيحيى اسمه بعد موته، ويبقى ذكره بعد دفنه، فمن هم؟ إنهم الذين عمروا حياتهم بذكر الله وطاعته، الذين عكفوا على كتاب الله وحفظوه، وعملوا به وعلموه، يحفظ الله له مقامهم، ويرفع ذكرهم في حياتهم وبعد م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الصالحون فأهل القرآن في مقدمتهم، ألم يق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ذكر المجاهدون فأهل القرآن على رأسهم، ألم يق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هَادً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طالبون للآخرة، الراغبون في الحياة الأبدية السرمدية، الساعون في مرضاة رب البرية، يقول الله ربكم مخاطبا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فاء لما في الصدور هو هذا القرآن، شفاء لما في الصدور من أمراض الشبهات الصادة عن الانقياد للشرع، وأمراض الشبهات القادحة في العلم اليق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هذا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تاع الدنيا ومناصبها وقصورها ونفوذها، فإن كل شيء يزول وتبقى تبع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قرآن فيشفع وترفع لصاحبه في الجنة در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أهل القرآن الذين أخلصوا لمولاهم، وعلى الأمة أن تعرف لهم منزلتهم ومكانتهم، فإن فضلهم عظيم، وخيرهم عميم، كم من إنسان علموه، وكم من غافل بآية واحدة سمعها منهم من النار أعتقوه، حفظوه وقرؤوه، وأصلوا للناس معانيه، ووقفوا عن محاسنه، وحركوا به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دعوة للأمة للرجوع إلى القرآن، ومعرفة قدر أهله، دعوة إلى الشباب أن يعكفوا على حفظ كتاب الله، وأن لا يضيعوا زهرة الشباب في تتبع المباريات والمسابقات الفارغة التافهة، دعوة للآباء والأمهات بأن يسعوا بكل ما يستطيعون إلى تحفيظ أبناءهم كتاب الله، فوالذي لا إله إلا هو إنهم أعظم استثمار، وأجل ما تصرف فيه الأع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معي هذا الحديث العظيم، عن عبد الله ب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رآن يلقى صاحبه يوم القيامة حين ينشق عنه قبره كالرجل الشاحب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رفك،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صاحبك القرآن الذي أظمأت نهارك، وأسهرت ليلك، وإن كل تاجر من وراء تجارته، وإنك اليوم من وراء كل تجا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ى الملك بيمينه، والخلد بشماله، ويوضع على رأسه تاج الوقار، ويكسى والداه حلتين، لا يقوم لهما أهل الدنيا،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كسينا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خذ ولدكما القرآن، ث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اصعد في درج الجنة وغرفها، فهو في صعود ما دام يقرأ هذا كان أو ترتي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حسنه الحافظ 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 لهذين الوالدين أن يعجبا ويدهشا من هذا الإنعام العظيم الذي حصل عليهما من حيث لا يحتسبان، فعندما يكسى الوالدين حلتين عظيمتين من حلل الجنة يتساء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نا هذا وليس لنا فيما نعلم من العمل والطاعات ما يؤهلنا بالفوز بهذه الكرام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لم أولادك القرآن، ليس بتعليمه المعازف والق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فإن صاحب القرآن من أبر الناس بوالديه، ولقد أحسن الإمام الشاطبي يوم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يها القاري به متمس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لا له في كل حال مبج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مريئا والداك عل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بس أنوار من التاج والح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ظنكم بالنجل عند جز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أهل الله والصفوة الم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و البر والإحسان والصبر و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اهم بها جاء القران مفص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بها ما عشت فيها مناف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 نفسك الدنيا بأنفاسها الع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زى الله بالخيرات عنا أئ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نقلوا القرآن عذبا وسلس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أمين، أ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ف أهل القرآن، وجعلهم من أهله وخاصته، ووعدهم الرضوان، والصلاة والسلام على أعظم من علم وعُلم القرآن، ونطق بالحجة والبيان، سيدنا محمد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سار على النهج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زلة أهل القرآن عند الله منزلة عظيمة، فحلاهم وكملهم، ومما وعدوا به، يجعل كل إنسان يبذل الوسع من أجل اللحاق بركبهم، والانخراط في قواف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صَاحِ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تَقِ وَرَتِّلْ كَمَا كُنْتَ تُرَتِّلُ في الدُّنْيَا، فإِنَّ مَنْزِلَكَ عِنْدَ آخِرِ آيةٍ تَقْرَؤُ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حجر الهيث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بر المذكور، يعني في هذا الحديث، خاص بمن يحفظه عن ظهر قلب، لا بمن يقرأه من المصحف؛ لأن مجرد القراءة لا يختلف الناس فيها، ولا يتفاوتون قلة وك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عين أعني الحفظ عن ظهر قلب هو المراد في الخبر، وهذا ظاهر من لفظ الخبر بأدنى ت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ها من سعادة للحافظ المخل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تَقِ وَرَتِّلْ كَمَا كُنْتَ تُرَتِّلُ في الدُّنْيَا فإِنَّ مَنْزِلَكَ عِنْدَ آخِرِ آيةٍ تَقْرَ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إلى أين يرتقي وير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طي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ترقي يكون دائما فكما أن قراءته في حال الاختتام استدعت الافتتاح الذي لا انقطاع له، كذلك هذه القراءة والترقي في المنازل التي لا تتنا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نتهاء لهذا الارت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قراءة لهم كالتسبيح للملائكة لا تشغلهم من مستذلاتهم، بل هي أعظم مستذ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ائ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لبس تاج الكرامة، وحلة الكرامة، ويفوز بالرض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صَاحِبُ الْقُرْآنِ يَوْمَ الْقِيَامَةِ، فَ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حَلِّهِ، فَيُلْبَسُ تَاجَ الْكَرَامَ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زِدْهُ، يَا رَبِّ، ارْضَ عَنْهُ، فَيَرْضَى عَنْهُ، وَ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قَهْ وَيُزَادُ بِكُلِّ آيَ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حديث عدة كرامات لحفاظ القرآن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عام عليه بتاج الكرامة، وحلة الكرامة، فهو يعرف بهما يوم القيامة بين الخلائق، وهما علامتان على كرامة لابسيهما، ومكانته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عبد في الدنيا يفرح ويزهو ويفتخر إذا خلع عليه سلطان خلعة، أو منحه منحة، فما بالك بصاحب القرآن يوم القيامة إذا أنعم عليه مولاه خالق الخلق جميعا، ومالك الناس وإلههم، بهذه النعمة العظيمة، والمنزلة الرفيعة، وألبسها تاج الكرامة، وحلة الكرامة، على أعين الخلق أجمعين، وأعظم من ذلك كله رضو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زاد على كل ذلك بكل آية حسنة، فضلا عن رفعة درجاته في الجنة، بعدد الآيات التي يحفظها من القرآن، وقد جاء في الآث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ما بين الدرجة والدرجة في الجنة كما بي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عي المسلمون فضائل حفظ القرآن، ويقبلون عليه برغبة ونهم، ويربون على ذلك أبن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ظلم ممن زهد في كتاب ربه، وأعرض عنه حفظا وفقها، وتلاوة ودراسة، و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ضائ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افظ القرآن مع السفرة الكرام البررة،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قرأ القرآن وهو حافظ له مع السفرة الكرام البر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فرة الكرام البررة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الذين شرفهم الله، بأن تكون بأيديهم الصحف المطه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صُحُفٍ مُّ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ةٍ مُّطَ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يْدِي سَ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 بَرَ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كون حافظ القرآن مع السفرة يحتمل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ه في الآخرة منازل يكون فيها رفيقا للملائكة السفرة، لاتصافه بصفة من حمل الكتاب، فأنزل منازلهم الرفيعة، وأسكن مقاماتهم العلية، في جوار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امل بعملهم وسالك مسل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فضائ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افظ القرآن مقدم في الدنيا والآخرة، عن عامر بن وا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افع بن عبد الحارث لقي عمر بعسفان، وكان عمر يستعمله على مك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ستعملت على أهل الو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جعلته عليهم واليا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بز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بن أبز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ى من موا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خلفت عليهم مو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أنه ينكر علي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ارئ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ه عالم بالفرائض،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فع بهذا الكتاب أقواماً ويضع به 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رفعه من مقام المولى إلى مقام الولاية، والحافظ أولى الناس بالإمامة، عن أبي مسعود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 الْقَوْمَ أَقْرَؤُهُمْ لِ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قام آخر من مقامات الأفضلية للحا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قدم على كل من حضر في المسجد للصلاة، والأكثر قرآنا هو المقدم وإن كان مولى،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ما قدم المهاجرون الأولون العصبة موضع بقباء قبل م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ؤمهم سالم مولى أبي حذيفة، وكان أكثرهم قرآ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 الهي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هم عمر بن الخطاب مولى يؤم ب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سلمة بن عبد الأ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افظ مقدم في المشورة،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قراء أصحابَ مجلس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اورته كهولًا كانوا أو شب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أ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أن حافظ القرآن في الدنيا، فقد أعلى شأنه في الآخرة، فهو أولى الناس بالتقدير حتى بعد موته،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بين رجلين من قتلى أحد،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 أكثر أخذا للقرآن؟ فإذا أشير له إلى أحدهما قدمه في ال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الدفن يقدم صاحب القرآن،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شهيد على هؤلاء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فضيلة ظاهرة لقارئ القرآن وحمل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هل الله وخاصته، ولا شك أن أهل الله وخاصته هم أقرب الناس إلى نيل رحمته، وكرمته ومحب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أهلين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هم؟ هُمْ أَهْلُ الْقُرْآنِ، أَهْلُ اللَّهِ وَخَاصَّ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رم به من فضل، وأعظم بها من مكانه ومنزلة، يطمح إليها كل مؤمن، فلينتسب ما شاء لما يتمنى، ويرغب من أهل المال، أو الجاه، أو السلطة، أو المناصب، أو الشهرة، ولتجُد القواميس بكل وصف وسناء، فلن يأتي بأكمل، ولا أرقى مما وصف به حملة الكتاب، أهل الله وخا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فظ القرآن من الذين أوتى العلم، فقد مدح الله الحفاظ في كتابه، ووصفهم بأنهم من العلم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آيَاتٌ بَيِّنَاتٌ فِي صُدُورِ الَّذِينَ أُوتُوا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كريم حافظ القرآن من إجلال الله وتعظيمه؛ ف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إجلال الله إكرام ذي الشيبة المسلم، وحامل القرآن غير الغالي فيه، والجافي عنه، وإكرام ذي السلطان المق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عا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بن القيم جملة جم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ستظهر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فظ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أن أحد أفضل منه، فما قدر نعمة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جل الأم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جل أهل القرآن وتكرمهم وتنزلهم المنزل اللائق بهم؛ أم تجل وتكرم المطربين والمطربات، والممثلين والممثلات، واللاعبين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ء مع من أحب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ة القرآن المخلصون لا تحرقهم النار، وهذه غاية الغ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قرآن في إيهاب ما أكلته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صور القرآن وجعل في إيهاب، وهو وعاء من جلد، وألقي في النار، ما مسته النار، قال الإمام الطيبي معلقا على هذا الحديث، وهو كلام نفي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حريره أن التمثيل وارد على المبالغة والفرض، أي ينبغي ويحق أن القرآن لو كان في مثل هذا الشيء الحق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اء من ج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ؤبه به، ويلقى في النار ما مسته النار، فكيف بالمؤمن الذي هو أكرم خلق الله، وأفضلهم، وقد وعاه في صدره، وتفكر في معانيه، وواظب على قراءته، وعمل فيه بجوارحه؟ فكيف تمسه؟ فضلا عن أن تح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04:00Z</dcterms:created>
  <dc:creator>الشيخ / عمر القزابري</dc:creator>
  <dc:description/>
  <dc:language>en-US</dc:language>
  <cp:lastModifiedBy>ahmed</cp:lastModifiedBy>
  <cp:lastPrinted>2011-04-02T16:45:00Z</cp:lastPrinted>
  <dcterms:modified xsi:type="dcterms:W3CDTF">2013-07-24T09:07:00Z</dcterms:modified>
  <cp:revision>3</cp:revision>
  <dc:subject>1/استغلال الأوقات في الباقيات الصالحات 2/تأثر السلف بالقرآن (قصص مؤثرة وعجيبة) 3/مقاييس الفرح والحزن 4/من هم الذين يذكرون بعد موتهم؟ 5/القرآن شفاء  6/منزلة قارئ القرآن في الآخرة 7/من فضائل القرآن في الدنيا والآخرة 8/واجبنا نحو حملة القرآن وحفظته</dc:subject>
  <dc:title>فضل أهل القرآن</dc:title>
</cp:coreProperties>
</file>