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ض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تبا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ريع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26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تق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بط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َّ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فاضِ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ائ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بَا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ِم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ح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ُ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ّ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ِي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ُس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ص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طَ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ِ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لاكِ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يّ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ِّ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سِ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ث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َّبِ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بِعَن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لُ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ِ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ِب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لُ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ُغ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ظه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تا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عظ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ِ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ِ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د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هَيْ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قص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ّ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افِظ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َ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ب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ع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ُت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َ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حاب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ن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َ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ما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ِ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ِ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َ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شريع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افِ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ِ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ُسْر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ي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ِع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ّ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هورُ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ُر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مّ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فّ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ضَّ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ِ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و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فو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ُفُ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ِ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ِم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اص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ضِّ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ُفُ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ِ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ع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ع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ب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ص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غْ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ِق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ئ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ْت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ئ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ِص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ف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ُحِ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ن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َّ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َ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م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ُ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كرِ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و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اخ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ّ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ا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ا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ُع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ِزّ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ابَ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قَ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ه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خا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ِ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خِ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ح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َّخِ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ُه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ي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و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ُه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ابَ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ِ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مِ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ابَه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ه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ؤ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َّه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َ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ُو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ُو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قي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ُ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ك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كِ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ِ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ط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ِس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ط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فَّ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ِيغ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َدَ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َدَ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م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ُجو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فْ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ضِ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ً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ت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ت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اب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رْ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ِج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ضائ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ه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ح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كا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ن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ت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عط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نزَيْ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يض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ض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ُضِ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ثِلُون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خرِ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نو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ُ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َ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س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رَ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نت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َ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ن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ُوع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ن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ر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ن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َع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طا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ف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غف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َذِّ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ذِّ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رِ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رِ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َّ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فَّع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ُع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وئ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ع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جَّ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جا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جا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ج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أ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يز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ت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فت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زِ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ُ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زَد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د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ضّ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ر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َّ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س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زو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ِ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ُ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ِع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َ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رِّب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ل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ابَ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ِ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4:54:00Z</dcterms:created>
  <dc:creator>الشيخ عبد المحسن القاسم</dc:creator>
  <dc:description/>
  <dc:language>en-US</dc:language>
  <cp:lastModifiedBy>ahmed</cp:lastModifiedBy>
  <cp:lastPrinted>2011-04-02T16:45:00Z</cp:lastPrinted>
  <dcterms:modified xsi:type="dcterms:W3CDTF">2013-02-10T04:55:00Z</dcterms:modified>
  <cp:revision>3</cp:revision>
  <dc:subject>1/ مفاضلة الله بين الخلق وبين الأمم 2/ فضل الأمة الإسلامية على بقية الأمم 3/ أفضلية الأمة متعلقة باتباعها لشريعتها</dc:subject>
  <dc:title>فضل أمة الإسلام</dc:title>
</cp:coreProperties>
</file>