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ص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ث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1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حمد لله نحمده ونستعينه ونستغفره ونتوب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وذ بالله من شرور أنفسنا ومن سيئات أعم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يهده الله فلا مضل له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ُ الأوّلين و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يومُ السماوات والأراض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اً عبدُه ورسولُه صادقُ الوعد الأ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صلِّ وسلم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َ المؤمنين 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ا الله تعالى واعلموا أنّ تقواه جل وعلا أساس السعادة والفلاح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قوى الله جل وعلا هي العملُ بطاعة الله على نورٍ م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اءَ ثوابِ الله وتركِ معصية الله على نورٍ م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فةَ عذاب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ؤم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 جل وعلا امتنَّ على عباده بمنةٍ 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مةٍ كبرى جس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وهي أنه سبحانه أنزل عليهم القرآن الكريم وذكره الحكيم شفاءً لما في الصد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صلاحاً للعباد وعزاً لهم في الدنيا والآخ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نُنَزِّلُ مِنَ الْقُرْآنِ مَا هُوَ شِفَاءٌ وَرَحْمَةٌ لِلْمُؤْمِنِي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إسر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 هُوَ لِلَّذِينَ آمَنُوا هُدًى وَشِفَاء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صل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شِفَاءٌ لِمَا فِي الصُّد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ونس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هَذَا الْقُرْآنَ يَهْدِي لِلَّتِي هِيَ أَقْوَم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إسر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ياتُ في هذا المعنى 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بادَ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ظم الشأنُ ويعلو المق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 تكون الآيةُ من القرآن آيةً عظمى فُضّلتْ على آي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ُيِّزَت عليه لفخامة شأ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ِظَمِ مكانتها وعِظَمِ ما دلَّت عليه من الإخلاص والتوح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راءة من الشرك والتند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ذلك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ةُ الكرس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 الآية العظيمة الجليلة التي فخم النبي عليه الصلاة والسلام شأ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لى مقامها ورفع قد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َّن أنّها أعظمُ آي القرآن شأناً وأعلاها مك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 صحيح مسلم عن أبي بن كعب رضي الله عنه وهو من قرّاء الصحابة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بَا الْمُنْذِرِ ، أيُّ آيَةٍ مِنْ كِتَابِ الله مَعَكَ أعْظَمُ 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 وَرَسُولُهُ أَعْلَمُ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بَا الْمُنْذِرِ ، أيُّ آيَةٍ مِنْ كِتَابِ الله مَعَكَ أعْظَمُ 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 لَا إِلَهَ إِلَّا هُوَ الْحَيُّ الْقَيُّ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فضرب النبي صلى الله عليه وسلم بيده على صدري 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ِيَهْنِكَ الْعِلْمُ أَبَا الْمُنْذِر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هنيئاً لك هذا العلمَ العظيم الذي ساقه الله إليك ومنَّ عليك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تأمل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َمَال فقهِ الصحابة وحسن فهم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ا هو أُبيُّ رضي الله عنه يأتي بهذا الجوابَ المسد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وقفةٍ أمام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ختارُ هذه الآيةَ من بين ما يزيدُ على ستة آلاف آ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مهلةٍ وفي لحظاتٍ يسيرة جد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في هذا لدلالةً واض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رةً بيِّنةً على مكانة التوحيد في قلوب الصحا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النبي عليه الصلاة والسلام لما سأل أُبيًّا عن أعظم آيةٍ في كتاب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تار رضي الله عنه وانتقى من القرآن آيةَ التوح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أُخْلِصَتْ لبيان التوحيد وتقر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ان حججه وبراهي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ا قال العلماء رحمه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آية الكرسي اجتمع فيها من تقرير التوحيد وبي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كر دلائله وحججه وبراهي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لم يأتِ في آية 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جاء متفرقاً في آياتٍ عد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آيةُ الكرسي لعِظَمِ شأنها وعلو مقا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عت من تقرير التوحيد وبيان براهي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لم يأتِ في آية أخرى من كتاب الله 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عِظَمِ مقام هذه الآية وعُلوِّ شأ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 عن النبي صلى الله عليه وسلم في أحاديث عد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غيبُ في قراءتها مرّاتٍ وكرّات في اليوم والل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جاء عنه عليه الصلاة والسلام ما يدلُّ على استحباب قراءتها في اليوم والليلة ثماني مرات؛ مرتين في الصباح والمساء ومرةً عند الن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مس مراتٍ أدبار الصلوات المك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قراءتها أدبار الصل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دل عليه ما ثبت في سنن النسائي عن أبي أمامة الباهلي رضي الله عنه أن النبي صلى الله عليه وسلم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نْ قَرَأَ آيَةَ الْكُرْسِيِّ فِي دُبُرِ كُلِّ صَلَاةٍ مَكْتُوبَةٍ لَمْ يَمْنَعْهُ مِنْ دُخُولِ الْجَنَّةِ إِلَّا أَنْ يَمُوت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قراءتها عند الن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 صحيح البخاري من حديث أبي هريرة ما يدلُّ على أنَّ من قرأها إذا أوى إلى فراش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 يزلْ عليه من الله حافظ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قربه شيطانٌ حتى يصب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قراءتها في أذكار الصباح والم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دلُّ عليه ما ثبتَ في سنن النسائي ومعجم الطبراني الكبير من حديث أبي بن كعب 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ه أنَّ من قرأها إذا أصبح أُجير من الشياطين حتى يمس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إذا قرأها إذا أمسى أُجير من الشياطين حتى يصبح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ه ثمانيةُ مواضع يُستحب للمسلم أن يحافظ على قراءة آية الكرسي 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أذكار الصباح والمساء وأدبار الصلوات المكتوبة وعندما يأوي إلى فراشه لين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اهنا أمرٌ عظيمٌ لا بد من التنبيه عليه والتذكير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وهو أنَّ انتفاع العبد بهذه الآية المبا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بد فيه من تدبُّر معانيها وعَقْلِ دلالاتها لا أن يكون حظُّ العبد منها مجردَ القراءة للحرو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 عَقْلِ المعاني والتبصُّرِ في الدلا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 قال الله تبارك وتعالى في عموم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فَلَا يَتَدَبَّرُونَ الْقُرْآنَ أَمْ عَلَى قُلُوبٍ أَقْفَالُه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lang w:bidi="ar-EG"/>
        </w:rPr>
        <w:t>٢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فَلَا يَتَدَبَّرُونَ الْقُرْآنَ وَلَوْ كَانَ مِنْ عِنْدِ غَيْرِ اللَّهِ لَوَجَدُوا فِيهِ اخْتِلَافًا 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نس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ِتَابٌ أَنْزَلْنَاهُ إِلَيْكَ مُبَارَكٌ لِيَدَّبَّرُوا آيَاتِهِ وَلِيَتَذَكَّرَ أُولُو الْأَلْب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فَلَمْ يَدَّبَّرُوا الْقَوْ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ؤمن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في عموم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بأعظم آي القرآن شأناً وأرفعها مك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هذ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ليقُ بالمسلم أن يكون حظُّه من هذه الآية المباركة الكر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رَّدَ القراءة والتلاوة دون عقل المعاني وتدبُّرِ الدلا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ون تحقيق المقاصد والغا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هذه الآية العظيمةَ المبا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ّت على أعظم المعاني وأجلّ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لَّت على أشرف المقاصد وأعظ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َّت على توحيد الله ووجوب إخلاص الدين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فراده وحده جل وعلا بالعب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صُدِّرت هذه الآيةُ الكريمةُ بكلمة التوحيد الخالدة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هي أعظمُ الكلمات وأجلُّها على الإط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ي كلم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لُّ على وجوب إفراد الله وحده بالعب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راءة من الشرك كلِّه دقيقِه وجليل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ةُ التوحيد الدالة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توحيدَ إلا على ضوئها وعلى ضوء ما دلَّت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هذه الكلمة أن التوحيد لا يقوم إلا على ركنين لا بد م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لين لا بد من تحقيقهما و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يُ والإثب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ُ العبادة عن كل ما سوى الله وإثبات العبادة بكل معانيها لله وح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ضوعاً وتذللاً رغباً وطمع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جوداً وركوعاً توكلاً واعتما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اءً ورجاء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غير ذلك من أنواع العبادة وصنوف الط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ُّ ذلك حقٌ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 له سبحانه فيه شر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أقيمت في هذه الآية المبا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جُ البيناتُ والعلاماتُ الظاه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وجوب التوحيد ووجوب إخلاص العبادة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ذُكر فيها من الحجج ما يزيد على العشرة حُجَ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تأملو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هذه الحُجَ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ُه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يُّ الْقَيُّ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نع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 تبارك وتعالى هو الحي الحياة الكاملة التي لم تسبق بعد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لحقُها فناءٌ ولا يعتريها نقص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كان هذا شأنُه فهو المستحِّقُ لأن يُفردَ بالعب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الحيُ الذي يموت أو الحي الذي قد مات أو الجمادُ الذي لا حياةَ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ُّ هؤلاء ليس لهم في العبادة أيُّ 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صف نفسه جل وعلا في الآية بأنه قي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قائمٌ بنفسه مقيمٌ لشؤون خل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دالٌّ على كمال غِن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شدة افتقار العباد إليه من كل وج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كان هذا شأنُه فهو الذي يستحِقُّ العبادةَ دون سو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صف نفسَه جل وعلا بأنه لا تأخذه سنةٌ ولا ن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لِكَمال حياته وكَمَال قيُّوميَّ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َاَل قدرته وقوته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 جاء في الحديث الصحيح عن النبي صلى الله عليه وسلم أ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عَزَّ وَجَلَّ لَا يَنَامُ وَلَا يَنْبَغِي لَهُ أَنْ يَنَامَ يَخْفِضُ الْقِسْطَ وَيَرْفَعُهُ يُرْفَعُ إِلَيْهِ عَمَلُ اللَّيْلِ بِالنَّهَارِ وَعَمَلُ النَّهَارِ بِاللَّيْ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صف نفسه جل وعلا في الآية بأنَّ له ملكُ السماوات و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لَّه جل وعلا ما في السماوات وما في الأرض ملكاً وخلق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شريك له في شيءٍ م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كان كذلك فهو الذي يستحِقُّ أن يُعبدَ دون سو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 قال في آيةٍ أخرى مبيناً بطلان الشرك والتند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ُلِ ادْعُوا الَّذِينَ زَعَمْتُمْ مِنْ دُونِ اللَّهِ لَا يَمْلِكُونَ مِثْقَالَ ذَرَّةٍ فِي السَّمَاوَاتِ وَلَا فِي الْأَرْضِ وَمَا لَهُمْ فِيهِمَا مِنْ شِرْكٍ وَمَا لَهُ مِنْهُمْ مِنْ ظَهِير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بأ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كر في الآية جل وعلا كَمَال سلطانه بقوله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نْ ذَا الَّذِي يَشْفَعُ عِنْدَهُ إِلَّا بِإِذْن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الشفاعة ملك لله فلا تطلب إلا من الله جل وعلا 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ُلْ لِلَّهِ الشَّفَاعَةُ جَمِيع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زم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 .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َّن سبحانه عظمته وجلاله وكَمَاله وإحاطة عل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له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لَمُ مَا بَيْنَ أَيْدِيهِمْ وَمَا خَلْف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في هذ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اطةُ علم الله جل وعلا بالأمور الماضيات وبالأمور المستقب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 يعلم ما كان وما سيكون وما لم يكن لو كان كيف يك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اط بكل شيء عل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حصى كل شيءٍ عدد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يف لا يحيط علماً بالمخلوقات وهو خالق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 يَعْلَمُ مَنْ خَلَقَ وَهُوَ اللَّطِيفُ الْخَبِي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ذكر جل وعلا قصورَ علم العباد وضعفه وأنه لا علم عندهم إلا ما علم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لَا يُحِيطُونَ بِشَيْءٍ مِنْ عِلْم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العباد عباد الله لم يؤتوا من العلم إلا قليلا وكل ما عندهم من العلم هو فضل الله عليهم ومَنّ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ذكر جل وعلا عظمته سبحانه بذكر عظمة أحد مخلوقاته وهو الكرسي العظيم قال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سِعَ كُرْسِيُّهُ السَّمَاوَاتِ وَالْأَرْض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يبيِّنُ هذا المعنى ما ثبت عن النبي عليه الصلاة والسلام من حديث أبي ذر رضي الله عنه أنه سأل النبي عليه الصلاة والسلام عن أعظم آيةٍ في القرآن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ة الكرس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قا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السموات السَّبعُ فِي الْكُرْسِيِّ إِلَّا كَحَلْقَةٍ مُلْقَاةٍ بِأَرْضِ فَلَاةٍ، وَفَضْلُ الْعَرْشِ عَلَى الْكُرْسِيِّ كَفَضْلِ تِلْكَ الْفَلَاةِ عَلَى تِلْكَ الْحَلْق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أملوا ه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ظهر لكم عظمةُ الخالق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كانت المخلوقاتُ بهذه العظمة فكيف بخالقها ومبدعها وموجد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ُم شأنُه وتعالى جدّ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قال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لَا يَئُودُهُ حِفْظُهُم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هذا من عظمة الله جل وعلا أي لا يثقِلُه سبحانه حفظُ السماوات والأرض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اللَّهَ يُمْسِكُ السَّمَاوَاتِ وَالْأَرْضَ أَنْ تَزُولَا وَلَئِنْ زَالَتَا إِنْ أَمْسَكَهُمَا مِنْ أَحَدٍ مِنْ بَعْدِهِ إِنَّهُ كَانَ حَلِيمًا غَفُو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ط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ختم هذه الحُجَجَ 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 الْعَلِيُّ 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ُبيِّنًا للعباد علوَّه ذاتاً وقدرًا وقهرًا وعظم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 العظمة وصفُه جل وعلا وهي عظمةٌ في الأسماء وعظمةٌ في الصفات وعظمةٌ في الأفع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بارك اللهُ العظيمُ ربُ الخلق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لقُهم من العدم وموجِدُهم بعد أن لم يكون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جل وعلا المستحِقُّ أن يُعبدَ وحده دون سواه فلا إله إلا الله ولا معبود حقٌّ إل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فقنا للعمل بكتابك واتباع سنة نبيك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نا على تحقيق هذه المعاني العظيمةِ والدلالاتِ المبا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دلّت عليها أعظمُ آي القرآن شأناً آية الكرس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 هذا القول وأستغفر الله لي ولكم ولسائر المسلمين من كل ذن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 يغفر 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ُ لله عظيمِ الإح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عِ الفضل والجود والامتن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وحده لا شريك له 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وسلم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ا الله تعالى في السر والعلانية والغيب والشه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ه جل وعلا تقوى َمَنْ يعلمُ أن ربَّه يسمعُه وير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مؤمنين بحاجةٍ ماسةٍ في كل وقتٍ و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التأكيد إلى ضرورة العمل بالسنة والتقيُّدِ بهدي النبي الكريم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ذرِ من المحدثات والمبتدع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 كان صلى الله عليه وسلم في كل جمعة إذا خطب الناسَ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ا بعد فإنَّ أَصْدَقَ الْحَدِيثِ كِتَابُ اللَّهِ، وَأَحْسَنَ الْهَدْيِ هَدْيُ مُحَمَّدٍ، وَشَرُّ الْأُمُورِ مُحْدَثَاتُهَا، وَكُلُّ مُحْدَثَةٍ بِدْعَةٌ، وَكُلُّ بِدْعَةٍ ضَلَالَةٌ، وَكُلُّ ضَلَالَةٍ فِي النَّار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وجبُ على كل مسلمٍ إذا أراد أن يعملَ عملاً من الأع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قربةٍ من القربات يتقرب بها إلى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ينظرَ في السنة هل ثبتْ هذا الأمرُ عن رسول الله صلوات الله وسلامه عليه أم ل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كان ثابتاً عمل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لم يكن عليه دليلٌ من 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الواجبَ اطِّرَاحُه مهما تشوَّفتِ النفسُ للعمل به وتشوقت للقيام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ن في هذه الأيام نعيشُ في شهر رج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بعض الناس في هذا الشهرِ عقائدُ ما أنزل الله بها من سلط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مالٌ ليس عليها دليلٌ لا في السنة ولا في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اجبُ على المسلم أن يقيِّدَ نفسَه ب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ن يُلزِمَها بهدي النبي الكريم عليه الصلاة والسلام وأن يتذكرَ قولَ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نْ عَمِلَ عملاً ليس عليه أمرُنا ، فَهو ردّ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أل الله بأسمائه الحسنى وصفاته العُلا أن يوفقنا لاتباع السنة والتقيد بهدي خير الأ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ِ بن عبد الله وأن يعيذَنا من المحدثات والمبتدع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 ُالدعاء وهو أهلُ الرجاء وهو حسبنا ونعم الوك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صلوا وسلم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لى محمد بن عب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 أمركم الله جل وعلا بذلك في كتابه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اللَّهَ وَمَلَائِكَتَهُ يُصَلُّونَ عَلَى النَّبِيِّ يَا أَيُّهَا الَّذِينَ آمَنُوا صَلُّوا عَلَيْهِ وَسَلِّمُوا تَسْلِيم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نْ صلى علىَّ صلاةً صلى اللهُ عليه بها عش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مَّ صَلِّي عَلَى مُحَمَّدٍ وَعَلَى آلِ مُحَمَّدٍ، كَمَا صَلَّيْتَ عَلَى إِبْرَاهِيمَ وَعَلَى آلِ إِبْرَاهِيمَ إِنَّكَ حَمِيدٌ مَجِيدٌ ، وَبَارِكْ عَلَى مُحَمَّدٍ وَعَلَى آلِ مُحَمَّدٍ، كَمَا بَارَكْتَ عَلَى إِبْرَاهِيمَ وَعَلَى آلِ إِبْرَاهِيمَ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ضِ اللهم عن الخلفاء الراشدين الأئمةِ المهدي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 بكرٍ وعمرَ وعثمانَ وعل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ضِ اللهم عن الصحابة أجمعين وعن التابعين 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َّا معهم بمنِّك وكرمك وإحسانِك يا أكرمَ الأكر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عزّ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عز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عز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ذلَّ الشرك والمشركين ودمِّرْ أعداء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م حوزة الدين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رحم ضعف إخواننا المستضعفين في كل مكان اللهم ارحم ضعف إخواننا المسلمين المستضعفين في كل م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كن لهم حافظاً ومؤيِّ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حفظهم في فلسطين ولبنان وفي العراق وفي كل مكان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كن لهم حافظا ومؤيِّداً ومعينا ومؤاز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كن لهم ولا تكن عل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يدهم بتأييدك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عليك بأعداء الدين فإنهم لا يعجزون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عليك بكل عدوٍ لدين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نا نجعلك في نحورهم ونعوذ بك اللهم من شرو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اجعل تدبيرهم تدميرا عليهم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آمنّا في أوطاننا وأصلحْ أئمتَنا وولاةَ أمورنا واجعل ولايتنا فيمن خافك واتقاك واتبع رضا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فِّقْ وليَّ أمرنا لهُداك واجعل عمله في رضاك وارزقه البطانة الصالحة الناصحة يا رب العا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فِّقْ جميعَ ولاة أمور المسلمين للعمل بكتابك واتباع سنة نبيك محمد صلى الله عليه وسلم واجعلهم رحمةً ورأفةً على عبادك المؤم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آت نفوسنا تقواها زكها أنت خير من زكاها أنت وليُّها ومولا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نا نسألك الهُدى والتُقى والعفة والغن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صلح ذات بيننا وألف بين قلوبنا واهدنا سبلَ السلام وأخرجنا من الظلمات إلى الن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رك لنا في أسماعنا وأبصارنا وأزواجنا وذرياتنا وأموالنا وأوقاتنا واجعلنا مباركين أينما ك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غفر لنا ولوالدينا وللمسلمين والمسلمات والمؤمنين والمؤمنات الأحياء منهم والأم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نَا آتِنَا فِي الدُّنْيَا حَسَنَةً وَفِي الْآخِرَةِ حَسَنَةً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آخِرُ دَعْوَانا أَنِ الْحَمْدُ لِلَّهِ رَبِّ الْعَالَمِينَ وصلى الله وسلم على نبيه محمد و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8:00Z</dcterms:created>
  <dc:creator>الشيخ/  عبد الرازق البدر</dc:creator>
  <dc:description/>
  <dc:language>en-US</dc:language>
  <cp:lastModifiedBy>ahmed</cp:lastModifiedBy>
  <cp:lastPrinted>2011-04-02T16:45:00Z</cp:lastPrinted>
  <dcterms:modified xsi:type="dcterms:W3CDTF">2013-05-07T14:51:00Z</dcterms:modified>
  <cp:revision>3</cp:revision>
  <dc:subject>1/القرآن منةٌ عظمى والتدبر أساس الانتفاع به  2/فضل آية الكرسي  3/دلالة آية الكرسي على أعظم المعاني وأسمى المقاصد  4/ما ورد من الصفات الله في آية الكرسي 5/الالتزام بالسنة والحذر  من المحدثات.</dc:subject>
  <dc:title>فضل آية الكرسي وما دلّت عليه من التوحيد</dc:title>
</cp:coreProperties>
</file>