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مين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ج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إم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ُنّي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آ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ر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مذا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ـآ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ذلو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44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bookmarkStart w:id="19" w:name="_GoBack"/>
      <w:bookmarkEnd w:id="19"/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ِن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م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ُّ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ه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ت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ُ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55:00Z</dcterms:created>
  <dc:creator>د. صالح العبد الله الهذلول</dc:creator>
  <dc:description/>
  <dc:language>en-US</dc:language>
  <cp:lastModifiedBy>Admin</cp:lastModifiedBy>
  <cp:lastPrinted>2011-04-02T16:45:00Z</cp:lastPrinted>
  <dcterms:modified xsi:type="dcterms:W3CDTF">2017-08-07T16:56:00Z</dcterms:modified>
  <cp:revision>4</cp:revision>
  <dc:subject>1/ سُنّيةُ جهر الإمام بآمين 2/ آراء  المذاهب في الجهر بـآمين 3/ معنى آمين 4/ فضلها </dc:subject>
  <dc:title>فضل (آمين) والجهر بها للإمام</dc:title>
</cp:coreProperties>
</file>