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فظ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أ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ت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ن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؟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ح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ي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ئ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د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ْفِئ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فْوَاه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ِ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ظْهِ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و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ك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ش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م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ً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م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ب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ق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ه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ت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ه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ه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ِشْكَ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صْبَا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صْبَ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جَاج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جَاج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وْك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رّ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يْتُو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ْقِ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ْبِ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يْ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سَس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و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ضْر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ث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رس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ص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ية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ق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.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ب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بت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ب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ا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ح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مو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ل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ج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غ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ر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ث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رض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فأ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ستش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ه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ست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ك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ت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ب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َ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0:46:00Z</dcterms:created>
  <dc:creator>الشيخ: علي بن عبد الرحمن الحذيفي</dc:creator>
  <dc:description/>
  <cp:keywords/>
  <dc:language>en-US</dc:language>
  <cp:lastModifiedBy>احمد</cp:lastModifiedBy>
  <cp:lastPrinted>2022-07-10T12:50:00Z</cp:lastPrinted>
  <dcterms:modified xsi:type="dcterms:W3CDTF">2022-07-10T10:51:00Z</dcterms:modified>
  <cp:revision>4</cp:revision>
  <dc:subject>1/من فضائل يوم عرفة 2/فوائد وعظات من خطبة حجة الوداع 3/يوم عرفة يوم تمام النعمة وكمال الدين 4/فضيلة أمة الإسلام في ضبط الدين وحفظه 5/وصايا وفوائد من خطبة حجة الوداع 6/عناية الإسلام بحقوق المرأة وشأنها 7/شهادة الأمة على بلاغ الرسالة وأداء الأمانة 8/فضل الله تعالى بمضاعفة أجر بعض الأعمال الصالحات</dc:subject>
  <dc:title>فضائل يوم عرفة وخيرية أمة الإسلام</dc:title>
</cp:coreProperties>
</file>