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ح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ء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ء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ا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ضْر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4:07:00Z</dcterms:modified>
  <cp:revision>6</cp:revision>
  <dc:subject>1/يوم عظيم بين أيام جليلة 2/ أعمال عظيمة في هذا اليوم</dc:subject>
  <dc:title>فضائل يوم النحر</dc:title>
</cp:coreProperties>
</file>