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صائص</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المسلم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وأحكام</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ساعة</w:t>
            </w:r>
            <w:r>
              <w:rPr>
                <w:sz w:val="36"/>
                <w:sz w:val="36"/>
                <w:szCs w:val="36"/>
                <w:rtl w:val="true"/>
                <w:lang w:bidi="ar-EG"/>
              </w:rPr>
              <w:t xml:space="preserve"> </w:t>
            </w:r>
            <w:r>
              <w:rPr>
                <w:rFonts w:cs="Traditional Arabic"/>
                <w:sz w:val="36"/>
                <w:sz w:val="36"/>
                <w:szCs w:val="36"/>
                <w:rtl w:val="true"/>
                <w:lang w:bidi="ar-EG"/>
              </w:rPr>
              <w:t>الإجابة</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دعاء</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خَصَّ الله هذه الأمةَ بخصائصَ وميزاتٍ في أيامها ولياليها، كرمًا منه وفضلاً، فقد ميّز يومَ الجمعةِ بفضائلَ عن بقية أيام الأسبوع، فيه خُلق آدم، وفيه أُدخلَ الجنة، وفيه أُخْرج منها، وفيه تقوم الساعة، وفيه ساعة لا يوافقها عبد مؤمن يَسألُ الله فيها خيرًا إلا أعطاه إيا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هو خيرُ أيام الأسبوع،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من أفضل أيامكم يوم الجمعة، فأكثروا عليّ من الصلاة فيه، فإن صلاتكم معروضة علي</w:t>
      </w:r>
      <w:r>
        <w:rPr>
          <w:rFonts w:ascii="Times New Roman" w:hAnsi="Times New Roman" w:cs="Times New Roman"/>
          <w:sz w:val="36"/>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w:t>
      </w:r>
      <w:r>
        <w:rPr>
          <w:rFonts w:cs="Times New Roman" w:ascii="Times New Roman" w:hAnsi="Times New Roman"/>
          <w:sz w:val="36"/>
          <w:szCs w:val="36"/>
          <w:rtl w:val="true"/>
        </w:rPr>
        <w:t>)</w:t>
      </w:r>
      <w:r>
        <w:rPr>
          <w:rFonts w:ascii="Times New Roman" w:hAnsi="Times New Roman" w:cs="Times New Roman"/>
          <w:sz w:val="36"/>
          <w:sz w:val="36"/>
          <w:szCs w:val="36"/>
          <w:rtl w:val="true"/>
        </w:rPr>
        <w:t>، أضلَّ الله يوم الجمعة عن الأمم السابقة، فقد اختار اليهود يوم السبت الذي لم يقع فيه خَلْق، واختار النصارى يوم الأحد، الذي ابتدأ في الخلق</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واختار الله لهذه الأمة يوم الجمعة، الذي أكمل الله فيه الخليقة،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نحن الآخرون السابقون يوم القيامة، بَيْد أنهم أوتوا الكتاب من قبلنا، ثم إن هذا يومهم الذي فرض الله عليهم فاختلفوا فيه، فهدانا الله له، فالناس لنا فيه تبع، اليهود غدًا، والنصارى بعد غد</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في لفظ مسلم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أضل الله عن الجمعة من كان قبلن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ميّز الله هذا اليوم بصلاة الجمعة،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ا أَيُّهَا الَّذِينَ آمَنُوا إِذَا نُودِيَ لِلصَّلاَةِ مِنْ يَوْمِ الْجُمُعَةِ فَاسْعَوْا إِلَى ذِكْرِ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الجُمُعَة</w:t>
      </w:r>
      <w:r>
        <w:rPr>
          <w:rFonts w:cs="Times New Roman" w:ascii="Times New Roman" w:hAnsi="Times New Roman"/>
          <w:sz w:val="36"/>
          <w:szCs w:val="36"/>
          <w:rtl w:val="true"/>
        </w:rPr>
        <w:t xml:space="preserve">: </w:t>
      </w:r>
      <w:r>
        <w:rPr>
          <w:rFonts w:cs="Times New Roman" w:ascii="Times New Roman" w:hAnsi="Times New Roman"/>
          <w:sz w:val="36"/>
          <w:szCs w:val="36"/>
        </w:rPr>
        <w:t>9</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بن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أي اقصِدوا واعْمَدُوا واهتموا في مسيركم إلي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سعي لها يكون بسكينة وتفرغ عن مشاغل الدني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ذَرُوا الْبَيْعَ</w:t>
      </w:r>
      <w:r>
        <w:rPr>
          <w:rFonts w:cs="Times New Roman" w:ascii="Times New Roman" w:hAnsi="Times New Roman"/>
          <w:sz w:val="36"/>
          <w:szCs w:val="36"/>
          <w:rtl w:val="true"/>
        </w:rPr>
        <w:t>)[</w:t>
      </w:r>
      <w:r>
        <w:rPr>
          <w:rFonts w:ascii="Times New Roman" w:hAnsi="Times New Roman" w:cs="Times New Roman"/>
          <w:sz w:val="36"/>
          <w:sz w:val="36"/>
          <w:szCs w:val="36"/>
          <w:rtl w:val="true"/>
        </w:rPr>
        <w:t>الجُمُعَة</w:t>
      </w:r>
      <w:r>
        <w:rPr>
          <w:rFonts w:cs="Times New Roman" w:ascii="Times New Roman" w:hAnsi="Times New Roman"/>
          <w:sz w:val="36"/>
          <w:szCs w:val="36"/>
          <w:rtl w:val="true"/>
        </w:rPr>
        <w:t xml:space="preserve">: </w:t>
      </w:r>
      <w:r>
        <w:rPr>
          <w:rFonts w:cs="Times New Roman" w:ascii="Times New Roman" w:hAnsi="Times New Roman"/>
          <w:sz w:val="36"/>
          <w:szCs w:val="36"/>
        </w:rPr>
        <w:t>9</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وجزاء هذا العمل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ذَلِكُمْ خَيْرٌ لَكُمْ إِنْ كُنْتُمْ تَعْلَمُ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جُمُعَة</w:t>
      </w:r>
      <w:r>
        <w:rPr>
          <w:rFonts w:cs="Times New Roman" w:ascii="Times New Roman" w:hAnsi="Times New Roman"/>
          <w:sz w:val="36"/>
          <w:szCs w:val="36"/>
          <w:rtl w:val="true"/>
        </w:rPr>
        <w:t xml:space="preserve">: </w:t>
      </w:r>
      <w:r>
        <w:rPr>
          <w:rFonts w:cs="Times New Roman" w:ascii="Times New Roman" w:hAnsi="Times New Roman"/>
          <w:sz w:val="36"/>
          <w:szCs w:val="36"/>
        </w:rPr>
        <w:t>9</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أي بترككم البيع وإقبالكم إلى ذِكر الله وإلى الصلاة خير لكم في الدنيا والآخرة إن كنتم تعلمون، وبعد أداء الجمعة يكون الانتشار في الأرض، والابتغاء من فضل الله، مع المداومة على ذِكْر الله دومًا كما أمر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إِذَا قُضِيَتِ الصَّلاَةُ فَانْتَشِرُوا فِي الأَرْضِ وَابْتَغُوا مِنْ فَضْلِ اللَّهِ وَاذْكُرُوا اللَّهَ كَثِيرًا لَعَلَّكُمْ تُفْلِحُ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جُمُعَة</w:t>
      </w:r>
      <w:r>
        <w:rPr>
          <w:rFonts w:cs="Times New Roman" w:ascii="Times New Roman" w:hAnsi="Times New Roman"/>
          <w:sz w:val="36"/>
          <w:szCs w:val="36"/>
          <w:rtl w:val="true"/>
        </w:rPr>
        <w:t xml:space="preserve">: </w:t>
      </w:r>
      <w:r>
        <w:rPr>
          <w:rFonts w:cs="Times New Roman" w:ascii="Times New Roman" w:hAnsi="Times New Roman"/>
          <w:sz w:val="36"/>
          <w:szCs w:val="36"/>
        </w:rPr>
        <w:t>10</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ي يوم الجمعة تكفيرٌ للسيئات،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صلاة إلى الصلاة، والجمعة إلى الجمعة، ورمضان إلى رمضان، مكفّرات لما بينهن إذا اجتنبت الكبائ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إمام أحم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على مَن يحضر صلاة الجمعة أن يهيئ نفسه تهيئة ملائمة لهذا اليوم المبارك، فقد أرشد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ى جملةٍ من الأعمالِ المشروعة، م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غُسْل،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غُسْل الجمعة واجبٌ على كلّ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w:t>
      </w:r>
      <w:r>
        <w:rPr>
          <w:rFonts w:cs="Times New Roman" w:ascii="Times New Roman" w:hAnsi="Times New Roman"/>
          <w:sz w:val="36"/>
          <w:szCs w:val="36"/>
          <w:rtl w:val="true"/>
        </w:rPr>
        <w:t xml:space="preserve">). </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وكذلك التطيب ولبس أحسن الثياب،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ا يغتسل رجل يوم الجمعة، ويتطهّر ما استطاع من طهر، ويدَّهن من دهنه، أو يمسَّ من طيب بيته، ثم يخرج، فلا يفرّق بين اثنين، ثم يصلي ما كتب له، ثم ينصت إذا تكلم الإمام، إلا غفر له ما بينه وبين الجمعة الأخرى</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ي هذا اليوم المبارك فضائل لمن بكّر في أدائها،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اغتسل يوم الجمعة غُسل الجنابة، ثم راح في الساعة الأولى؛ فكأنما قرَّب بدنة، وإذا راح في الساعة الثانية فكأنما قرَّب بقرة، وإذا راح في الساعة الثالثة فكأنما قرَّب كبشًا أقرن، وإذا راح في الساعة الرابعة فكأنما قرَّب دجاجة، وإذا راح في الساعة الخامسة فكأنما قرَّب بيضة، فإذا خرج الإمام حضرت الملائكة يستمعون الذكر</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هذا اليوم تحضر الملائكة لبيوت الله، ويكتبون الأول فالأول للقادم إلى المسجد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ا كان يوم الجمعة كان على كل باب من أبواب المسجد ملائكة يكتبون الأول فالأول، فإذا جلس الإمام طووا الصحف، وجلسوا للخطبة</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كما يجب على الداخل للمسجد أن يصلّيَ تحيةَ المسجد، ثم يجلسَ فيما انتهى إليه الصف دون أذية لإخوانه، وقد دخل رجلٌ المسجدَ و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خطب، فجعل يتخطى رقاب الناس، ف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جلس فقد آذيت وآنيت</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 وابن ماجه</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جمعت بين أذية إخوانك، وتأخُّرك عن الخطب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قنا الله لاستغلال يومنا بالطاعات، وتقبل منا ومنكم الصالح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يوم الجمعة يوم مبارك، فيه فضائلُ، ونفحات، من صلاةٍ، وذكر، ودعاء، وقراءة للقرآن الكريم، وعلى المسلم أن يجتهد في الدعاء في ساعات يوم الجمعة </w:t>
      </w:r>
      <w:r>
        <w:rPr>
          <w:rFonts w:cs="Times New Roman" w:ascii="Times New Roman" w:hAnsi="Times New Roman"/>
          <w:sz w:val="36"/>
          <w:szCs w:val="36"/>
          <w:rtl w:val="true"/>
        </w:rPr>
        <w:t>-</w:t>
      </w:r>
      <w:r>
        <w:rPr>
          <w:rFonts w:ascii="Times New Roman" w:hAnsi="Times New Roman" w:cs="Times New Roman"/>
          <w:sz w:val="36"/>
          <w:sz w:val="36"/>
          <w:szCs w:val="36"/>
          <w:rtl w:val="true"/>
        </w:rPr>
        <w:t>وأرجاها آخرُ ساعة من يوم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بن القي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د ذكر مواطن إجابة الدعاء </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وإذا صحب الدعاءَ حضورُ القلب وجمعيتَه بكلِّيته على المطلوب، وصادف وقتًا من أوقات الإجابة </w:t>
      </w:r>
      <w:r>
        <w:rPr>
          <w:rFonts w:cs="Times New Roman" w:ascii="Times New Roman" w:hAnsi="Times New Roman"/>
          <w:sz w:val="36"/>
          <w:szCs w:val="36"/>
          <w:rtl w:val="true"/>
        </w:rPr>
        <w:t>-</w:t>
      </w:r>
      <w:r>
        <w:rPr>
          <w:rFonts w:ascii="Times New Roman" w:hAnsi="Times New Roman" w:cs="Times New Roman"/>
          <w:sz w:val="36"/>
          <w:sz w:val="36"/>
          <w:szCs w:val="36"/>
          <w:rtl w:val="true"/>
        </w:rPr>
        <w:t>وم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آخر ساعة بعد العصر من ذلك اليوم، وصادف خشوعًا في القلب، وانكسارًا بين يدي الرب، وذلاً له، وتضرعًا، ورِقةً، واستقبل الداعي القبلة، وكان على طهارة، ورفع يديه إلى الله، وبدأ بحمد الله، والثناء عليه، ثم ثنَّى بالصلاة على محمد عبده ورسو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وتوسّل إلى الله بأسمائه وصفاته، وقَدَّم بين يدي دعائه صدقة، فإن هذا الدعاءَ لا يكاد يرد أبدً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قنا الله للتعرض لنفحات هذا اليوم المبارك، وجعلنا ممن يعمره بالطاع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صلوا وسلموا على نبينا محمد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Calibri" w:hAnsi="Calibri" w:cs="Calibri"/>
          <w:sz w:val="22"/>
          <w:szCs w:val="22"/>
          <w:lang w:bidi="ar-EG"/>
        </w:rPr>
      </w:pPr>
      <w:r>
        <w:rPr>
          <w:rFonts w:cs="Calibri" w:ascii="Calibri" w:hAnsi="Calibri"/>
          <w:sz w:val="22"/>
          <w:szCs w:val="22"/>
          <w:rtl w:val="true"/>
          <w:lang w:bidi="ar-EG"/>
        </w:rPr>
      </w:r>
    </w:p>
    <w:p>
      <w:pPr>
        <w:pStyle w:val="Normal"/>
        <w:jc w:val="left"/>
        <w:rPr>
          <w:rFonts w:ascii="Calibri" w:hAnsi="Calibri" w:cs="Calibri"/>
          <w:sz w:val="22"/>
          <w:szCs w:val="22"/>
          <w:lang w:bidi="ar-EG"/>
        </w:rPr>
      </w:pPr>
      <w:r>
        <w:rPr>
          <w:rFonts w:cs="Calibri" w:ascii="Calibri" w:hAnsi="Calibri"/>
          <w:sz w:val="22"/>
          <w:szCs w:val="22"/>
          <w:rtl w:val="true"/>
          <w:lang w:bidi="ar-EG"/>
        </w:rPr>
      </w:r>
    </w:p>
    <w:p>
      <w:pPr>
        <w:pStyle w:val="Normal"/>
        <w:jc w:val="left"/>
        <w:rPr>
          <w:lang w:bidi="ar-EG"/>
        </w:rPr>
      </w:pPr>
      <w:r>
        <w:rPr>
          <w:rtl w:val="true"/>
          <w:lang w:bidi="ar-EG"/>
        </w:rPr>
      </w:r>
    </w:p>
    <w:p>
      <w:pPr>
        <w:pStyle w:val="Style16"/>
        <w:jc w:val="both"/>
        <w:rPr>
          <w:sz w:val="36"/>
          <w:szCs w:val="36"/>
          <w:lang w:bidi="ar-EG"/>
        </w:rPr>
      </w:pPr>
      <w:r>
        <w:rPr>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39:00Z</dcterms:created>
  <dc:creator>إسماعيل محمد القاسم</dc:creator>
  <dc:description/>
  <dc:language>en-US</dc:language>
  <cp:lastModifiedBy>c.expert</cp:lastModifiedBy>
  <cp:lastPrinted>2021-06-07T13:46:00Z</cp:lastPrinted>
  <dcterms:modified xsi:type="dcterms:W3CDTF">2021-06-10T07:40:00Z</dcterms:modified>
  <cp:revision>3</cp:revision>
  <dc:subject>1/من خصائص الأمة المسلمة 2/فضائل يوم الجمعة 3/آداب وأحكام صلاة الجمعة 4/ساعة الإجابة يوم الجمعة 5/آداب الدعاء</dc:subject>
  <dc:title>فضائل يوم الجمعة</dc:title>
</cp:coreProperties>
</file>