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784"/>
        <w:gridCol w:w="4962"/>
      </w:tblGrid>
      <w:tr>
        <w:trPr/>
        <w:tc>
          <w:tcPr>
            <w:tcW w:w="1784"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4962"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ضائل</w:t>
            </w:r>
            <w:r>
              <w:rPr>
                <w:b/>
                <w:b/>
                <w:bCs/>
                <w:rtl w:val="true"/>
              </w:rPr>
              <w:t xml:space="preserve"> </w:t>
            </w:r>
            <w:r>
              <w:rPr>
                <w:rFonts w:cs="Traditional Arabic"/>
                <w:b/>
                <w:b/>
                <w:bCs/>
                <w:rtl w:val="true"/>
              </w:rPr>
              <w:t>ومحاسن</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الإسلام</w:t>
            </w:r>
            <w:r>
              <w:rPr>
                <w:b/>
                <w:b/>
                <w:bCs/>
                <w:rtl w:val="true"/>
              </w:rPr>
              <w:t xml:space="preserve">   </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يقب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حد</w:t>
            </w:r>
            <w:r>
              <w:rPr>
                <w:b/>
                <w:b/>
                <w:bCs/>
                <w:rtl w:val="true"/>
                <w:lang w:bidi="ar-EG"/>
              </w:rPr>
              <w:t xml:space="preserve"> </w:t>
            </w:r>
            <w:r>
              <w:rPr>
                <w:rFonts w:cs="Traditional Arabic"/>
                <w:b/>
                <w:b/>
                <w:bCs/>
                <w:rtl w:val="true"/>
                <w:lang w:bidi="ar-EG"/>
              </w:rPr>
              <w:t>دينًا</w:t>
            </w:r>
            <w:r>
              <w:rPr>
                <w:b/>
                <w:b/>
                <w:bCs/>
                <w:rtl w:val="true"/>
                <w:lang w:bidi="ar-EG"/>
              </w:rPr>
              <w:t xml:space="preserve"> </w:t>
            </w:r>
            <w:r>
              <w:rPr>
                <w:rFonts w:cs="Traditional Arabic"/>
                <w:b/>
                <w:b/>
                <w:bCs/>
                <w:rtl w:val="true"/>
                <w:lang w:bidi="ar-EG"/>
              </w:rPr>
              <w:t>سوى</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دين</w:t>
            </w:r>
            <w:r>
              <w:rPr>
                <w:b/>
                <w:b/>
                <w:bCs/>
                <w:rtl w:val="true"/>
                <w:lang w:bidi="ar-EG"/>
              </w:rPr>
              <w:t xml:space="preserve"> </w:t>
            </w:r>
            <w:r>
              <w:rPr>
                <w:rFonts w:cs="Traditional Arabic"/>
                <w:b/>
                <w:b/>
                <w:bCs/>
                <w:rtl w:val="true"/>
                <w:lang w:bidi="ar-EG"/>
              </w:rPr>
              <w:t>جميع</w:t>
            </w:r>
            <w:r>
              <w:rPr>
                <w:b/>
                <w:b/>
                <w:bCs/>
                <w:rtl w:val="true"/>
                <w:lang w:bidi="ar-EG"/>
              </w:rPr>
              <w:t xml:space="preserve"> </w:t>
            </w:r>
            <w:r>
              <w:rPr>
                <w:rFonts w:cs="Traditional Arabic"/>
                <w:b/>
                <w:b/>
                <w:bCs/>
                <w:rtl w:val="true"/>
                <w:lang w:bidi="ar-EG"/>
              </w:rPr>
              <w:t>الأنبياء</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بشارات</w:t>
            </w:r>
            <w:r>
              <w:rPr>
                <w:b/>
                <w:b/>
                <w:bCs/>
                <w:rtl w:val="true"/>
                <w:lang w:bidi="ar-EG"/>
              </w:rPr>
              <w:t xml:space="preserve"> </w:t>
            </w:r>
            <w:r>
              <w:rPr>
                <w:rFonts w:cs="Traditional Arabic"/>
                <w:b/>
                <w:b/>
                <w:bCs/>
                <w:rtl w:val="true"/>
                <w:lang w:bidi="ar-EG"/>
              </w:rPr>
              <w:t>النبوية</w:t>
            </w:r>
            <w:r>
              <w:rPr>
                <w:b/>
                <w:b/>
                <w:bCs/>
                <w:rtl w:val="true"/>
                <w:lang w:bidi="ar-EG"/>
              </w:rPr>
              <w:t xml:space="preserve"> </w:t>
            </w:r>
            <w:r>
              <w:rPr>
                <w:rFonts w:cs="Traditional Arabic"/>
                <w:b/>
                <w:b/>
                <w:bCs/>
                <w:rtl w:val="true"/>
                <w:lang w:bidi="ar-EG"/>
              </w:rPr>
              <w:t>بنصر</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وانتشار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زايا</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ومراتبه</w:t>
            </w:r>
            <w:r>
              <w:rPr>
                <w:b/>
                <w:b/>
                <w:bCs/>
                <w:rtl w:val="true"/>
                <w:lang w:bidi="ar-EG"/>
              </w:rPr>
              <w:t xml:space="preserve"> </w:t>
            </w:r>
            <w:r>
              <w:rPr>
                <w:rFonts w:cs="Traditional Arabic"/>
                <w:b/>
                <w:b/>
                <w:bCs/>
                <w:rtl w:val="true"/>
                <w:lang w:bidi="ar-EG"/>
              </w:rPr>
              <w:t>العلية</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سامة</w:t>
            </w:r>
            <w:r>
              <w:rPr>
                <w:b/>
                <w:b/>
                <w:bCs/>
                <w:rtl w:val="true"/>
              </w:rPr>
              <w:t xml:space="preserve"> </w:t>
            </w:r>
            <w:r>
              <w:rPr>
                <w:rFonts w:cs="Traditional Arabic"/>
                <w:b/>
                <w:b/>
                <w:bCs/>
                <w:rtl w:val="true"/>
              </w:rPr>
              <w:t>خياط</w:t>
            </w:r>
          </w:p>
        </w:tc>
      </w:tr>
      <w:tr>
        <w:trPr>
          <w:trHeight w:val="40" w:hRule="atLeast"/>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84"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4962"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541</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ذي رضِيَ لنا دينَ الإسلام،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تتابُع الفضل والإكرام، وأشهد أن لا إله إلا الله وحده لا شريك له، له الأسماءُ الحُسنى والصفاتُ العُلى، لا تُدرِكُه الأبصار ولا تُحيطُ به الأفهام، وأشهد أن سيِّدنا ونبيَّنا محمدًا عبدُ الله ورسولُه وصفوتُه من خلقِه سيِّدُ الأنام، اللهم صلِّ وسلِّم على عبدِك ورسولِك محمدٍ، وعلى آله وصحبِه الأئمة الأبرار الأعلام، والتابعين ومن تبِعَهم بإحسانٍ ما تعاقَبَت الليالي وال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ذكُروا وقوفَكم بين يدَيه يوم لا ينفعُ مالٌ ولا بَنون إلا من أتَى اللهَ بقلبٍ 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كان للناس في سعيِهم إلى بلوغ سعادة الدنيا ومعرفة الطريقِ إليها مذاهبُ يستمسِكون بها، وينتصِرون لها؛ فإن أُولِي الألباب يستيقِنون أن السبيلَ إلى ذلك إنما هو طريقٌ واحدٌ يُنالُ به رِضا الربِّ، وتتحقَّقُ به مصالِحُ الخلق، وتجتمعُ به للسالكين سعادةُ الدنيا والآخرة، والحياة الطيبةُ في العاجِلة والآجِ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دين الحقّ الذي لا يقبلُ الله من أحدٍ دينًا سِواه، ولم يكن له قطُّ ولا يكون له أبدًا دينٌ 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ينَ عِنْدَ اللَّهِ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ع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ينَ جميع الأنبياء والرُّسُل وأتباعِهم، قال أولُ الرُّسُل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تَوَلَّيْتُمْ فَمَا سَأَلْتُكُمْ مِنْ أَجْرٍ إِنْ أَجْرِيَ إِلَّا عَلَى اللَّهِ وَأُمِرْتُ أَنْ أَكُونَ مِ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خليلُ الله إبراهيم وابنُه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وَاجْعَلْنَا مُسْلِمَيْنِ لَكَ وَمِنْ ذُرِّيَّتِنَا أُمَّةً مُسْلِمَةً 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صَّى بِهَا إِبْرَاهِيمُ بَنِيهِ وَيَعْقُوبُ يَا بَنِيَّ إِنَّ اللَّهَ اصْطَفَى لَكُمُ الدِّينَ فَ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نْتُمْ آمَنْتُمْ بِاللَّهِ فَعَلَيْهِ تَوَكَّلُوا إِنْ كُنْتُمْ 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نبيِّه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أَحَسَّ عِيسَى مِنْهُمُ الْكُفْرَ قَالَ مَنْ أَنْصَارِي إِلَى اللَّهِ قَالَ الْحَوَارِيُّونَ نَحْنُ أَنْصَارُ اللَّهِ آمَنَّا بِاللَّهِ وَاشْهَدْ بِأَنَّا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ت ملِكة سب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إِنِّي ظَلَمْتُ نَفْسِي وَأَسْلَمْتُ مَعَ سُلَيْمَانَ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دينُ الذي رضِيَ الله تعالى لعباده، فقال مُخاطِبًا هذه الأمة المحمد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وعدِه الصادقِ الذي لا يتخلَّف بإظهار هذا الدين على كافَّة الأد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أَرْسَلَ رَسُولَهُ بِالْهُدَى وَدِينِ الْحَقِّ لِيُظْهِرَهُ عَلَى الدِّينِ كُلِّهِ وَلَوْ كَرِهَ الْمُ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ل ثمَّة أغلى من دينٍ ارتضاه الله لخلقِه، وجعلَه السبيلَ المُوصِلَ إليه، والطريقَ الوحيدَ إلى مراتِب العِزَّة، ومراقِي الرِّفعة والنصر والتمكين، كما جاء في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ذي أخرجه الإمام أحمد في مسنده، وابن حبان في صحيحه، والحاكم في مستدركه بإسنادٍ صحيحٍ عن أبيِّ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شِّر هذه الأمة بالسَّناء والدين والرِّفعة في الأرض؛ فمن عمِلَ منهم عملَ الآخرة للدنيا لم يكن له في الآخرة نص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مسلم وغيره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زوَى 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ارِقَ الأرض ومغارِبَها، وسيبلُغ مُلكُ أمَّتي ما زُوِيَ لي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إسلام استسلامٌ وانقيادٌ وإذعانٌ لأمر الله وأمر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وجِبُ إفرادَ الإله المعب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عبادة، بصرفِ جميع أنواعها له وحده بإخلاصٍ له ومُتابعةٍ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مُستلزِمٌ البراءة من الشِّرك وأهلِه؛ إذ هو انتِقاصٌ ل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ورِثُ صاحبَه هبوطًا نفسيًّا وروحيًّا يهوِي به إلى الدَّرك الأسفَل عِوَضًا أن يسمُو بتوحيده، ويرقَى بإخلاصِه، ويشرُف بعبوديَّته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شْرِكْ بِاللَّهِ فَكَأَنَّمَا خَرَّ مِنَ السَّمَاءِ فَتَخْطَفُهُ الطَّيْرُ أَوْ تَهْوِي بِهِ الرِّيحُ فِي مَكَانٍ سَحِ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الذنبَ الذي لا يُغفَر لصاحبِه إن ماتَ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فِرُ أَنْ يُشْرَكَ بِهِ وَيَغْفِرُ مَا دُونَ ذَلِكَ لِ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ينُ الحنيفيَّة السَّمحة المُوافِقة للفِطَر السليمة، والدين الذي رفع به الآصارَ والأغلالَ التي كانت على من قبلَنا، رحمةً منه وكرمًا وإحسانً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دينٌ أرسَى الله به أُسسَ النظام الاجتماعيِّ المُترابِط ترابُط البُنيان الذي يشدُّ بعضُه بعضًا، كما جاء في الحديث الذي أخرجه الشيخان في صحيحيهما 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كمثَل الجسَد إذا اشتكَى منه عضوٌ تداعَى له سائرُ الجسَد بالسَّهر والحُ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صحيحين أيضًا 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للمُؤمن كالبُنيان يشُدُّ بعضُه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ينٌ حفِظَ الله به الأرواحَ والأنفُسَ والأموالَ والعقولَ، حين حرَّم قتلَ النفس التي حرَّم الله إلا بالحقِّ، وحين حرَّم انتِهاكَ الأعراض وتلويثَ الفُرُش، وحين حظَرَ تعاطِي كل ما يُهدِّد سلامةَ العقول من المُسكِرات والمُخدِّرات والمُفتِّرات، ومنعَ أكلَ أموال الناس بالباطل في كل صُوره وألو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فِظَ لكل إنسانٍ حقَّه، وأوضحَ له واجِبَه في تشريعٍ حقوقيٍّ مُتفرِّد سبقَ كل ما سِواه من تشريعاتٍ، وفاقَ ما سنَّه البشرُ من قوانين لحِفظِ حقوق الإنسان ورفع قدرِه وصَون كرا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ينٌ أرسَى الله به قواعِد العدالة بين الخلق كافَّة مُسلمِهم وكافِرهم، عربيِّهم وعجميِّهم، أسودِهم وأبيضِهم، ذكرِهم وأُنثاهم، صغيرِهم وكبيرِهم، وجعلَ تقوى الله قاعدةَ التفاضُل 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ا خَلَقْنَاكُمْ مِنْ ذَكَرٍ وَأُنْثَى وَجَعَلْنَاكُمْ شُعُوبًا وَقَبَائِلَ لِتَعَارَفُوا إِنَّ أَكْرَمَكُمْ عِنْدَ اللَّهِ أَتْقَاكُمْ إِنَّ اللَّهَ عَلِيمٌ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غرْوَ أن تكون لدينٍ هذه بعضُ فضائلِه ومحاسِ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عةُ والسُّمُوُّ والظهورُ والتمكينُ في الأرض، وحرِيٌّ بأهل الإسلام أن يُخلِصُوا دينَهم لله، وأن يستجِيبُوا له ولرسولِه إذا دعاهُم لما يُحيِيهم، وأن يعتصِمُوا بحبلِ الله جميعًا ولا يتفرَّقُوا؛ لتكون لهم السيادةُ والرِّيادةُ والعِزَّةُ التي كتبَها الله لعبادِه المُؤمنين ح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عِزَّةُ وَلِرَسُولِهِ وَلِلْمُؤْمِنِينَ وَلَكِنَّ الْمُنَافِقِ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فعني الله وإياكم بهديِ كتابه، وب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ولُ قولي هذا، وأستغفر الله العظيم الجليل لي ولكم ولكافَّة المسلمين من كل ذنبٍ،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اللهم صلِّ وسلِّم على عبدك ورسولك محمدٍ، وارضَ اللهم عن آله وصحبِه وأتباعِه ب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جاء في صحيح السنة النبوية مُبشِّراتٌ بالنصر والرِّفعة والتمكين لهذا الدين؛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أخرجه البخاري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ثتُ بجوامِع الكلِم، ونُصِرتُ بالرُّعبِ، وبيْنا أنا نائِم أُتيتُ بمفاتِيح خزائن الأرض، فوُضِعت في ي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صحيحين عن مُعاوية بن أبي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يخطُ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من أمَّتي أمةٌ قائمةٌ بأمر الله، لا يضُرُّهم من خذلَهم ولا من خالفَهم حتى يأتِيَ أمرُ الله وهم ع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رج الإمام أحمد في مسنده، وابن حبان في صحيحه بإسنادٍ صحيحٍ عن أُبيِّ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شِّر هذه الأمة بالسَّناء والدين والرِّفعة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بِشاراتٌ مُباركاتٌ أخبرَ بها الصادقُ المصدوقُ الذي لا ينطِقُ عن اله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حرِصُ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حَظوة بحُسن الموعودِ فيها، بالقِيام بأمر الله، والاستِمساك بدينِ الله؛ تكونوا من الفائزين المُف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ذكروا على الدوام أن الله تعالى قد أمرَكم بالصلاة والسلام على خاتَم النبيين، وإمام المرسلين، ورحمة الله للعالمي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كتاب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محمدٍ، وارضَ اللهم عن خُلفائ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آلِ والصحابةِ والتابعين، ومن تبِعَهم بإحسانٍ إلى يوم الدين، وعنَّا معهم بعفوِك وكرمِك وإحسانِك يا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احمِ حوزةَ الدين، ودمِّر أعداء الدين، وسائرَ الطُّغاةِ والمُفسدين، وألِّف بين قلوب المسلمين، ووحِّد صفوفهم، وأصلِح قادتَهم، واجمَع كلمتَهم على الحقِّ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ا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بادكَ المؤمنين المُجاهِدين الصادق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7:47:00Z</dcterms:created>
  <dc:creator>الشيخ أسامة خياط</dc:creator>
  <dc:description/>
  <dc:language>en-US</dc:language>
  <cp:lastModifiedBy>ahmed</cp:lastModifiedBy>
  <cp:lastPrinted>2011-04-02T16:45:00Z</cp:lastPrinted>
  <dcterms:modified xsi:type="dcterms:W3CDTF">2014-02-16T07:48:00Z</dcterms:modified>
  <cp:revision>3</cp:revision>
  <dc:subject>1/ لا يقبل الله من أحد دينًا سوى الإسلام 2/ الإسلام دين جميع الأنبياء 3/ البشارات النبوية بنصر الإسلام وانتشاره 4/ مزايا الإسلام ومراتبه العلية</dc:subject>
  <dc:title>فضائل ومحاسن دين الإسلام   </dc:title>
</cp:coreProperties>
</file>