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ض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َّ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َّ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ل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٨٥٤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ِّ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يَّا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ظَ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ظ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ضْ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طْ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لاَل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ب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ا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َرَّب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َاء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َاح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َال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ح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فِق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٨٩٥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ء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بي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ي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اف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ظِّ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صّ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ع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ذ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ن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اه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شْهُو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س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س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ُخِذ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ائ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غ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د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رَّ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ا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غْلٍ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ِم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م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ظِّ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ُصُّ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ز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ف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ر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اظِ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ز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ن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ق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آ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ك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لا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إِ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َّن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ائ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َ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ن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يَهُ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ْ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ص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حَ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ب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حَد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وّ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قْض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لاَئِق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٨٥٦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رَّغ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لَّ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ْعَ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ح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س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كر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فرد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ه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يتقو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ح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د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مِ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ُو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١٠٨٩٠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ي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تَص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ِي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َال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ُص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ِي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يَّام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ُو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١١٤٤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يّ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ن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ح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دْ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زِيد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زِيد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د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ي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سْ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يَض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ِّي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ْسِيِّ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ف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رْس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نَاب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ل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ف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نَاب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راس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هَب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دِّي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ُهَدَاء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ل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يَ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ل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ثِي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َج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ْ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امَت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لُون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سْأَل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ض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َائ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ر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امَت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لُون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سْأَل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تَه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ْبَتَ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فْت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ت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ذُ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ت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َر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قْد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صَرَ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ُمُعَةِ</w:t>
      </w:r>
      <w:r>
        <w:rPr>
          <w:rFonts w:cs="Traditional Arabic"/>
          <w:sz w:val="36"/>
          <w:szCs w:val="36"/>
          <w:rtl w:val="true"/>
          <w:lang w:bidi="ar-EG"/>
        </w:rPr>
        <w:t>...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٣٧٦١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و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ُمُعَة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زْدَا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امَة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َزْدَا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ظَ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زِيد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ك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ُ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تَس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س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َاب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َ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نِي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َر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لِث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ْش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بِع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جَاج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مِس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ض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م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ضَر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اَ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٨٨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٨٥٠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م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و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حُف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تَم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ك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ي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ح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علِّ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عَة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افِق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لِّلُ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ْتَمِس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صْ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١٠٤٨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ل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مَام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رُوض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ر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ِمْت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ِيت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ك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س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بِيَ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١٥٢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بْ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١٠٧٤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ه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ُمُعَتَيْ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٦٤٧٠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ه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تِيق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و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ا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س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غْتَسَ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َكَ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كَب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م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غ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طْو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م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يَام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٣٤٥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س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ُمُ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َّا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ن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غْ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بَائِ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٢٣٣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ُع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نْتَهِ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و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ْع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ِهِ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ا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خْتِ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كُون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فِلِ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٥٤٨٠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مُع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ذ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٦١٤٤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َاوُ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ب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غ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عْ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مل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ه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ِي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كاس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6:00Z</dcterms:created>
  <dc:creator>الشيخ: د. محمود بن أحمد الدوسري</dc:creator>
  <dc:description/>
  <dc:language>en-US</dc:language>
  <cp:lastModifiedBy>ahmed</cp:lastModifiedBy>
  <cp:lastPrinted>2023-04-13T12:27:00Z</cp:lastPrinted>
  <dcterms:modified xsi:type="dcterms:W3CDTF">2023-04-13T10:27:00Z</dcterms:modified>
  <cp:revision>4</cp:revision>
  <dc:subject>1/فضائل يوم الجمعة 2/إخراج آدم من الجنة يوم الجمعة 3/قيام الساعة يوم الجمعة 4/أهمية صلاة الجمعة 5/من أهم خصائص يوم الجمعة 6/وعيد شديد لم ترك صلاة الجمعة.</dc:subject>
  <dc:title>فضائل وخصائص الجمعة</dc:title>
</cp:coreProperties>
</file>