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ور</w:t>
            </w:r>
          </w:p>
        </w:tc>
      </w:tr>
      <w:tr>
        <w:trPr>
          <w:trHeight w:val="175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ص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رك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تن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فسد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م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ِ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ُّ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ضَّ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يال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َّ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ُّ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رَّ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صَ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زي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ُنز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ت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ِن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غل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ِّير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صفَّ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َّياطي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كفَّ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ُنب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ئ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بي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صَّلَو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مْ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جُمُع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ُمُع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مَض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كَفِّر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تُنِب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َبَائِر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ووي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ل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كو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َّكف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فِّ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َّغ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َّ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ادِف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ةً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ُفِع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َف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ا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ةً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َو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ِّ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ئر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يم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ج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ف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ه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صِّي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َّة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م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ُ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لَّ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َّب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بي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كُل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َّوْم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ز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طبي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عنا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ش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د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َّ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َّ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ضا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ث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رٍ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ع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َّال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رُ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َّم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ُب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وح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لا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ُ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لِص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يِّن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تابَ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َّ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بي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جِب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نَّ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َاع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خ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نَّة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صَّ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ُ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ِّ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ه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َ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َّ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خَمْ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صَلَو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َتَبَ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عِبَا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َيّ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ِخْفَا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قِّهِن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هْ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ْخِ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رف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اس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َن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اتِب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َّ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ْ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ُ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ؤ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دَّ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اف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َّ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ِّ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رَّحْمَنُ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ع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حْمَ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ز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يا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ك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د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َ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زِّيا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ف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ْ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قَا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ف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زَق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انِي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جَا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ُ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ِيُوَفِّي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ُو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زِيد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َّ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َّ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و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و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ق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بْرِي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ق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دَارِس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بمج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ز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َّاز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ذاكَر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ُود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ع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ج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ف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ت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بِأَ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دِيث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ي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َاثِي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ق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َّ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ج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َّارِي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توب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يل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َافِظ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صرف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تعرَّ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ح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ِم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َر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َةٍ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دُّع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ر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َّمو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ُ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دْع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تَجِ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د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سوطت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زائ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أ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ي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لْأ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غِيض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ص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َفَق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حّ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طاء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ُّ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ُّرِّيَّ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َّعا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َلَاح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ِّز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خ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ْ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َّ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نَّ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قَّ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ُج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و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صَّد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ره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ُ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فا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َّف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ُ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ْف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ْفُسِ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غَابُ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نف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ُل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َ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ف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سِ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ف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ف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ي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د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ْف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زَق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َّر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صَّدّ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نَافِق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عُمْر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وّ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صدق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تَّو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َّاد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ِّ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كث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ر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َّو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تَ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م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ص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َّ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َاح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تُو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ّ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ك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ك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َذِّب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غْف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م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تَغْف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ح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مرأ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مو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ِّج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ُّع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َّدق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ف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بي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َبُيُوتُهُ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نَّ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َت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ُر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ُذ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وم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ئ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لخل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ك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يَّ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ِذ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صر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ق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َم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ا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ود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ود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َّ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ج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ْم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مِّ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بْشِرُو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َغب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َاغ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َحْر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ِب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ِّهاي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َق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اي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واتِيم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ْك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ج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فْ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أن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ر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ُّك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َّاب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َّقو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ي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َّق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ذ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ار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فسدا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ْيَحْفَظ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َّ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بي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ُّ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عَم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َي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ِ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ُهَّ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س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َ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ج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عَا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َرَابَ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مكا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خب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ل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اه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ابِل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ْ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ئ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ت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َقُل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ؤ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ع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غ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ِعَ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ِدْكُ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1:23:00Z</dcterms:created>
  <dc:creator>الشيخ الدكتور: عبدالمحسن بن محمد القاسم</dc:creator>
  <dc:description/>
  <dc:language>en-US</dc:language>
  <cp:lastModifiedBy>ahmed</cp:lastModifiedBy>
  <cp:lastPrinted>2024-03-23T13:25:00Z</cp:lastPrinted>
  <dcterms:modified xsi:type="dcterms:W3CDTF">2024-03-23T11:25:00Z</dcterms:modified>
  <cp:revision>4</cp:revision>
  <dc:subject>1/خصوصية شهر رمضان المبارك 2/من فضائل وبركات شهر الصيام 3/العاقل من اغتنم خير المواسم 4/العلاقة بين الصيام والتقوى 5/الوصية بحفظ الصيام مما يفسده</dc:subject>
  <dc:title>فضائل وبركات خير الشهور</dc:title>
</cp:coreProperties>
</file>