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ط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اد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ع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ظلو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سل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ل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ب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ل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زَكّ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ُل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ْكَائِن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ي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َف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سُّ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ثَنَاء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طَّل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خَل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جَع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ْقَت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َعَلَ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ْ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ْق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ا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ع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ْ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ِيل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يُو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ع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ِس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ّ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َ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م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ه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بَش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ذ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دَاع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رَ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سي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ع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فع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سي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اس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ت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ؤ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ؤ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اؤ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ض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م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َذّ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هَد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َش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جِ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َ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ْمُ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َ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ُ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ف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ا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ِ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ف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ق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تّ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ِي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س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ل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س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س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ج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ُحَدِّث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أَعَاجِ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أ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حَبَشَة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ب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لُو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ُو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َائِ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هَابِين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م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س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ر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ت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حْ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ِفَيْ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فَع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َر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كْبَتَيْ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كَسَ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َّتُ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تَفَع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تَفَت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د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ض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رْسِ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ّ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كَلَّم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سِب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ْ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دً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صَدَ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دّ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خَ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ضَعِي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ِهِمْ؟</w:t>
      </w:r>
      <w:r>
        <w:rPr>
          <w:rFonts w:cs="Traditional Arabic"/>
          <w:szCs w:val="36"/>
          <w:rtl w:val="true"/>
        </w:rPr>
        <w:t>!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خاذ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ط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رولة؟</w:t>
      </w:r>
      <w:r>
        <w:rPr>
          <w:rFonts w:cs="Traditional Arabic"/>
          <w:szCs w:val="36"/>
          <w:rtl w:val="true"/>
        </w:rPr>
        <w:t xml:space="preserve">! </w:t>
      </w:r>
      <w:bookmarkStart w:id="16" w:name="_Hlk146370987"/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خ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ب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ر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ك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س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ت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كُ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ُص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ب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ثَبّ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ؤَادَ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يج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ث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ج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ثبيت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غيب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ث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عْط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فَات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شَّ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ُبْص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صُورَه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تَم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د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َلِم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طَائِف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نْصُو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ذ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َر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ت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ع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كْتُ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ات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ُنْجَدِ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ِين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أُخْبِ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و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شَا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س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ؤ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ضَعَت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َاء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ص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م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رت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س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ض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ت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ه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بَش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ذ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ت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عَزِّرُو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تنص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خم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ق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ا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اع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قر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َ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فَد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ُلُو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فَد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يْص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س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جَاشِ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ِ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ُحَمَّ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خ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خَا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د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لْد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َد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ضّ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َت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ضُوئ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َلّ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ف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وَا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د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ظ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ظ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تَ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ص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َائِ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َهْ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َ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شْع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كُتُب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ر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َهَ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مْ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ْر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هُب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اعي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ل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ك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ؤوس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ر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و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ت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با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حب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أق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س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عد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غ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و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رثا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شد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يهقو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ظ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أ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ك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ّ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ّ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ل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بِ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أ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ئِ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س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ص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ع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ق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6:00Z</dcterms:created>
  <dc:creator>الشيخ: محمد سرندح – المسجد الأقصى</dc:creator>
  <dc:description/>
  <dc:language>en-US</dc:language>
  <cp:lastModifiedBy>ahmed</cp:lastModifiedBy>
  <cp:lastPrinted>2023-09-25T11:47:00Z</cp:lastPrinted>
  <dcterms:modified xsi:type="dcterms:W3CDTF">2023-09-25T09:47:00Z</dcterms:modified>
  <cp:revision>4</cp:revision>
  <dc:subject>1/فوائد من سيرة المصطفى صلى الله عليه وسلم 2/من أهم مبادئ الدين نصرة الضعفاء والمظلومين 3/من بركات وخيرات اتباع خير المرسلين</dc:subject>
  <dc:title>فضائل وبركات اتباع خير البشر</dc:title>
</cp:coreProperties>
</file>