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سر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ات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تا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وان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ات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ت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د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شف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ر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اتح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110" w:leader="none"/>
              </w:tabs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ْ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رَاط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تَقِي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َقّ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حُكْ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رِ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ِس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ض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ضائ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ل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سب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ز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آ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دً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ِكْ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ُو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لْبَ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وْدَع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ِكْ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ص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ِطَاب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اقِبُو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لَاق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رْجَ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وَف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سَب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ظْلَ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8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من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ز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هز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صا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هَاج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ِ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هج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ص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هز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َّا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صَ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َغ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ُ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ي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يغ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واء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تل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راء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تب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سُ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ق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ائب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ق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رد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تَا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زَلْن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بَارَك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تَّبِع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َّ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َّ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رْحَ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رآ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زِائ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غْلَق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و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َائِ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ُّرَ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جَوَاه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عِبَ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وَاهِر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ِح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ِتَ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ُمِّي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َلِك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فْتِتَ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ْتِتَ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ِح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َا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اتِح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فْتَا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جَا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بْنَا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ل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يَات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و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ا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ظِيم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مِّي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آَ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َبْ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ثَان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َّو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فِ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ُقْي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ام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فْتَا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ِ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فَلَ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افِظ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و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َافِع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َ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غَ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خَوْ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ُز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رِ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قْدَا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عْطَا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حْس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زِي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ئ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رِ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ْ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ْتِشْف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دَاو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ِ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ج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َلِك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اتِح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كْ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ك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ِح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ُون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ْرَأ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فَاتِح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تَاب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756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94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َائِل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ور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ُبَ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ع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ت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لِّم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ور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نَزّ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َور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نجي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َّبو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ُرق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ثلُ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ي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رأ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اةِ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ر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َّ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س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د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زِل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َور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نجي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َّبو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رق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ثلُ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ّ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ع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ثا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قرآ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ظي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عطيتُ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lang w:bidi="ar-EG"/>
        </w:rPr>
        <w:t>٢٨٧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875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اتِح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ص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مّ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َّ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ْهُم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ْنَ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ِبْرِي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عِ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ب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مِ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قِيض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ْق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رَف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ْس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ا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ُتِ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وم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فْتَح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ط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َوم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نَز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لَك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لَك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ز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زِ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ط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َو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سَلَّم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ْش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ُور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تِيت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ْتَهُ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بِي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َك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تِح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ِتَاب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خَوَاتِي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و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َقَر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ْرَأ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حَرْف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عْطِيتَ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806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تِح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َع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َ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آَ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هْد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ِرَاط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ْتَقِيم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تح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دْع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امِ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فِع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ج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ْع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كْع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ات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لِ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ا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ِدَا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وَال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ضَّلَ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ْحِرَا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ر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رَا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ْل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عَائ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أَل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هُد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تُّقى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ْعَفا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ْغِنى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721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أْمُ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أ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ِدَا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لَبِّ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طَّاع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ي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غَاف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صِي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ُو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اتِح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فِي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فِي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فِي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ا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بد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ا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ج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ين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َس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مَ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أَو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ضَّلَ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َّ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جِ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غَض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َا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هْد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ِرَاط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ْتَقِي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ِرَاط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عَم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غْضُو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ضَّالّ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تح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فَاؤ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بد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ْح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ْي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ر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رُو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بيْن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لك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دِ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لَئ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و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قٍ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رُو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ع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ْع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عْ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ع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طِ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رَ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ُ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ْآ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جْم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زاق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تْفِ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بَرَ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ت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ّ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أْخُذ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ْأ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أَل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َح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دْرا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ّ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قْيَة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ذُو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ضْرِ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سَهْمٍ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5736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ع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جِيم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تَيْنَا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ْ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ثَا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قُرْآ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ظِيم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غْفِ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ُّ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ن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ظ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شَأْ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باع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ر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و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اتِح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تِدَاؤ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حَم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َتْم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هْد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ِرَاط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ْتَقِ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ِرَاط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عَم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غْضُو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ضَّالّ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دْ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و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َافَق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خِتَامِ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م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عَاء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فض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ِّك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فض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عاء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م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lang w:bidi="ar-EG"/>
        </w:rPr>
        <w:t>٣٣٨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lang w:bidi="ar-EG"/>
        </w:rPr>
        <w:t>٣٨٠٠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خِت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و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عَ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ْض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ال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دَ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عَاء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ْحَمْ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َّن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ِجَاب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جْد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بُو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ْع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َجّ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ج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ع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غيرِه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ّ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ُك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َبدَ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تَمجي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ّ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ز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ثَّن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َ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صل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ع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اء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lang w:bidi="ar-EG"/>
        </w:rPr>
        <w:t>١٤٨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وَفّ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َّق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ق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ْر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ور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ْتَ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رَاء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عَلُّ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عْلِي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ْتِشْفَاء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دَبُّ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د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يَق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ْفِ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هِدَا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َ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يْن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نْشَرِ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دْرُ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سْأ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فَع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رْفَع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قُرْآَ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عَل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ف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ُو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ُدً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َحْم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َائِ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َافِ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َاهِ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َخِرَ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ِّ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ل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ْ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صْرِف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ْعَل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خ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ْعَل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ل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وْلِيَائ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رْ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دَا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ْزُقْ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ِطَان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صِح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ُلّ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عِين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ْفَظ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رَابِط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ُغُو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ْفَظ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ف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مان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ائِل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ْق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ظَمَ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ْتَ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تِهِمْ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ْح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مْ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وْرَات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ْعَا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ْفَ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رَجَات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آبَائ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ْمَع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ّ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لدِ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ِخْوَان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ُرِّيَّا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يران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ّ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عِيم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زِغ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َيْت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دُن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ْم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هَّاب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ْع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تْ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ِلْق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ا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ج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َحْمَ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افِر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أَق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ْه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حْش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ُنك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ذِك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ب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صْنَع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                                                                                                 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47:00Z</dcterms:created>
  <dc:creator>الشيخ أ.د: عبدالله الطيار</dc:creator>
  <dc:description/>
  <dc:language>en-US</dc:language>
  <cp:lastModifiedBy>ahmed</cp:lastModifiedBy>
  <cp:lastPrinted>2023-05-10T10:48:00Z</cp:lastPrinted>
  <dcterms:modified xsi:type="dcterms:W3CDTF">2023-05-10T08:48:00Z</dcterms:modified>
  <cp:revision>4</cp:revision>
  <dc:subject>1/من جوانب عظمة القرآن الكريم 2/فضائل فاتحة الكتاب 3/هدى وشفاء 4/من أسرار سورة الفاتحة.</dc:subject>
  <dc:title>فضائل وأسرار فاتحة الكتاب</dc:title>
</cp:coreProperties>
</file>