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ائل</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وبدع</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بعثة</w:t>
            </w:r>
            <w:r>
              <w:rPr>
                <w:b/>
                <w:b/>
                <w:bCs/>
                <w:rtl w:val="true"/>
                <w:lang w:bidi="ar-EG"/>
              </w:rPr>
              <w:t xml:space="preserve"> </w:t>
            </w:r>
            <w:r>
              <w:rPr>
                <w:rFonts w:cs="Traditional Arabic"/>
                <w:b/>
                <w:b/>
                <w:bCs/>
                <w:rtl w:val="true"/>
                <w:lang w:bidi="ar-EG"/>
              </w:rPr>
              <w:t>نبي</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شروعية</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المواطن</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تأكد</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خطاء</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بدعه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وصيغ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ستحق لجميع الكمالات، بارئ الأرض والسماوات، المدبر لكل المخلوقات العلويات والسفليات، أحمده سبحانه على جميع الحالات، وأشكره على نعمه المتواليات، وأشهد أن لا إله إلا الله وحده لا شريك له في أفعاله وصفاته العظي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محمداً عبده ورسوله إلى العالمين بالهدى والبينات، صلى الله عليه أفضل الصلوات، وأبلغ التسليمات، وعلى آله العاملين بالصالحات، وأزواجه الطيبات الطاهرات، وأصحابه الذين رغِمت بهم أنوف أهل البدع والضلالات، وعلى التابعين لهم بإحسان إلى بلوغ الميقات، وعنا معهم ما أقيمت الصلوات، وتليت التح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ببعثه فينا وإلينا عبده و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ظيمة وجليلة، ومرحوم ومنصور، وسعيد من آمن بها، وصدقها واتبعها، وقد نوه الله الكريم بهذه المنة في تنزيله المبين، فقال سبحانه في سورة آل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نا ضلالاً فهدانا الله به، متفرقين أعداء فجمعنا الله وألف بين قلوبنا به، عالة فأغنانا الله به، أذلة فأعزنا الله ونصرنا به، أهل جهالة بالله وعمى به فبصَّرنا الله به، فالحمد لله أن اصطفاه من بين خلقه فبعثه إلينا مبشراً ونذيراً وداعياً، والحمد له سبحانه أن أكرمنا بالإيمان به ومتابعته في أحواله وأقواله وأفعاله، ولولا اللهُ ما اهتدينا، ولا تصدقنا، ولا ص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وطاعة جليلة، وإن أجر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ير، وفضلها عظيم، ومنزلتها عالية، فقد ص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بخلوا بها على أنفسكم لا سيما عند ذكره صلى الله عليه وسلم، فقد ثبت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خِيلَ مَنْ ذُكِرْتُ عِنْدَهُ وَلَمْ يُصَلِّ 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رَجُلٍ ذُكِرْتُ عِنْدَهُ فَلَمْ يُصَلِّ 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ع وتتأكد في مواطن وأوقات ع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جمعة، ل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ضَلِ أَيَّامِكُمْ يَوْمُ الْجُمُعَةِ، فَأَكْثِرُوا عَلَيَّ مِنَ الصَّلَا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أذان مع أذكاره، ل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شهد الأخير من الصلاة، سواء كانت الصلاة أربع ركعات كالظهر أو ثلاثاً كالمغرب أو اثنتين كالفجر والسنن الرواتب، وقد صح عن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مَّا السَّلاَمُ عَلَيْكَ فَقَدْ عَرَفْنَاهُ، فَكَيْفَ الصَّلاَةُ عَ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عَلَى مُحَمَّدٍ، وَعَلَى آلِ مُحَمَّدٍ، كَمَا صَلَّيْتَ عَلَى آلِ إِبْرَاهِيمَ، إِنَّكَ حَمِيدٌ مَجِيدٌ، اللَّهُمَّ بَارِكْ عَلَى مُحَمَّدٍ، وَعَلَى آلِ مُحَمَّدٍ، كَمَا بَارَكْتَ عَلَى آلِ إِبْرَاهِيمَ، إِنَّكَ حَمِيدٌ مَجِي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نوت رمضان في ركعة الوتر الأخيرة، لثبوت ذلك عن الصحابة في صلاة التراويح في زم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ة الجنازة، فإن المصلي إذا صلاها يكبر لها تكبيرة الإحرام ثم يقرأ سورة الفاتحة، ثم يكبر و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الإبراهيمية المشهورة، ثم يكبر ويدعو للميت، ثم يكبر ويسلم عن يم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ة الجنازة ثابتة عن بعض الصحابة كأبي هريرة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أخطاء التي تحصل من بعض الناس مع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الإبراهيمية التي تقال في التشهد الأخير من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يادتها لم ترد ع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عن أسيادنا من بعده، وهم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عن التابعين لهم، ولا عن الأئمة الأرب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ذكر الحافظ المحدث ابن حجر العسقلاني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قهاء المسلمين الأوائل قاطبة لم يقع في كلام أحدهم زيادة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صلاة الإبراهيمية عند التشهد الأخير من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ريب عند كل محب لله ورسوله ومعظم أن الاقتصار في العبادات على ما جاء في السنة النبوية وموافقتها هو الواجب والأكمل والآ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بعض الناس لبعض إذا نس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ا غير مناسب في هذا الموضع؛ لأن مقام النسيان يناسبه الاستعانة بالله على التذكير، وذكره سبحانه وحده لا ذكر مخلوق ولو عظم، فالله هو المُذَكِّر، وهو من نحتاجه أن يُذكرنا في هذا الموضع، وله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كره وحده عند النسيان، فقال في سورة الكهف آمراً لنا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رَّبَّكَ إِذَا نَسِيتَ وَقُلْ عَسَى أَن يَهْدِيَنِ رَبِّي لِأَقْرَبَ مِنْ هَذَا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ر ب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ثناء الخطبة إذا ذَكر الخطي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اء لهم في صلاة المستمع للخطب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ن، 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صلي عليه ولكن سراً في نفسه، للأحاديث العامة الواردة في الصلاة عليه عند ذكره، ولأن الصلاة عليه دعاء، والدعاء السنة فيه الإسرار، 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سكت ولا يصلي علي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وَالإِمَامُ يَخْطُبُ، فَقَدْ لَ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عه النبي من تسكيت المتكلم في أثناء الخطبة مع أنه أمر بمعروف ونهي عن منكر، وهو واجب، 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السنة أولى بالسكوت من الواجب، ولم يقل أحد من أهل العلم من السلف الما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نة هي الجهر ب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عياً بصوت متوافق مرتفع، ومن بحث عن هذه الطريقة فلن يجده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عن أ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عن التابعين وباقي سلف الأمة الصالح، ولا عن الأئمة الأربعة أبي حنيفة ومالك والشافعي وأحمد وتلامذ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يجد هذه الطريقة عن أقبح الناس عقيدة ومذهباً، وهم الشيعة الرافضة، وغلاة الصوفية، فهم من بدأها، وجاء بها إلى الناس، ونشرها في بلدانهم ومساجدهم ومجال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نقل الإمام المفسر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ية رفع الصوت بالذكر والدعاء عن عامة السلف الصالح من الصحابة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إذا اجتمع مع رفع الصوت، ترديدها جماعياً، هذا أشد في الذم و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اة العبد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له، والدعاء يكون بين العبد و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أذان والإقامة، وعند صعود الخطيب المن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كاثرت الأحاديث والآثا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صيغ الأذان والإقامة وفي الخطبة وليس فيها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مواضع، ولا قال بها أحد من السلف الصالح، ولا أئمة المذاهب الأربعة وأئمة الفقه والحديث في أزمنتهم، ولا في زمن مَن بعدهم، ولا وردت في كتبهم، وإنما أحدثها وابتدعها الروافض وغلاة الصوفية في القرون المتأخرة، وخالفوا بها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ه صلى الله عليه وسلم، وكل بدعة ضلالة بنص حديثه صلى الله عليه وسلم الصحيح، فقد 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طَبَ احْمَرَّتْ عَيْنَاهُ، وَعَلَا صَوْتُهُ، وَاشْتَدَّ غَضَبُهُ، حَتَّى كَأَنَّهُ مُنْذِرُ جَيْشٍ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حَكُمْ وَمَسَّاكُ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إمام ابن تيمية الح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أخطاء الثلاثة المتقد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فق المسلمون على أ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كله سراً أفضل، بل الجهر ورفع الصوت بالصلاة بدعة، ورفع الصوت بذلك أو بالترضي قدام الخطيب في الجمعة مكروه أو محرم ب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ما سمعتم من النصح والتذكير، 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ولد آدم أجمعين، وعلى آله وأصحابه المكرم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واليسر والعسر، والمنشط والمكره، والرضا والغضب، وتتحقق لنا تقواه بلزوم أمره سبحانه، والقيام بما أوجب، والعمل بما رغَّب إليه، واجتناب ما نهى عنه وزجر، والبعد عن ما كرهه وقبَّحه، وترك التفريط في دينه وشر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قولنا في حق نبينا عند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أو عليه الصلاة والسلام، أو اللهم صل على محمد؛ دعا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اه أنا نطلب من الله أن يثني عليه في الملأ الأعلى، 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ني عل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ه بالصفات الحميدة، والملأ الأعلى هم الملائكة، فكأن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صفه بالصفات الحميدة، واذكره عند الملائكة حتى تزداد محبتهم له، ويزداد ثوابهم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صيغة يُصلى به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ي الصلاة الإبراهيمية؛ لأنها الصيغة التي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أن يصلوا عليه بها حين سألوه كيف نصلي عليك يا رسول الله؟ فقال لهم 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أسأل الله أن يجنبنا الشرك والبدع، وأن يشرح صدورنا بالسنة والاتب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سر لنا ولأهلينا عبادتك في السر والعلن، وتقبلها م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جميع المسلمين من الفتن ما ظهر منها وما بطن، اللهم قاتل النصيريين والحوثيين والخوارج ومن عاونهم وساندهم، اللهم أنزل عليهم بأسك الذي لا يرد عن القوم المجرمين، ومزقهم في الأرض كل ممزق، واخذلهم في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نا من بين أيدينا ومن خلفنا، وعن أيماننا وعن شمائلنا، ومن فوقنا ومن تحت أرجلنا، واحفظنا بالإسلام قائمين وقاعدين وراقدين، وأصلح ولاة أمورنا وعُمالهم وجندهم، ووفقهم لكل خير، وادفع عنهم كل شر، وانصر بهم دينك وكتا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موا إلى صل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4:00Z</dcterms:created>
  <dc:creator>الشيخ عبد القادر بن محمد الجنيد</dc:creator>
  <dc:description/>
  <dc:language>en-US</dc:language>
  <cp:lastModifiedBy>c.expert</cp:lastModifiedBy>
  <cp:lastPrinted>2011-04-02T16:45:00Z</cp:lastPrinted>
  <dcterms:modified xsi:type="dcterms:W3CDTF">2016-06-20T09:46:00Z</dcterms:modified>
  <cp:revision>3</cp:revision>
  <dc:subject>1/ منَّة الله ببعثة نبي الأمة -صلى الله عليه وسلم- 2/ فضل الصلاة على النبي -صلى الله عليه وسلم- 3/ مشروعية الصلاة على النبي -صلى الله عليه وسلم- في كل وقت وبعض المواطن التي تتأكد فيها 4/أخطاء الناس وبدعهم في الصلاة على النبي -صلى الله عليه وسلم- 5/ معنى الصلاة على النبي -صلى الله عليه وسلم- وصيغتها </dc:subject>
  <dc:title>فضائل وأحكام وبدع الصلاة على النبي -صلى الله عليه وسلم- </dc:title>
</cp:coreProperties>
</file>