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ائل</w:t>
            </w:r>
            <w:r>
              <w:rPr>
                <w:b/>
                <w:b/>
                <w:bCs/>
                <w:rtl w:val="true"/>
                <w:lang w:bidi="ar-EG"/>
              </w:rPr>
              <w:t xml:space="preserve"> </w:t>
            </w:r>
            <w:r>
              <w:rPr>
                <w:rFonts w:cs="Traditional Arabic"/>
                <w:b/>
                <w:b/>
                <w:bCs/>
                <w:rtl w:val="true"/>
                <w:lang w:bidi="ar-EG"/>
              </w:rPr>
              <w:t>وأحكام</w:t>
            </w:r>
            <w:r>
              <w:rPr>
                <w:b/>
                <w:b/>
                <w:bCs/>
                <w:rtl w:val="true"/>
                <w:lang w:bidi="ar-EG"/>
              </w:rPr>
              <w:t xml:space="preserve"> </w:t>
            </w:r>
            <w:r>
              <w:rPr>
                <w:rFonts w:cs="Traditional Arabic"/>
                <w:b/>
                <w:b/>
                <w:bCs/>
                <w:rtl w:val="true"/>
                <w:lang w:bidi="ar-EG"/>
              </w:rPr>
              <w:t>البلد</w:t>
            </w:r>
            <w:r>
              <w:rPr>
                <w:b/>
                <w:b/>
                <w:bCs/>
                <w:rtl w:val="true"/>
                <w:lang w:bidi="ar-EG"/>
              </w:rPr>
              <w:t xml:space="preserve"> </w:t>
            </w:r>
            <w:r>
              <w:rPr>
                <w:rFonts w:cs="Traditional Arabic"/>
                <w:b/>
                <w:b/>
                <w:bCs/>
                <w:rtl w:val="true"/>
                <w:lang w:bidi="ar-EG"/>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قبال</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ب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هاك</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أمن</w:t>
            </w:r>
            <w:r>
              <w:rPr>
                <w:b/>
                <w:b/>
                <w:bCs/>
                <w:rtl w:val="true"/>
              </w:rPr>
              <w:t xml:space="preserve"> </w:t>
            </w:r>
            <w:r>
              <w:rPr>
                <w:rFonts w:cs="Traditional Arabic"/>
                <w:b/>
                <w:b/>
                <w:bCs/>
                <w:rtl w:val="true"/>
              </w:rPr>
              <w:t>الأوطان</w:t>
            </w:r>
            <w:r>
              <w:rPr>
                <w:b/>
                <w:b/>
                <w:bCs/>
                <w:rtl w:val="true"/>
              </w:rPr>
              <w:t xml:space="preserve"> </w:t>
            </w:r>
            <w:r>
              <w:rPr>
                <w:rFonts w:cs="Traditional Arabic"/>
                <w:b/>
                <w:b/>
                <w:bCs/>
                <w:rtl w:val="true"/>
              </w:rPr>
              <w:t>فطرة</w:t>
            </w:r>
            <w:r>
              <w:rPr>
                <w:b/>
                <w:b/>
                <w:bCs/>
                <w:rtl w:val="true"/>
              </w:rPr>
              <w:t xml:space="preserve"> </w:t>
            </w:r>
            <w:r>
              <w:rPr>
                <w:rFonts w:cs="Traditional Arabic"/>
                <w:b/>
                <w:b/>
                <w:bCs/>
                <w:rtl w:val="true"/>
              </w:rPr>
              <w:t>بش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9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بيتَه الحرامَ مثابةً للناس وأمنًا، هدانا لأقوم السُّبُل وشرعَ لنا أفضلَ الشرائِعَ فضلاً منه ومنًّا، أحمده تعالى وأشكرُه، وأُثنِي عليه وأستغفرُه، حرَّم الحُرُمات أنفسًا وأشهرًا وبقاعًا، وتابعَ مواسمَ الخيرات علينا تِباعًا، وجعلَ خيرَ الناسِ أخلَصَهم لله وأشدَّهم لنبيِّه تأسيًّا واتباعًا، وجعل أبعدَهم عنه أجفاهم لهديِه وأكثرُهم ابتداعًا، وأشهد أن لا إله إلا الله وحده لا شريك له، له الحمدُ كل الحمدِ ربٌّ علا ذاتًا وقهرًا وقدرًا، وله الشكرُ إعلانًا وإسرارًا وجهرًا، وأشهد أن محمدًا عبدُ الله ورسولُه علَّم أمَّتَه العبادات وأوضحَ لهم المناسِك، ودلَّهم على طُرق الخير وأبانَ لهم المسالِك، له حُجَّةٌ لا يزيغُ عنها إلا هالِك، بشَّر به الأنبياءُ قبلَه، وهداه ربُّه لخير قِبل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رَى تَقَلُّبَ وَجْهِكَ فِي السَّمَاءِ فَلَنُوَلِّيَنَّكَ قِبْلَةً تَرْضَاهَا فَوَلِّ وَجْهَكَ شَطْرَ الْمَسْجِدِ الْحَرَامِ وَحَيْثُ مَا كُنتُمْ فَوَلُّوا وُجُوهَكُمْ شَطْ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عبدك ورسولك محمد، وعلى آله الطيبين الطاهرين، وصحابته الغُرِّ الميام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تعالى حقَّ تقواه، وسارِعوا إلى مرضاته واستعِدُّوا ليوم لِقاه؛ فإن اليومَ عملٌ ومُهلة، وغدًا حسابٌ وجزاء، وسيلقَى كلُ عاملٍ ما 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قبِلُ الأمةُ موسمًا عظيمًا من أيام الله تعالى، وركنًا من أركان الإسلام العِظام، موسمٌ تُغفَرُ فيه الذنوبُ والخطايا، وتُقالُ فيه العثَرات وتُقبَلُ الدعوات، موسمُ الحجِّ إلى بيت الله العتيق، شِعارُ الوحدة والتوحيد، وموسمُ إعلان العهود والمواثيق وحفظِ الحقوق والكرامات، وحقنِ الدماء وعصمةِ النفوسِ والأموال، وما فاضَت به الوصايا في خُطبة الو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ي طلائعُ الحُجَّاج تُضيءُ مُحيَّاهم أباريقُ الحرم، وينتظِمُ عِقدُهم في رِحابِه الطاهرة، آمِّين البيتَ الحرام يبتغون فضلاً من ربهم ورِضوانًا، يحطُّون رِحالَهم عند بيت الله العت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لبِّين النداءَ القديمَ المُتج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ؤدُّون ركنَ الإسلام الخا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لبُّون ب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 يأمَلون من الله القَبول، ويرجُون رحمتَه ويخافُون عذ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يضًا يقو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يًّا من الذنوب والخط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بن حبان في صحيح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زي في سبيل الله، والحاجُّ إلى بيت الله، والمُعتمِر وفدُ الله، دعاهم فأجابوه، وسألوه فأعط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حلة الإيمان الخالدة مُضاعفةُ الصلوات، وتكثير الحسنات، وإجابةُ الدعوات، ومواقفُ الرحمات في مِنَى ومُزدلِفة وعر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ذكرتَ تلك الصعُودات فاذكُر حين يُباهِي اللهُ بحُجَاج بيته ملائكةَ السماوات،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عبادي جاؤوني شُعثًا غُبرًا، أُشهِدكم أني قد غفر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تِقُهم من النار، ويكتبُ لهم السعادةَ الأب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عن الحجِّ وفضله يحدُو الأرواحَ، ويبعثُ الأشواقَ لإجابة نداء الرحمن لحجِّ بيت الله الحرام، فيا خسارةَ من قعدَت به همَّتُه واستولَى عليه كسلُه، فلم يلحَق بركبِ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إلى الحجِّ؛ فإن أحدَكم لا يدري ما ي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أبعثَ إلى الأنصار فينظرُوا من كانت له جِدَةٌ فلم يحُجَّ فليضرِبوا عليهم الجِزية، ما هم بمسلمين، ما هم ب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ن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وا ب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غتنِموا أعمارَكم قبل أن يُحالَ بينكم وبين ما تشتَهون فتعجَزون أو تموت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جِّ شرفُ الزمان والمكان؛ ف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 الله الحرام، و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مُعظَّمةٌ في أشهرٍ مُح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بُقعة عظَّم الله حُمرتها غايةَ التعظيم، وجعل إجلالَها من التقوى وسببًا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وَمَنْ يُعَظِّمْ حُرُمَاتِ اللَّهِ فَهُوَ خَيْرٌ لَهُ عِنْدَ رَبِّهِ وَأُحِلَّتْ لَكُمْ الأَنْعَامُ إِلاَّ مَا يُتْلَى عَلَيْكُمْ فَاجْتَنِبُوا الرِّجْسَ مِنْ الأَوْثَانِ وَاجْتَنِبُوا قَوْلَ الزُّ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فَاءَ لِلَّهِ غَيْرَ مُشْرِكِينَ بِهِ وَمَنْ يُشْرِكْ بِاللَّهِ فَكَأَنَّمَا خَرَّ مِنْ السَّمَاءِ فَتَخْطَفُهُ الطَّيْرُ أَوْ تَهْوِي بِهِ الرِّيحُ فِي مَكَانٍ سَحِ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م تنفيرَ صيدِها وعضدَ شوكِها فضلاً عن قطع شجرها وقتل صيدِها؛ فكيف بحُمرة المُسل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ن مجرد إرادة الشر في الحرَم مُوجِبٌ للعذ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وصف أشهُركم هذ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يلقَى قاتلَ أبيه في الأشهُر الحرم فلا يمُدُّ إليه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ظلمَ في الأشهُر الحُرم أعظمُ خطيئةً ووِزرًا من الظلم فيما س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أمرُ كذلك؛ فإنه لا ذنبَ بعد الشرك أعظمُ من قتل النفس المؤمنة، وسفك الدم الحرام في الشهر الحرام ظلمًا وعُدو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بقَ الإسلامُ كل المُحاولات البشرية لإيجاد منطقةٍ آمنةٍ وزمنٍ آمِن، وإن شئ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انًا ومكانًا مُحرَّمًا منزوعَ السلاح يأمَنُ الناسُ فيه وينعَمون بالسلام، وهذا من أعظم مقاصِد الإسلام الذي قصدَ إلى إشاعة الأمن والسلام، فالواجبُ على المسلمين أن يستشعِروا هذه الحُرمة، ويُعظِّموا الأشهُر الحُرم، خصوصًا بعد عامٍ عصَفَت فيه الفتنُ واضطرَبَت الأحوالُ، وأُزهِقَت أنفسٌ واختلطَت أم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الناس من تشابَهت عليهم الأزمِنة، واختلفَت في أفهامهم الأمكِنة؛ فكأنما الأشهُر الحُرُم حِلٌّ لأشدِّ المُحرَّ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ما البلادُ في بعث الفتنةِ بها سواء، وكأننا نعيشُ زمنَ الخبر النبوي المُتحقِّق في آخر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كثُر الهَ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دري القاتلُ فيمَ قتَل، ولا المقتولُ فيمَ قُتِل، وهي فتنٌ الراقِدُ فيها خيرٌ من القاعِد، والقاعِدُ خيرٌ من الماش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فلَ المخذولُ ع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انَ الوقتُ لإلقاء السلاح، وحقنِ الدماء، والاستجابةِ لأصول الحقوق التي 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ي حجَّة الوداع، وأرسَى قواعدَ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بلدكم هذا، في شهرِكم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نَ الأوان لأَن يُراجِعَ المعنيُّون واقِعَهم، وأن يحترِموا الأشهُر الحُرم، وأن تتغلَّب المصالحُ على المفاسِد، ومكاسِبُ الأمة على مصالح الأفراد؛ صيانةً للنفوس والحقوق، وحال العباد والبلاد، والله لا يحبُّ 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اجبُ على القادة والعلماء القيامُ بما يستطيعون لوقفِ النزيفِ الهادِر من دماء المسلمين وأرواحهم؛ فهي من أولَى مُقتَضَيات الأُخوَّة والمُوالاة، والتناصُر واجبٌ بي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رُه مظلومًا، أفرأيتَ إذا كان ظالمًا كيف أ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جُزُه أو تمنعُه عن الظلم؛ فإن ذلك نص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زاعات قطَعَت أوصالَ المسلمين، وجعلَت الأمةَ الواحدَة أممًا مُتناكِرة، ولن نستعيدَ مكانتنا ونصونَ رسالتَنا إلا إذا صحَّحنا انتماءَنا، وأصغَينا إلى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نرى في أنحاء بلادنا الإسلامية لعبة العدو القديمة المُتج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تسُد، وأشغِلهم بأنفسهم كي لا يشغَلوك، وليس هناك وتَرٌ أكثر حساسيةً لبدءِ العزفِ عليه من وتَرِ الطائفية؛ كوتَر الطائفية والمذهبيَّة والحِزبيَّة، وما أكثر المُتسارِعين فيها، والمُتساق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سألتَ أشدَّ الخائضي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دأَت تلك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صلحة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جِد جوابًا، وقدي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جحَ المؤامرات هي التي لا يعلمُ الساعُونَ فيها أنها مُؤا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عايَشَت الطوائِفُ قرونًا في ظلِّ الإسلام، يُولَد أحدُهم في بلاد المسلمين على ملَّته ويموتُ عليها، لم يُجبِره أحدٌ أن يُغيِّر دينَه ومُعتقَدَه؛ فلماذا ثارَت هذه النَّعَراتُ في هذا التوقيت ب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يخدِمُ دهماءُ الناس وبُسطاؤُهم تجَّار الفتنِ من حيث ل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نا والمسلمين شرَّ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الكتاب والسنة، وا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أبانَ طريقَ الإيمان، وأشهد أن إله إلا الله وحده لا شريك له، وأشهد أن محمدًا عبدُه ورسولُه، صلَّى الله وسلَّم وبارَك عليه، وعلى آله وصحبه ومن تبِعَهم ب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زازُ بالوطن وحِفظُ أمنه والحرصُ على تماسُكه ومكاسِبِه هو أمرٌ تنساقُ له الفِطَرُ السليمة، وتُوجِبُه العقولُ الراشِدة؛ فضلاً عما هو مُتقرِّرٌ في أحكام الشريعةِ وأول الدين، خصوصًا في أوقات الفتن والأزمات، ويشتدُّ العَتَبُ ويستوجِبُ العقوبةَ من أخلَّ بأمن الوطن إذا كان باعِثُه على ذلك نُشدانُ المصلحةِ الذاتية وطلبُ الكسب الشخ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ذا كان الباعِثُ مصحةً مُصدَّرةً من الخارج، ورغبةً من الرغبات العابِرة للحدود؛ فإنه يجتمعُ في المُنساقِ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ل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نةٌ للوطن، ونُكرانٌ للأهل، فهو بمثابةِ من يقطَعُ الشجرةَ التي أظلَّته، ويُعكِّرُ الماءَ الذي سق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إذا عُلم أن المحرِّك لتلك الفتنة قومٌ تميَّز تاريخُهم في الفتن بأن وقودَ فتنتهم رجالٌ من أرضٍ غير أرضِهم، ومن جنسٍ سوى جِنسِهم، وعِرقٍ لا ينتمِي لعِرقِهم، ثم سُرعان ما يتخلَّون عمَّن غرَّروا بهم، ليُواجِهوا مصيرَهم بمُفردِهم، وربما واسَوهم باللسان، وليس وراء اللسان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خوة، ويا مُواطنينا في المملكة وفي بلاد العرب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قُ إليكم نداءً تغلِبُ الشفقةُ فيه العَتَب، وتُغالِبُ الرحمةُ فيه الغضَب، إنه لم يعُد من الخافِي أن مُوقِدي تلك الفتن هم قومٌ يُؤمِنون بعُنصرهم أكثر من إيمانهم بالدين، وأن نُصرتَهم وجهادَهم هو لجِنسهم وشعبِهم وتاريخهم الذاهِب، لا لله ولا لفلس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اريخُهم في السنوات الأخيرة شاهدٌ على مواقفِهم المشِينة في إيقاد الفتن في بلاد العرب وشقِّ الصفوف، وما أمرُ العراقِ عنا ب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واطن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من ثورةٍ فلتكُن على المُعتقَدات التي تُصنَع وتُعلَّبُ خارجَ الحُدود ليتشرَّبَ بها أناسٌ تُسلَبَ بها أديانُهم وأموالُهم وولاؤهم، ليكونوا أدواتٍ في أيدي أعدائهم، إن كان من انتفاضَة فلتكُن للعقل ليتحرَّر من رِقِّ التبَعيَّة وإسَار الشعوبية، ويرى نورَ الله الذي يملأ الكونَ، نورُ الله الذي انبَثَقَ من الحجاز، وأشرقَ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ملَ مشاعِلَه الصحابةُ الأخيارُ، والتابعون لهم ب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عمَ الله على المملكة العربية السعودية فورِثَت ذلك النور، وحمَلَت تلك المَشاعِل، مُقتفيةً أثرَ الكاب والسنة، راعيةً للحرمين الشريفين، جامعةً لرابطة المسلمين، ساعيةً للسِّلم والوحدة، نابِذةً للشِّقاقِ والفُرقة، مُحترمةً الحقوق مهما اختلفَت المشارِب؛ فلا طائفيةَ ولا عُنصريَّة، وكلٌّ له حقوقٌ وعليه واجِ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مُغرَّر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فتِئَ الأغرابُ يُحاوِلونَ قطعَ صِلَتكم بسلفِ الأمة، ويُنحُّونهم من أن يكونوا مصدرًا لتلقِّي الهداية؛ ليملؤوا ذلك الفراغ بما يُوغِرُ صدورَكم على سلَفكم وأهلِكم وبلدِكم، وبما يُشعِركم بالغُربة في ديارِكم وما أنتم بالغُرباء، وبما يُشعِركم بالبُعد عن مُواطنيكم وما أنتم بالبعيدين، وثمرةُ ذلك كلِّه تُقطَفُ من وراء الحُدود، وليس لكم من ذلك كلِّه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رائدَ لا يكذِبُ أهلَه؛ فكيف يبيعُهم ويبيعُ وطنَه، ويُدمِّر خيراتِه ومُمتلكاتِه، وينشُر الفوضَى بين أهلِه، وهو الخاسِرُ الأولُ والأ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صلاحَ لا يكون بالفساد، والبناءُ لا يستقيمُ بالهَدم، والرَّغَدُ لا يأتي بإخلال ال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هواءً وأوهامًا تملأ الجوَّ بالشحناء، ولو صدَقَت النياتُ، وأُغلِقَت الأفواهُ التي تستمرِئُ الوقيعةَ والإفك؛ لتلاشَت أنواعٌ من الفُرقة لا مساغًا لوجو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ناشِدُ العُقلاء أن يقطَعوا الطريقَ على تجَّار الفتن ولُصوص الإثارة ومُصطادي المصالِح في المذابِح، وإن ظهَروا بلَبُوسِ المُشفِقِ ومُسُوحِ ال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فتنٍ لم يتبيَّن خائِضُها إلا عند إدبارِها وقد نالَه منها ما ن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في مُبادَرة العُقلاء من الناس أمل، ولدينا في حَزم رجال الأمن عند الحاجةِ ثقة، والله مولانا وعليه توكُّلُنا، فنِعمَ المولَى ونعمَ الن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له أمنُنا، وعليه اعتم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خَيْرٌ حَافِظًا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نا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لهم صلِّ وسلِّم وبارِك على عبدك ورسولك محمد، وعلى آله الطيبين الطاهرين، وصحابته الغُرِّ الميامين، اللهم ارضَ عن الأئمة المهديين، و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بلادنا بسوءٍ أو فُرقة فرُدَّ كيدَه في نحره، واجعل تدبيرَه دمارًا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55:00Z</dcterms:created>
  <dc:creator>الشيخ صالح آل طالب</dc:creator>
  <dc:description/>
  <cp:keywords/>
  <dc:language>en-US</dc:language>
  <cp:lastModifiedBy>OnLine</cp:lastModifiedBy>
  <cp:lastPrinted>2011-04-02T16:45:00Z</cp:lastPrinted>
  <dcterms:modified xsi:type="dcterms:W3CDTF">2011-10-16T09:56:00Z</dcterms:modified>
  <cp:revision>3</cp:revision>
  <dc:subject>1/ استقبال موسم الحج 2/ وجوب المبادرة بالحج 3/ فضل المسجد الحرام والأشهر الحرم 4/ انتهاك حرمة الدماء في الأشهر الحرم 5/ حفظ أمن الأوطان فطرة بشرية</dc:subject>
  <dc:title>فضائل وأحكام البلد الحرام</dc:title>
</cp:coreProperties>
</file>