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ِ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ح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موز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د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4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ْطَ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ً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ْ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مْرَأَ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ِ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ه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و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ْ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ي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سطا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ئ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ر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ـ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ـدَل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ظَـ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ِيْ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َ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ِيْـ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ـامَهـ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ـل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ـ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ـيْ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َ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ُوْ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ـ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يْـ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ـ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ـ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يْـ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ـ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ـ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ـ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يْ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ـ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تُ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ـ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ِـي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كْفِ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كِنَ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ي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ـ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ـ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ـ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ْ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صْلُـ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ـ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ِي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ـ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ا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ق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ـ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ضِـي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ُـوْرِكْـ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ـ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نْـز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ب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ِـيْ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ؤذ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ك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ـ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ـ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ج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بِّ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ـ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ـ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ـفضّ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ـ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ـ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دي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ـمّ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ـهلّ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ـ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ـ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ـ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ج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ّ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لا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َ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لئ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ـ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ـ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ـ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ـرنس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ؤ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ـيحْ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ي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ـ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ْ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ـق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تري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ج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يح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س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ـ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ـ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ـ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ـ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خـ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أ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ـ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4:00Z</dcterms:created>
  <dc:creator>الشيخ /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2-12-26T08:30:00Z</dcterms:modified>
  <cp:revision>4</cp:revision>
  <dc:subject>1/ اعتناء المصريين بالكعبة وزوار بيت الله 2/ مصر في القرآن الكريم 3/ وصية النبي الكريم بمصر وأهلها 4/كِبر مساحتها وطيب أرضها 5/ معالمها ورموزها الدينية 6/ قيادتها للأمة الإسلامية 7/ حسن أخلاق أهلها 8/ طائفة من أعلامها في مختلف المجالات 8/ دورها الريادي في الحاضر</dc:subject>
  <dc:title>فضائل مصر</dc:title>
</cp:coreProperties>
</file>