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فضائل</w:t>
            </w:r>
            <w:r>
              <w:rPr>
                <w:b/>
                <w:b/>
                <w:bCs/>
                <w:rtl w:val="true"/>
                <w:lang w:bidi="ar-EG"/>
              </w:rPr>
              <w:t xml:space="preserve"> </w:t>
            </w:r>
            <w:r>
              <w:rPr>
                <w:rFonts w:cs="Traditional Arabic"/>
                <w:b/>
                <w:b/>
                <w:bCs/>
                <w:rtl w:val="true"/>
                <w:lang w:bidi="ar-EG"/>
              </w:rPr>
              <w:t>كلمة</w:t>
            </w:r>
            <w:r>
              <w:rPr>
                <w:b/>
                <w:b/>
                <w:bCs/>
                <w:rtl w:val="true"/>
                <w:lang w:bidi="ar-EG"/>
              </w:rPr>
              <w:t xml:space="preserve"> </w:t>
            </w:r>
            <w:r>
              <w:rPr>
                <w:rFonts w:cs="Traditional Arabic"/>
                <w:b/>
                <w:b/>
                <w:bCs/>
                <w:rtl w:val="true"/>
                <w:lang w:bidi="ar-EG"/>
              </w:rPr>
              <w:t>التوحيد</w:t>
            </w:r>
            <w:r>
              <w:rPr>
                <w:b/>
                <w:b/>
                <w:bCs/>
                <w:rtl w:val="true"/>
                <w:lang w:bidi="ar-EG"/>
              </w:rPr>
              <w:t xml:space="preserve"> </w:t>
            </w:r>
            <w:r>
              <w:rPr>
                <w:rFonts w:cs="Traditional Arabic"/>
                <w:b/>
                <w:b/>
                <w:bCs/>
                <w:rtl w:val="true"/>
                <w:lang w:bidi="ar-EG"/>
              </w:rPr>
              <w:t>وشروطها</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وتَبِعات</w:t>
            </w:r>
            <w:r>
              <w:rPr>
                <w:b/>
                <w:b/>
                <w:bCs/>
                <w:rtl w:val="true"/>
                <w:lang w:bidi="ar-EG"/>
              </w:rPr>
              <w:t xml:space="preserve"> </w:t>
            </w:r>
            <w:r>
              <w:rPr>
                <w:rFonts w:cs="Traditional Arabic"/>
                <w:b/>
                <w:b/>
                <w:bCs/>
                <w:rtl w:val="true"/>
                <w:lang w:bidi="ar-EG"/>
              </w:rPr>
              <w:t>كلمة</w:t>
            </w:r>
            <w:r>
              <w:rPr>
                <w:b/>
                <w:b/>
                <w:bCs/>
                <w:rtl w:val="true"/>
                <w:lang w:bidi="ar-EG"/>
              </w:rPr>
              <w:t xml:space="preserve"> </w:t>
            </w:r>
            <w:r>
              <w:rPr>
                <w:rFonts w:cs="Traditional Arabic"/>
                <w:b/>
                <w:b/>
                <w:bCs/>
                <w:rtl w:val="true"/>
                <w:lang w:bidi="ar-EG"/>
              </w:rPr>
              <w:t>التوحيد</w:t>
            </w:r>
            <w:r>
              <w:rPr>
                <w:rFonts w:cs="Traditional Arabic"/>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إله</w:t>
            </w:r>
            <w:r>
              <w:rPr>
                <w:b/>
                <w:b/>
                <w:bCs/>
                <w:rtl w:val="true"/>
                <w:lang w:bidi="ar-EG"/>
              </w:rPr>
              <w:t xml:space="preserve"> </w:t>
            </w:r>
            <w:r>
              <w:rPr>
                <w:rFonts w:cs="Traditional Arabic"/>
                <w:b/>
                <w:b/>
                <w:bCs/>
                <w:rtl w:val="true"/>
                <w:lang w:bidi="ar-EG"/>
              </w:rPr>
              <w:t>إلا</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دلول</w:t>
            </w:r>
            <w:r>
              <w:rPr>
                <w:b/>
                <w:b/>
                <w:bCs/>
                <w:rtl w:val="true"/>
                <w:lang w:bidi="ar-EG"/>
              </w:rPr>
              <w:t xml:space="preserve"> </w:t>
            </w:r>
            <w:r>
              <w:rPr>
                <w:rFonts w:cs="Traditional Arabic"/>
                <w:b/>
                <w:b/>
                <w:bCs/>
                <w:rtl w:val="true"/>
                <w:lang w:bidi="ar-EG"/>
              </w:rPr>
              <w:t>كلمة</w:t>
            </w:r>
            <w:r>
              <w:rPr>
                <w:b/>
                <w:b/>
                <w:bCs/>
                <w:rtl w:val="true"/>
                <w:lang w:bidi="ar-EG"/>
              </w:rPr>
              <w:t xml:space="preserve"> </w:t>
            </w:r>
            <w:r>
              <w:rPr>
                <w:rFonts w:cs="Traditional Arabic"/>
                <w:b/>
                <w:b/>
                <w:bCs/>
                <w:rtl w:val="true"/>
                <w:lang w:bidi="ar-EG"/>
              </w:rPr>
              <w:t>التوحيد</w:t>
            </w:r>
            <w:r>
              <w:rPr>
                <w:b/>
                <w:b/>
                <w:bCs/>
                <w:rtl w:val="true"/>
                <w:lang w:bidi="ar-EG"/>
              </w:rPr>
              <w:t xml:space="preserve"> </w:t>
            </w:r>
            <w:r>
              <w:rPr>
                <w:rFonts w:cs="Traditional Arabic"/>
                <w:b/>
                <w:b/>
                <w:bCs/>
                <w:rtl w:val="true"/>
                <w:lang w:bidi="ar-EG"/>
              </w:rPr>
              <w:t>يد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صرفها</w:t>
            </w:r>
            <w:r>
              <w:rPr>
                <w:b/>
                <w:b/>
                <w:bCs/>
                <w:rtl w:val="true"/>
                <w:lang w:bidi="ar-EG"/>
              </w:rPr>
              <w:t xml:space="preserve"> </w:t>
            </w:r>
            <w:r>
              <w:rPr>
                <w:rFonts w:cs="Traditional Arabic"/>
                <w:b/>
                <w:b/>
                <w:bCs/>
                <w:rtl w:val="true"/>
                <w:lang w:bidi="ar-EG"/>
              </w:rPr>
              <w:t>لغي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
                <w:bCs/>
                <w:rtl w:val="true"/>
                <w:lang w:bidi="ar-EG"/>
              </w:rPr>
              <w:t>أظلم</w:t>
            </w:r>
            <w:r>
              <w:rPr>
                <w:b/>
                <w:b/>
                <w:bCs/>
                <w:rtl w:val="true"/>
                <w:lang w:bidi="ar-EG"/>
              </w:rPr>
              <w:t xml:space="preserve"> </w:t>
            </w:r>
            <w:r>
              <w:rPr>
                <w:rFonts w:cs="Traditional Arabic"/>
                <w:b/>
                <w:b/>
                <w:bCs/>
                <w:rtl w:val="true"/>
                <w:lang w:bidi="ar-EG"/>
              </w:rPr>
              <w:t>الظل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قتضيات</w:t>
            </w:r>
            <w:r>
              <w:rPr>
                <w:b/>
                <w:b/>
                <w:bCs/>
                <w:rtl w:val="true"/>
                <w:lang w:bidi="ar-EG"/>
              </w:rPr>
              <w:t xml:space="preserve"> </w:t>
            </w:r>
            <w:r>
              <w:rPr>
                <w:rFonts w:cs="Traditional Arabic"/>
                <w:b/>
                <w:b/>
                <w:bCs/>
                <w:rtl w:val="true"/>
                <w:lang w:bidi="ar-EG"/>
              </w:rPr>
              <w:t>كلمة</w:t>
            </w:r>
            <w:r>
              <w:rPr>
                <w:b/>
                <w:b/>
                <w:bCs/>
                <w:rtl w:val="true"/>
                <w:lang w:bidi="ar-EG"/>
              </w:rPr>
              <w:t xml:space="preserve"> </w:t>
            </w:r>
            <w:r>
              <w:rPr>
                <w:rFonts w:cs="Traditional Arabic"/>
                <w:b/>
                <w:b/>
                <w:bCs/>
                <w:rtl w:val="true"/>
                <w:lang w:bidi="ar-EG"/>
              </w:rPr>
              <w:t>التوحيد</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عناه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شروط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بد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885</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أجمع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تعالى، ومراقبته في السر والعلانية، فإن 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خير زاد يبلِّغ إلى رضوان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اعلموا 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خير الكلمات وأجلّها على الإطلاق، كلمة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فهي الكلمة التي لأجلها قامت الأرض والسموات، وخُلِقَتْ جميع المخلوقات، وبها أرسلت الرسل، وأنزلت الكتب، وشرعت الشرائع، ولأجلها نصبت الموازين ووضعت الدواوين وقام سوق الجنة والنار، وانقسمت الخليقة إلى مؤمنين وكفار، وأبرار وفجار، وهي منشأ الخَلق والأمر، والثواب والعقاب، وعنها يُسأل الأولون والآخرون يوم القيامة، وهي العروة الوثقى، وكلمة التقوى، وهي كلمة الشهادة، ومفتاح دار السعادة، وأساس الدين، وأصله، ورأس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دَ اللَّهُ أَنَّهُ لَا إِلَٰهَ إِلَّا هُوَ وَالْمَلَائِكَةُ وَأُولُو الْعِلْمِ قَائِمًا بِالْقِسْطِ لَا إِلَٰهَ إِلَّا 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 لهذه الكلمة العظيمة من الفضائل الجليلة، والفواضل الكريمة، والمزايا الجمّة، مما لا يمكن استقصاؤه ولا الإحاطة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اجب على كل مسلم أن يعلم أن كلمة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التي هي خير الكلمات وأفضلها وأكملها، لا تكون مقبولة عند الله بمجرد التلفظ بها باللسان فقط، دون قيام من العبد بحقيقة مدلولها، أو تطبيق لأساس مقصودها من نفي الشرك، وإثبات الوحدانية لله، مع الاعتقاد الجازم لما تضمنته من ذلك، والعمل به، فبذلك يكون العبد مسلما حقا، وبذلك يكون من أهل لا إله إل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تضمنت هذه الكلمة العظيمة، أن ما سوى الله ليس بإله، وأن إلاهية ما سوى الله أبطل الباطل، وإثباتها أظلم الظلم، ومنتهى الضلا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ضَلُّ مِمَّنْ يَدْعُو مِنْ دُونِ اللَّهِ مَنْ لَا يَسْتَجِيبُ لَهُ إِلَىٰ يَوْمِ الْقِيَامَةِ وَهُمْ عَنْ دُعَائِهِمْ غَافِ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حُشِرَ النَّاسُ كَانُوا لَهُمْ أَعْدَاءً وَكَانُوا بِعِبَادَتِهِمْ 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هُوَ الْحَقُّ وَأَنَّ مَا يَدْعُونَ مِنْ دُونِهِ هُوَ الْبَاطِلُ وَأَنَّ اللَّهَ هُوَ الْعَلِيُّ الْ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رْكَ لَظُلْ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افِرُونَ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ظ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وضع الشيء في غير موضعه، ولا ريب أن صرف العبادة لغير الله ظلم، لأنه وضعٌ لها في غير موضعها، بل إنه أظلم الظلم، وأخطره على الإطل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ـِ لا إله إلا الله، هذه الكلمة العظيمة، مدلولا لابد من فهمه، ومعنى لابد من ضبطه، إذ غير ناف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جماع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طق بها من غير فهم لمعناها، ولا عمل بما تقتضيه، كما قا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مْلِكُ الَّذِينَ يَدْعُونَ مِنْ دُونِهِ الشَّفَاعَةَ إِلَّا مَنْ شَهِدَ بِالْحَقِّ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 الآية، كما قال أهل التفسي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شهد بلا إله إلا الله وهم يعلمون بقلوبهم معنى ما نطقوا به بألسنتهم، إذ إن الشهادة تقتضي العلم بالمشهود به، فلو كانت عن جهل لم تكن شهادة، وتقتضي الصدق، وتقتضي العمل ب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هذا يتبين أنه لابد في هذه الكلمة العظيمة، كلمة التوحيد، من العلم بها، مع العمل والصدق، فبالعلم ينجو العبد من طريقة النصارى، الذين يعملون بلا علم، وبالعمل ينجو من طريقة اليهود الذين يعلمون ولا يعملون، وبالصدق ينجو من طريقة المنافقين الذين يظهرون ما لا يبطنون، ويكون بالعلم والعمل والصدق من أهل صراط الله المستقيم، من الذين أنعم الله عليهم، غير المغضوب عليهم ولا الضا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ا إله إلا الله، لا تنفع إلا من عرف مدلولها نفيا وإثباتا، واعتقد بذلك، وعمل به، أما من قالها وعمل بها ظاهرا من غير اعتقاد فهو المنافق، وأما من قالها وعمل بضدها وخالفها من الشرك فهو الكافر، وكذلك من قالها وارتد عن الإسلام بإنكار شيء من لوازمها وحقوقها فإنها لا تنفعه، وكذلك من قالها وهو يصرف أنواعا من العبادة لغير الله، كالدعاء والذبح والنذر والاستغاثة والتوكل والإنابة والرجاء والخوف والمحبة ونحو ذلك، فمن صرف ما لا يصلح إلا لله من العبادات لغير الله، فهو مشرك بالله العظيم، ولو نطق بـ لا إله إلا الله، إذ لم يعمل بما تقتضيه من التوحيد والإخلاص، الذي هو معنى ومدلول هذه الكلمة</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ا إله إلا الله، 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عبود بِحَقٍّ إلا إله واحد، وهو الله وحده لا شريك له، والإله في اللغة هو المعبود، ولا إله إلا الله، أي لا معبودا بحق إلا الله،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ع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بين بذلك أن معنى الإله هو المعبود، وأن لا إله إلا الله، معناها إخلاص العبادة لهن وحده واجتناب عبادة الطاغو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ل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فار قري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ولوا 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جَعَلَ الآلِهَةَ إِلَهَاً وَاحِدَاً إِنَّ هَذَا لَشَيْءٌ عُ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قوم هود لنبيهم لما قال لهم 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 أَجِئْتَنَا لِنَعْبُدَ اللهَ وَحْدَهُ وَنَذَرَ مَا كَانَ يَعْبُدُ آبَاؤُ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وا ذلك وهو إنما دعاهم إلى لا إله إلا الله، لأنهم فهموا أن المراد بها نفي الإلوهية عن كل مَنْ سوى الله، وإثباتها لله وحده لا شريك له، فــ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شتملت على نفي وإثبات، فنفت الإلهية عن كلِّ ما سوى الله تعالى، فكل ما سوى الله من الملائكة و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لا عن 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بإله، وليس له من العبادة شيء، وأثبتت الإلهية لله وحده، بمعنى أن العبد لا يأله غيره، أي لا يقصده بشيء من التألُّه، وهو تعلّق القلب الذي يوجب قصده بشيء من أنواع العبادة، كالدعاء والذبح والنذر وغير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س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ا لا معنى له، أو قولا لا حقيقة له، أو لفظا لا مضمون له، بل هي اسم لمعنى عظيم، وقول له معنى جليل هو أجل المعاني، وحاصله البراءة من عبادة كل ما سوى الله، والإقبال على الله وحده، خضوعا وتذلُّلَاً وطمعا ورغبا، وإنابة وتوكلا، وركوعا وسجودا، ودعاء وطلبا، فصاحب لا إله إلا الله لا يَسأل إلا الله، ولا يستغيث إلا بالله، ولا يتوكل إلا على الله، ولا يرجو غير الله، ولا يذبح إلا لله، ولا يصرف شيئا من العبادة لغير الله، ويَكْفُر بجميع ما يُعبَدُ مِن دون الله، ويبرأ إلى الله مِن ذلك، ف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صاحب لا إله إلا الله حقا، وهو المحقِّق لها صدق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أهل لا إله إلا الله، ، اللهم اجعلنا من أهل لا إله إلا الله، اللهم اجعلنا من أهل لا إله إلا الله، اللهم أحينا عليها، وتوفنا عليها، اللهم وفقنا للقيام بها حق القيام، وأدخلنا اللهم بها الجنة دار ال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إحسان، واسع الفضل والجود والامتنان، وأشهد أن لا إله إلا الله وحده لا شريك له، وأشهد أن محمدا عبده ورسوله، صلى الله عليه وعلى آله وأصحابه أجمع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حق التقوى، وراقبوه مراقبة من يعلم أن ربه يسمعه وير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نصوص الواردة في فضل كلمة التوح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ة لا تُحْصَى، وعديدة لا تُسْتَقْصَى، وهي تدلُّ على عِظَمِ شأن هذه الكلمة، وجلالة قدرها، ورفعة شأنها، وكثرة خيراتها، وبركاتها على أهل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على العبد أن يعلم أن لا إله إلا الله، هذه الكلمة العظيمة لابد لها من شروط لابد من تحقيقها، وضوابط عظيمة لابد من القيام بها، دلّ عليها كتاب الله العزيز، و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ئل وهب بن من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ن أجلة التابعين،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لا إله إلا الله مفتاح 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ولكن ما من مفتاح إلا وله أسنان، فإن جئتَ بمفتاح له أسنان فتح لك، وإلَّا لم يفتح، يشير بذلك إلى شروط لا إله إلا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يل ل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من أجلة التابعين،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يس مَن قال لا إله إلا الله دخل الج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من أدى حقها وفرضها دخل 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شاه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مة التوحيد، لا إله إلا الله، لها شروط لابد من ضبطها، والعناية بها، والاهتمام بتحقيق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استقرؤوا كتاب الل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بين بهذا الاستقراء أن لا إله إلا الله، لها شروط سبعة لا تقبل إلا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بمعناها المنافي للجهل، واليقين بها المنافي للشك، والصدق المنافي للكذب، والإخلاص المنافي للشرك والرياء، والمحبة المنافية للبغض، والانقياد المنافي للتَّرْك، والقَبُول المنافي للر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ه شروط سبعة لهذه الكلمة العظيمة، دلّ على كل واحد منها عشرات الأدلة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واجب 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اهتمامنا بهذه الكلمة أكبر الاهتمام وأعظمه وأجلّه، وأن يكون اهتمامنا بها أعظم من اهتمامنا بأي شيء آخ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نا وإياكم للعمل بهذه الكلمة العظيمة، وتحقيق شروطها، والقيام بحقوقها، وأن يدخلنا وإياكم بها 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ناصح الأمين، والرسول الكريم، محمد بن عبد الله، 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واحدة، صلى الله عليه بها عش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5:34:00Z</dcterms:created>
  <dc:creator>الشيخ: عبد الرزاق البدر   </dc:creator>
  <dc:description/>
  <cp:keywords/>
  <dc:language>en-US</dc:language>
  <cp:lastModifiedBy>USER</cp:lastModifiedBy>
  <cp:lastPrinted>2011-04-02T16:45:00Z</cp:lastPrinted>
  <dcterms:modified xsi:type="dcterms:W3CDTF">2012-01-24T05:35:00Z</dcterms:modified>
  <cp:revision>3</cp:revision>
  <dc:subject>1/ فضائل وتَبِعات كلمة التوحيد: لا إله إلا الله 2/ مدلول كلمة التوحيد يدل على أن صرفها لغير الله تعالى أظلم الظلم 3/ مقتضيات كلمة التوحيد 4/ معناها 5/ شروطها </dc:subject>
  <dc:title>فضائل كلمة التوحيد وشروطها  </dc:title>
</cp:coreProperties>
</file>