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فاطم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ضعة</w:t>
            </w:r>
            <w:r>
              <w:rPr>
                <w:b/>
                <w:b/>
                <w:bCs/>
                <w:rtl w:val="true"/>
              </w:rPr>
              <w:t xml:space="preserve"> </w:t>
            </w:r>
            <w:r>
              <w:rPr>
                <w:rFonts w:cs="Traditional Arabic"/>
                <w:b/>
                <w:b/>
                <w:bCs/>
                <w:rtl w:val="true"/>
              </w:rPr>
              <w:t>المباركة</w:t>
            </w:r>
            <w:r>
              <w:rPr>
                <w:b/>
                <w:b/>
                <w:bCs/>
                <w:rtl w:val="true"/>
              </w:rPr>
              <w:t xml:space="preserve"> </w:t>
            </w:r>
            <w:r>
              <w:rPr>
                <w:rFonts w:cs="Traditional Arabic"/>
                <w:b/>
                <w:b/>
                <w:bCs/>
                <w:rtl w:val="true"/>
              </w:rPr>
              <w:t>والسلالة</w:t>
            </w:r>
            <w:r>
              <w:rPr>
                <w:b/>
                <w:b/>
                <w:bCs/>
                <w:rtl w:val="true"/>
              </w:rPr>
              <w:t xml:space="preserve"> </w:t>
            </w:r>
            <w:r>
              <w:rPr>
                <w:rFonts w:cs="Traditional Arabic"/>
                <w:b/>
                <w:b/>
                <w:bCs/>
                <w:rtl w:val="true"/>
              </w:rPr>
              <w:t>المطه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فاو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فاط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فاطمة</w:t>
            </w:r>
            <w:r>
              <w:rPr>
                <w:b/>
                <w:b/>
                <w:bCs/>
                <w:rtl w:val="true"/>
              </w:rPr>
              <w:t xml:space="preserve"> </w:t>
            </w:r>
            <w:r>
              <w:rPr>
                <w:rFonts w:cs="Traditional Arabic"/>
                <w:b/>
                <w:b/>
                <w:bCs/>
                <w:rtl w:val="true"/>
              </w:rPr>
              <w:t>بنت</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مل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دي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قتها</w:t>
            </w:r>
            <w:r>
              <w:rPr>
                <w:b/>
                <w:b/>
                <w:bCs/>
                <w:rtl w:val="true"/>
              </w:rPr>
              <w:t xml:space="preserve"> </w:t>
            </w:r>
            <w:r>
              <w:rPr>
                <w:rFonts w:cs="Traditional Arabic"/>
                <w:b/>
                <w:b/>
                <w:bCs/>
                <w:rtl w:val="true"/>
              </w:rPr>
              <w:t>بآل</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وأزوا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اطمة</w:t>
            </w:r>
            <w:r>
              <w:rPr>
                <w:b/>
                <w:b/>
                <w:bCs/>
                <w:rtl w:val="true"/>
              </w:rPr>
              <w:t xml:space="preserve"> </w:t>
            </w:r>
            <w:r>
              <w:rPr>
                <w:rFonts w:cs="Traditional Arabic"/>
                <w:b/>
                <w:b/>
                <w:bCs/>
                <w:rtl w:val="true"/>
              </w:rPr>
              <w:t>زوجة</w:t>
            </w:r>
            <w:r>
              <w:rPr>
                <w:b/>
                <w:b/>
                <w:bCs/>
                <w:rtl w:val="true"/>
              </w:rPr>
              <w:t xml:space="preserve"> </w:t>
            </w:r>
            <w:r>
              <w:rPr>
                <w:rFonts w:cs="Traditional Arabic"/>
                <w:b/>
                <w:b/>
                <w:bCs/>
                <w:rtl w:val="true"/>
              </w:rPr>
              <w:t>صالح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بناتنا</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قدوات</w:t>
            </w:r>
            <w:r>
              <w:rPr>
                <w:b/>
                <w:b/>
                <w:bCs/>
                <w:rtl w:val="true"/>
              </w:rPr>
              <w:t xml:space="preserve"> </w:t>
            </w:r>
            <w:r>
              <w:rPr>
                <w:rFonts w:cs="Traditional Arabic"/>
                <w:b/>
                <w:b/>
                <w:bCs/>
                <w:rtl w:val="true"/>
              </w:rPr>
              <w:t>له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قُدْوَةٍ مِنَ الْقُدْوَاتِ الصًّالِحَاتِ، وَأُسْوَةِ الْخَيِّرَاتِ، كَامِلَةٌ مِنَ الْكَامِلَاتِ، وَمَا أَنْدَرَ الْكَ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سَيَّدَةِ نِسَاءِ الْجَنَّةِ، وَسَيِّدَةٍ مِنْ سَيِّدَاتِ نِسَاءِ الْعَالَمِينَ، وَكَامِلَةٌ مِنَ الْكَامِلَاتِ الْأَرْبَعِ، حَدِيثُنَا الْيَوْمَ عَ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رِمْ بِفاطِمَةَ الْبَتُولِ وَبَ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 هُمَا لِمُحَمَّدٍ سِبْط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غُصْنانِ أَصْلُهُمَا بِرَوضَ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 الأَصْلِ وَالغُصْنَانِ</w:t>
      </w:r>
    </w:p>
    <w:p>
      <w:pPr>
        <w:pStyle w:val="Normal"/>
        <w:jc w:val="left"/>
        <w:rPr/>
      </w:pPr>
      <w:r>
        <w:rPr>
          <w:rFonts w:ascii="Traditional Arabic" w:hAnsi="Traditional Arabic" w:cs="Traditional Arabic"/>
          <w:sz w:val="36"/>
          <w:sz w:val="36"/>
          <w:szCs w:val="36"/>
          <w:rtl w:val="true"/>
        </w:rPr>
        <w:t>تُقْبِلُ فَيَقُومُ خِيرَةُ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قْبِلُهَا وَيَهُشُّ فِي وَجْهِهَا وَيَبُشَّ، وَيُقَبِّلُهَا، وَيُرَحِّبُ بِهَا، وَيُجْلِسُهَا مَكَ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بُنَ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بَضْعَةُ الْمُبَارَكَةُ، وَالسُّلَالَةُ الْمُطَهَّرَةُ؛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مَةُ بَضْعَةٌ مِنِّي، فَمَنْ أَغْضَبَهَا أَغْضَ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اطِمَةُ بَضْعَةٌ مِنِّي يُؤْذِينِي مَا آذَ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ضْعَةُ هِيَ قِطْعَةُ اللَّحْمِ، فَهِيَ قِطْعَةٌ مِ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مَّلَتِ الْأَذَى مَعَ أَبِ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دْءِ الدَّعْوَةِ لِلإِسْلَامِ، فَصَبَرَتْ عَلَى الْبَلاءِ، وَتَحَمَّلَتِ الْكَثِيرَ مِنَ الْمِحَنِ وَالْمَصَائِبِ؛ حَيْثُ عَاشَ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كَّةَ مَعَ الْمُسْلِمِينَ؛حَيْثُ كَانَ الْمُشْرِكُونَ يَنَالُونَ مِنْ ضُعَفَاءِ الْمُسْلِمِينَ، وَاِمْتَدَّ أَذَاهُمْ إِلَى شَخْصِ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فَ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افَحَةً عَنْ أَبِيهَا، مَدَافِعَةً عَنْ 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كَا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جِدًا وَحَوْلَهُ نَاسٌ مِنْ قُرَيْشٍ، جَاءَ عُقْبَةُ بْنُ أَبِي مُعَيْطٍ بِسَلَى جَزُورٍ، فَقَذَفَهُ عَلَى ظَهْرِ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فَعْ رَأْسَهُ، فَجَاءَ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تْهُ مِنْ عَلَى ظَهْرِهِ، وَدَعَتْ عَلَى مَنْ صَنَعَ، فَ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عَلَيْكَ المَلَأَ مِنْ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الْهِجْرَةِ، حِينَمَا أُصِيبَ،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غَزْوَةِ أُحُدٍ، وَسَالَ مِنْهُ الدَّمُ، كَانَ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جَانِبِ أَبِيهَا، تَمْسَحُ عَنْهُ الدَّمَ، وَتُطَبِّبُ جُرْحَهُ، فَلَمَّا رَأَ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مَاءَ لاَ يَزِيدُ الدَّمَ إِلَّا كَثْرَةً، أَخَذَتْ قِطْعَةً مِنْ حَصِيرٍ، فَأَحْرَقَتْهَا وَأَلْصَقَتْهَا، فَاسْتَمْسَكَ ال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عَلَاقَةُ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زَوْجَاتِ أَبِ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هَاتِ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اقَةَ حُبٍّ وَوُدٍّ وَتَقْدِيرٍ، وَخَاصَّةً مَعَ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كَانَتْ تَصْغُرُهَا، وَأَقْرَبُهُمْ إِلَى سِنِّهَا عَلَى عَكْسِ مَا أَشَاعَهُ بَعْضُ الْمُبْتَدِعَةِ، وَهُنَاكَ آثَارٌ كَثِيرَةٌ تُبَيِّنُ الْعَلَاقَةَ الطَّيِّبَةَ بَيْنَهُمَا، بَلْ إِ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نَقَلَتْ لِلْأُمَّةِ عَامَةَ فَضَائِلِ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نْ أُمِّ الْمُؤْمِنِينَ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شْبَهَ سَمْتًا وَدَلًّا وَهَدْيًا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يَامِهَا وَقُعُودِهَا مِنْ فَاطِمَةَ بِنْتِ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سَنَ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وَصَفَتْ أُمُّ الْمُؤْمِنِينَ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بِصَفَاتٍ حَمِيدَةً، تُبَيِّنُ قَدْرَهَا وَمَنْزِلَتَهَا؛حَيْثُ إِنَّهَا تُشْبِهُ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ئةً وَطَرِيقَةً، وَسَمْتًا وَ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عِنْدَهَا فَاطِمَةُ بِنْتُ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كَانَ أَصْدَقَ لَهْجَةً مِنْهَا إِلَّا أَنْ يَكُونَ الَّذِي 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حاكِمُ فِي المُسْتَدْرَ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فْضَلَ مِنْ فَاطِمَةَ غَيْرَ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بَيْنَهُمَا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سَلْهَا، فَإِنَّهَا لَا تَ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حَ إِسْنَادَهُ اِبْنُ حَجَرٍ فِي الْإِصَابَةِ، وَهَذَا مَدْحٌ لِ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 لَهَا بِ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دِّثُنَا عَائِشَةُ أُمُّ الْمُؤْمِنِينَ عَنْ حُبِّ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اطِمَةَ، فَقْدْ كَانَ يُحِبُّهَا حُبًّا شَدِيدًا وَيُدْنِيهَا مِنْهُ، وكَانَتْ مَوْضَعَ سِرَّ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أَزْوَاجَ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جَمِيعًا، لَمْ تُغَادَرْ مِنَّا وَاحِدَةٌ، فَأَقْبَلَتْ فَاطِمَةُ عَلَيْهَا السَّلاَمُ تَمْشِي، لاَ وَاللَّهِ مَا تَخْفَى مِشْيَتُهَا مِنْ مِشْيَ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ا رَحَّ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جْلَسَهَا عَنْ يَمِينِهِ أَوْ عَنْ شِمَالِهِ، ثُمَّ سَارَّهَا، فَبَكَتْ بُكَاءً شَدِيدًا، فَلَمَّا رَأَى حُزْنَهَا سَارَّهَا الثَّانِيَةَ، فَإِذَا هِيَ تَضْحَكُ، فَقُلْتُ لَهَا أَنَا مِنْ بَيْنِ نِ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كِ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رِّ مِنْ بَيْنِنَا، ثُمَّ أَنْتِ تَبْ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مَ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سَا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فْشِيَ عَلَى رَسُولِ اللَّهِ صَلَّى اللهُ عَلَيْهِ وَسَلَّمَ سِرَّهُ، فَلَمَّا تُوُفِّيَ، 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تُ عَلَيْكِ بِمَا لِي عَلَيْكِ مِنَ الحَقِّ لَمَّا أَخْبَرْتِنِ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نَعَمْ، فَأَخْبَرَتْنِ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ينَ سَارَّنِي فِي الأَمْرِ الأَوَّلِ، فَإِنَّهُ أَخْبَرَ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جِبْرِيلَ كَانَ يُعَارِضُهُ بِالقُرْآنِ كُلَّ سَنَةٍ مَرَّةً، وَإِنَّهُ قَدْ عَارَضَنِي بِهِ العَامَ مَرَّتَيْنِ، وَلاَ أَرَى الأَجَلَ إِلَّا قَدِ اقْتَرَبَ، فَاتَّقِي اللَّهَ وَاصْبِرِي، فَإِنِّي نِعْمَ السَّلَفُ أَنَ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يْتُ بُكَائِي الَّذِي رَأَيْتِ، فَلَمَّا رَأَى جَزَعِي سَارَّنِي الثَّانِ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 أَلاَ تَرْضَيْنَ أَنْ تَكُونِي سَيِّدَةَ نِسَاءِ المُؤْمِنِينَ، أَوْ سَيِّدَةَ نِسَاءِ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احَظُ أَنَّ هَذَا الْحَدِيثَ كَانَ فِي آخِرِ حَيَاةِ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طَالَبَةَ عَائِشَةَ لِ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بَعْدَ وَفَاةِ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رَةِ الَّتِي يُدَنْدِنُ حَوْلَهَا الْقَوْمُ؛ لإِشْعَالِ فَتِيلِ الْعَدَاوَةَ، وَنَارَ الْفُرْقَةِ وَالتَّشَرْ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عَائِشَةُ لِفَاطِمَةَ،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بَشِّرُكَ يَا فَاطِمَةُ؟إِنِّي سَمِعْ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اتُ نِسَاءِ أَهْلِ الْجَنَّةِ أَرْ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 بِنْتُ عِمْرَانَ، وَفَاطِمَةُ بِنْتُ رَسُولِ اللَّهِ، وَخَدِيجَةُ بِنْتُ خُوَيْلِدٍ، وَآسِيَةُ امْرَأَ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بِّهَا لَهَا؛ بَشَّرَتْهَا بِهَذِهِ الْبِ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يْمُ اللَّهِ لَوْ أَنَّ فَاطِمَةَ بِنْتَ مُحَمَّدٍ سَرَقَتْ لَقَطَعْتُ 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إِشَارَةٌ إِلَى عِظَمِ مَنْزِلَةِ فَاطِمَةَ عِنْدَهُ، 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خَ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اِبْنَتَهُ بِالذِّكْرِ؛ لِأَنَّهَا أَعَزُّ أَهْلِهِ، وَلِأَنَّهُ لَمْ يَبْقَ مِنْ بَنَاتِهِ حِيْنَئِذٍ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نِبِ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مَمَاتِهِ، تَتَأَلَّمُ لِمَا يُعَانِيهِ مِنْ سَكَرَاتِ الْمَوْتِ، وَيَعْتَصِرُ الأَلَمُ قَلْبَهَا، عِنْدَ وَ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فَاطِمَةُ عَلَيْهَ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كَرْبَ أَبَا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مَا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أَجَابَ رَبًّا دَعَاهُ، يَا أَبَتَاهْ، مَنْ جَنَّةُ الفِرْدَوْسِ، مَأْوَاهْ يَا أَبَتَاهْ إِلَى جِبْرِيلَ نَنْعَاهْ؛ فَلَمَّا دُفِنَ، قَالَتْ فَاطِمَةُ 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 أَطَابَتْ أَنْفُسُكُمْ أَنْ تَحْثُوا عَلَ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بَّةُ لِنَبِيِّهَا وَدِينِهَا، فَاطِمَةُ أَحَدُ أَعْمِدَةِ أَهْلِ الْبَيْتِ الَّذِينَ أَذْهَبَ اللهُ عَنْهُمُ الرِّجْسَ، وَطَهَّرَهُمْ تَطْهِيرً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وَعَلَيْهِ مِرْطٌ مُرَحَّلٌ، مِنْ شَعْرٍ أَسْوَدَ، فَجَاءَ الْحَسَنُ بْنُ عَلِيٍّ فَأَدْخَلَهُ، ثُمَّ جَاءَ الْحُسَيْنُ فَدَخَلَ مَعَهُ، ثُمَّ جَاءَتْ فَاطِمَةُ فَأَدْخَلَهَا، ثُمَّ جَاءَ عَلِيٌّ فَأَدْخَ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ةً صَالِحَةً؛ تَتَحَمَّلُ مَعَ زَوْجِهَا شَظَفَ الْعَيْشِ، وَخُشُونَةَ الْحَيَاةِ، كَانَتْ تَطْحَنُ بِالرَّحَى حَتَّى وَجَدَتْ أَثَرَ ذَلِكَ فِي يَدِيِهَا؛ فَذَهَبَ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هُ خَادِمًا، فَبِمَ رَدَّ عَلَيْهَا النَّبِيُّ صَلَّى اللَّهُ عَلَيهِ وَسَلَّمَ ؟ يَرْوِي لَنَا ذَلِكَ عَلِيٌّ، رَضِيَ اللهُ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إِلَيْهِ مَا تَلْقَى فِي يَدِهَا مِنَ الرَّحَى، وَبَلَغَهَا أَنَّهُ جَاءَهُ رَقِيقٌ، فَلَمْ تُصَادِفْهُ، فَذَكَرَتْ ذَلِكَ لِعَائِشَةَ، فَلَمَّا جَاءَ أَخْبَرَتْهُ عَائِشَ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ا وَقَدْ أَخَذْنَا مَضَاجِعَنَا، فَذَهَبْنَا نَ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كَانِ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قَعَدَ بَيْنِي وَبَيْنَهَا، حَتَّى وَجَدْتُ بَرْدَ قَدَمَيْهِ عَلَى بَطْ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دُلُّكُمَا عَلَى خَيْرٍ مِمَّا سَأَلْتُمَا؟ إِذَا أَخَذْتُمَا مَضَاجِعَ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وَيْتُمَا إِلَى فِرَاشِ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 ثَلاَثًا وَثَلاَثِينَ، وَاحْمَدَا ثَلاَثًا وَثَلاَثِينَ، وَكَبِّرَا أَرْبَعًا وَثَلاَثِينَ، فَهُوَ خَيْرٌ لَكُمَا مِنْ خَا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مَيَّزَتْ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قِيَّةِ أَخَوَاتِهَا، رَضِيَ اللهُ عَنْهُنَّ، بِصُحْبَتِهَا الطَّوِيلَةِ لِ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ابَعَتْ وفاتُهُنَّ، فِي حَيَاةِ وَالِ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تُوفِيَتْ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سِتَّةِ أَشَهرٍ مِنْ وَفَاةِ الرَّسُولِ، عَلَيْهِ الصَّلاَةُ وَالسَّلَامُ، وَكَانَتْ اِبْنَةَ ثَلَاثِينَ سَنَةً عَلَى الْأَرْجَحِ، وَمَضَ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ذَا الصَّبْرِ وَالْاِحْتِمَالِ، وَالْقُرْبِ مِنْ رَسُولِ الل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دْوَةَ الصَّالِحَةَ لِلنِّسَاءِ؛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وَعَائِشَةُ، وَبَقِيَّةُ بَنَاتِهِ، وَأَزْوَ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حَابِيَّاتُ الْجَلِيلَاتُ، وَالتَّابِعِيَّاتُ التَّقِيَّاتُ، وَمَنْ تَبِعَهُنَّ بِإِحْسَانٍ مِنْ النِّساءِ النَّقِيَّاتِ الْعَفِيفَاتِ، الْلَائِي اِسْتَجَبْنَ لِأَمْرِ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طَابُ الْإِلهِيُّ فَخْرٌ لِكُلِّ مُسْلِمٍ وَمُسْلِمَةٍ؛ فَهَنِيئًا لِكُلِّ مَنْ اِسْتَجَابَ لِهَذَا الأَمرِ الإِلهِ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جِبُ عَلَى فَتَ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 عَاقِلَاتٌ 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ذَلِكَ الْجِيلِ قُدْوَةً، وَلَيْسَتِ الْقُدْوَةُ بَعْضُ الْفَتيَاتِ الْمَفْتُونَاتِ، أَوَ بَعْضُ الْعجَائِزِ الضَّالَّاتِ، الْلَوَاتِي عِشْنَ حَيَاتَهُنَّ مُحَارِبَاتٍ لِ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نَّ سَلِيطَاتِ اللِّسَانِ، يَبْرُزْنَ فِي مَحَافِلِ الرِّجَالِ؛ كَأَشْرَسِ مًا يًكُونُ الرِّجَالُ، قَدْ قَطَعْنَ كُلَّ صِلَةٍ بَينَهُنَّ وَبَيْنَ الْحَيَاءِ، وَإِنَّ الْحَيَاءَ، وَعَدَمَ الْجِدَالِ؛ أَخَصُّ صِفَاتِ الْمُسلِمَةِ الْعَفِي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يُنَشَّأُ فِي الْحِلْيَةِ وَهُوَ فِي الْخِصَامِ غَ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سُبْحَانَهُ، أَنْ يُوَفِّقَ بَنَاتِنَا وَزَوْجَاتِنَا لاِتِّخَاذِ 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وَأَنْ يَجْمَعَنَا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الْفِرْدَوْسِ، وَكَمَا قَا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فَاجْمَعْنَا مَعًا وَنَبِيَّنَا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تُثْني عُيُونَ الْحُسَّ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نَّةِ الْفِرْدَوْسِ فَاكْتبْهَا لَنَا 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الْجَلَالِ وَذَا الْعُلَا وَالسُّؤْ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 اللَّهُمَّ اِحْمِ بِلَادَنَا وَسَائِرَ بِلَادِ الإِسْلَامِ وَالْمُسْلِمِينَ مِنَ الفِتَنِ وَالمِحَ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بِلَادِنَا أَمْنَهَا وَإِيمَانَهَا وَاِسْتِقْرَارَهَا، الَّلهُمَّ وَفِّقْ وَلِيَّ أَمْرِنَا لِمَا تُحِبُ وَتَرْضَى، وَخُذْ بِنَاصِيَتِهِ لِلْبِرِّ وَالتَّقْوَى، وَاِجْعَلْهُ هَادِيًا مَهْدِيًّا، وَأَصْلِحْ بِهِ الْبِلَادَ وَالْعِبَادَ، الَّلهُم ارْفَعْ رَايَةَ السُّنَّةِ، وَاِقْمَعْ رَايَةَ البِدْعَةِ، الَّلهُمَّ احْقِنْ دِمَاءَ الْمُسْلِمِينَ فِي كُلِّ مَكَانٍ، وَوَلِّ عَلَيْهِمْ خِيَارَهُمْ وَاِكْفِهِمْ شَرَّ شِرَارِهِمْ،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28:00Z</dcterms:created>
  <dc:creator>الشيخ صالح بن مقبل العصيمي التميمي</dc:creator>
  <dc:description/>
  <dc:language>en-US</dc:language>
  <cp:lastModifiedBy>Admin</cp:lastModifiedBy>
  <cp:lastPrinted>2011-04-02T16:45:00Z</cp:lastPrinted>
  <dcterms:modified xsi:type="dcterms:W3CDTF">2015-11-07T09:30:00Z</dcterms:modified>
  <cp:revision>3</cp:revision>
  <dc:subject>1/ البضعة المباركة والسلالة المطهرة 2/ حفاوة النبي صلى الله عليه وسلم بفاطمة 3/ فضائل فاطمة بنت محمد رضي الله عنها 4/ تحملها في سبيل دينها 5/ علاقتها بآل البيت وأزواج النبي صلى الله عليه وسلم 6/ فاطمة زوجة صالحة 7/ أهمية اتخاذ بناتنا الصالحات قدوات لهن.</dc:subject>
  <dc:title>فضائل فاطمة رضي الله عنها</dc:title>
</cp:coreProperties>
</file>