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ظ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ُمَّ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ئ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د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وا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اج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شْ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ذْ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ُدُ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ص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ه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جَا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ق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َا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قَل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بْص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ذ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ا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ئ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زْ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ذ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ذ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ذ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ب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ذ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ث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ن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و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سب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و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اجد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سب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جد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م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ئ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س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و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ك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ل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ط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ا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ورون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ت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ن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ذ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د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جِ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ي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ب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0:25:00Z</dcterms:created>
  <dc:creator>الشيخ: عبد الله البعيجان</dc:creator>
  <dc:description/>
  <dc:language>en-US</dc:language>
  <cp:lastModifiedBy>c.expert</cp:lastModifiedBy>
  <cp:lastPrinted>2018-02-22T14:05:00Z</cp:lastPrinted>
  <dcterms:modified xsi:type="dcterms:W3CDTF">2020-09-25T20:26:00Z</dcterms:modified>
  <cp:revision>3</cp:revision>
  <dc:subject>1/المكانة العظمى للمسجد 2/من أفضل الأعمال وأعظمها عمارة المساجد 3/معنى عمارة المساجد 4/بشرى لعُمَّار بيوت الله 5/جائحة كورونا وأثرها على صلاة الجماعة</dc:subject>
  <dc:title>فضائل عمارة المساجد</dc:title>
</cp:coreProperties>
</file>