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يع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طع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ِ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ِ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خ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َوْل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ن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وج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س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ا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ف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رَا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َقْطَعُون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حْ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ِيئ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ل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ه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ِفّ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ّ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وَا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مُكَافِئ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ش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ش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غي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ضغائ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ِبُه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ش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ُ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45706360"/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ط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ث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ئ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ط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َطّ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م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حا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فر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ذ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ط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س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ع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ب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ر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ئ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طِي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الرَّح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عَلّ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عَرْ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ع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20:00Z</dcterms:created>
  <dc:creator>الشيخ: عبد الله البعيجان</dc:creator>
  <dc:description/>
  <dc:language>en-US</dc:language>
  <cp:lastModifiedBy>ahmed</cp:lastModifiedBy>
  <cp:lastPrinted>2023-09-15T23:21:00Z</cp:lastPrinted>
  <dcterms:modified xsi:type="dcterms:W3CDTF">2023-09-15T21:21:00Z</dcterms:modified>
  <cp:revision>4</cp:revision>
  <dc:subject>1/أولى الحقوق بالوفاء والرعاية حقوق أولي القربى 2/فضائل وبركات صلة الرحم 3/المعنى الحقيقي لصلة الرحم 4/الثواب العظيم لواصل رحمه الذين يقطعونه 5/التحذير من قطيعة الرحم</dc:subject>
  <dc:title>فضائل صلة الرحم والتحذير من قطيعتها</dc:title>
</cp:coreProperties>
</file>