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غتن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ُو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ط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فْط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ُو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ُو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سْتَك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بَا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ج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ه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باد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ما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ب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غ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حت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لم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طَّل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ص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ب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شْرِ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َاحِن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0:00Z</dcterms:created>
  <dc:creator>الشيخ: د. حسين بن عبد العزيز آل الشيخ</dc:creator>
  <dc:description/>
  <dc:language>en-US</dc:language>
  <cp:lastModifiedBy>ahmed</cp:lastModifiedBy>
  <cp:lastPrinted>2018-02-22T14:05:00Z</cp:lastPrinted>
  <dcterms:modified xsi:type="dcterms:W3CDTF">2019-04-12T13:31:00Z</dcterms:modified>
  <cp:revision>3</cp:revision>
  <dc:subject>1/اختص شهر شعبان بفضائل كثيرة 2/عناية النبي صلى الله عليه وسلم بشهر شعبان 3/معنى غفلة الناس عن شهر شعبان 4/بعض الأحكام الفقهية في شهر شعبان</dc:subject>
  <dc:title>فضائل شهر شعبان</dc:title>
</cp:coreProperties>
</file>