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0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)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فَّعَان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ؤ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9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7-16T11:13:00Z</dcterms:modified>
  <cp:revision>3</cp:revision>
  <dc:subject>1/خصائص رمضان وفضائله 2/ منة علينا ببلوغ رمضان 3/ من حكم الصيام</dc:subject>
  <dc:title>فضائل شهر رمضان</dc:title>
</cp:coreProperties>
</file>