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vertAlign w:val="super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ائ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84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مد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عينُ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غفرُ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تو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عوذ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و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ِن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ِّئ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ِ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دِ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ضِ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ضلِ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د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ُ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ِ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َّ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       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ُ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ق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وى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صو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ط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عادة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مِ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الِح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كَ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نث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هُ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ؤْمِن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َنُحْيِيَ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يَا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َيِّبَةً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ح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97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ُصف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ب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صف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عادة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عِد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جَنّ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الِد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ام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مَوَا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أَرْض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اء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ُ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طَ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َيْ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جْذُوذٍ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ي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عي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ص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ص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ح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وف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ج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باد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ق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ج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إِن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َعْبُدُونِ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اريات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وام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ت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واه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ي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ُ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ق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ج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إِن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َعْبُدُو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رِي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زْق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رِي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طْعِمُو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زَّا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ُ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ُوّ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تِينُ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اريات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6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57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خلَ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باد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لا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ُسُك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حْيَا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مَا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الَم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رِي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عا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62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163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ح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خط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م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ه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ن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ْبُد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ق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ِ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َل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تَّقُون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زل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ط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م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باد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ادي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ْكَع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سْجُد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عْبُد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فْعَ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يْ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َل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فْلِحُون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77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ستج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د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ِ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َعْبُد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خْلِص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نَفَاء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قِي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لا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ؤْت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َكَا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ِي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يِّمَةِ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ن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قِي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لا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آت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َكَا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رْكَع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اكِع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4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افِظ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لَو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صَّلا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وُسْط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ُو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نِتِين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8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زكا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ِ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ِج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بَيْ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َطَا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بِيل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97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ح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تِ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ِيَ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تِ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ِ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َل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تَّق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َا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عْدُودَاتٍ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3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184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تل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رور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ط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ط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ا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م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ذك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ك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تِ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ِيَ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تِ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ِكُمْ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ئ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ائ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يض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ع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يض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ر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كا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وف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ؤد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ل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ع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ط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ت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غ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دائ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لو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ح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رو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رتباط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عل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جاب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عراض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م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س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ر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ق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ب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ي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تاب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رادف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ن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ْنث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ق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عف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ظلو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ا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د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تد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ُ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فت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فترض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تِ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ِيَ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تِ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ِ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َل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تَّق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و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ع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جاب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نفي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فترض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َل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تَّق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بيّ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ق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ن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ق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و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ت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س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ت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ار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ص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اح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ل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يق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ث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ل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عدد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ُ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ائ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يدة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صائص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ة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َّ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ُّ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َّنَ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ُّ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َد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ذكِّ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خوانَ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زدا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ي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غب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ُبَّ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َ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مُؤْمِن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ؤْمِن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ض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سُول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ْ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ك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ِيَر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ْرِهِمْ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ص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وف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خلا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ائ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فترض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يثا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تِ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ِكُمْ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ائ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كف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ض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وب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مَض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يمَا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حْتِسَاب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َفِ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قَدَّ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نْبِهِ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لَوَا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مْس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جُمُع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جُمُعَة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مَضَا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مَضَان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كَفِّرَات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يْنَهُنّ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ْتُنِبَ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كَبَائِرُ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ائ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ضا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ض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زاء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مَ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ْ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دَ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وْمَ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جْزِ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صَّوْ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ُنَّة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وْ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حَدِ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رْفُث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صْخَبْ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اب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حَد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تَلَهُ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ْيَقُلْ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ْرُؤ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ائِمٌ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َّذِ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ِ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يَدِهِ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خُلُو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ائِ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طْيَ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نْ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يح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ِسْك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ِلصَّائِ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رْحَتَانِ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رْحَ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نْ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طْرِ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فَرْحَ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ق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ُ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م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ضا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ظ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لا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د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ع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وجت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ت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ع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ل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ض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نيت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لَ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ائِن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عْيُ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خْ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ُدُورُ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ف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9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زد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وف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غب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اني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ف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زا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جْزِ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ثا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عما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اب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وَف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ابِر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جْر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غَي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ِسَابٍ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ُن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خط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صَّوْ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ُنَّةٌ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نع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و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ه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وض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فه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فههم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ر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ولك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اب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حَد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تم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ْيَقُلْ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ْرُؤ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ائِمٌ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ذك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و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ن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غ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فث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حمل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ض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دْفَع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َّ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حْسَ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يْن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بَيْن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دَاوَ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أَ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ِيّ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مِيمٌ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خُلُو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ائِمِ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ر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صا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خ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يه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ط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ك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ُ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حتي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ط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ر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ف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نا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ح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وز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ظ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خ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و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جِ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مِل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يْ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حْضَر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0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اد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ئ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دخ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ص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ي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ئم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م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غ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ب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ُ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ص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ائ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طر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ف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اط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لص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لص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غير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ظ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ع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ئ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وشِك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بَادِ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الِح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لْ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ه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ئُون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أَذ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صِي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يْكِ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ك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امِ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وَف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جْر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ض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مَلَهُ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قب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ف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رو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م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أل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أ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ثو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مُسْلِم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هْ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يْ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حْلُوف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مُنَافِق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هْ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ر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حْلُوف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يَكْتُ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جْر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َوَافِ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دْخِلَ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كْتُ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صْر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شقَاء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دْخِلَ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ذَا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ؤْ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ِد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ِبَادَة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عِد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نَافِ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َفَلاَتِ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غُنْ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ْمُؤْمِ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غْتَنِم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فَاجِرُ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ض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ك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ش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ح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اي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تج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ع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افس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محر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مَضَان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عَرَف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دَودَ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حَفَّظ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نْبَغ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َحَفَّظ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فّ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َهُ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ز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ق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ر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ر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ب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ظ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ر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يض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وع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خص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ص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يض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يض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يض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ا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و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اسا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د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ز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طّ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ئ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غف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نو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تق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قبتِ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تق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وسط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غف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خ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ت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ف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لوك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ت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كث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ص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صلت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ضُ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صلت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صلت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ت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رض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شه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تغفرو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صلت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ت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أ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عيذ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ئ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ق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ظم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حم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وغ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ف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د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قبل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رو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م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ر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ضي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ستق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ف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َّ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غفر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و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فو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ِّب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رك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حِب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ُّ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َرض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َ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ُ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ّ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ِ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ُ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ُ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وى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يسير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رِي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يُسْ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رِي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ُسْر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ع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ِي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رَجٍ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ئد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6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فت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لغ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ق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د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ز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ط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ه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اطَ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لا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مان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ح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يْ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ئ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شْرَك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يَحْبَط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مَلُ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تَكُون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اسِر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65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ؤ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رو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وغ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ش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ق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وِّ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بيا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طو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ا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غ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راب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اطَ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قل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مج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اط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و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هرِ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لغ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فا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ري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ض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مصا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رط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وب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ش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ا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ث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ط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كين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ئ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س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طِيقُون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دْيَ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َعَ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سْكِينٍ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4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درين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هِ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َهْ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ْيَصُمْهُ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ب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ج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ظ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اح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ي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نا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و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ط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ْيق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ثق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ط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لْ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أَيْدِي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َهْلُكَةِ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95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رخ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فر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ِيض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فَرٍ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لمسا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ا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لو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ح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ض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م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ه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َ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الج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ر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ا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درك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فط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ى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ئ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زة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ا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ط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ئم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زأ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ش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ض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س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ائ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فس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ط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ج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ف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م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ت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إنقاذ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خص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ِرَ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ف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ثا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اد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ا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ش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طف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رائ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قا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ق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ث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وا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ش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ط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م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ج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ف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داد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د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ق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س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تِمّ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ِيَ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يْلِ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7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أك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و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د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إفطار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حَب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بَ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ْجَلُ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طْراً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زَا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خَيْ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جَّ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فِطْرَ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ل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خ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ظ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ج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ذ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ؤ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مسل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اد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ق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قْب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يْ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ن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دْب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هَا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ن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غَرَبَ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َمْس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فْط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ائِمُ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ح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رك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صْ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ي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ِيَامِ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صِيَا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هْ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كِتَا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كْ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حَرِ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َحَّرُو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حُو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رَكَةً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َحَّ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جُرْع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ء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لاَئِكَت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َلّ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تَسَحِّرِينَ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نا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ح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ّت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أ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ح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ناو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ح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ير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حي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ت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ب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ف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د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طمئ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قر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ع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ي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عل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س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ي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ي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ر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دثاتُ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ع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لالةٌ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ماع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ماعة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ذ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ذ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َلّ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لائِكَت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َلّ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بِي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لّ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سَلِّ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ْلِيمً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ِّ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رِ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رض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ُلفا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ش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ئ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هديي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مر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ثمان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يّ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ئ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ِّ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َابِ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ابِع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حسان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فوِ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رمِ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ودِ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حسا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ح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حم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ِ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طان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ئم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م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ِّق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مامَ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م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يز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صي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مّ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م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وفيق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أي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صر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م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وفيق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و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صر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لب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اف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ع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ُ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ز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يز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ف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ص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فع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ع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ص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ي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غْفِ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إِخْوَانِ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بَقُو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إِيمَا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جْعَ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ُوبِ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ِلاّ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ءُوف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حِيمٌ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ش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َلَم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فُس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غْفِ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رْحَم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نَكُون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اسِر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3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م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أ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يم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سل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م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م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ؤ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بت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ك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ضائ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ؤ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ل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يا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افق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ز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ئ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ط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ج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ُو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رُؤْيَتِ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فْطِ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رُؤْيَتِهِ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صُو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رَ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فْطِ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رَوْه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أين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ب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تد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ه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ن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ك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بعنا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ك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ك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م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ئرو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ْيعْلَ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ع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ب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و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ض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أ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أْمُ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عَدْ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إِحْسَا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يتَ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ُرْب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نْه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فَحْشَ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مُنكَ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بَغْي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ِظُ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َل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ذَكَّ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ح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90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ذك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لي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ذكُرْ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شكُر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مو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ِ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ِدْ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ِكْ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نع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2"/>
    <w:qFormat/>
    <w:rPr/>
  </w:style>
  <w:style w:type="character" w:styleId="Char">
    <w:name w:val="تذييل صفحة Char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رأس صفحة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نص أساسي Char"/>
    <w:basedOn w:val="Style12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2"/>
    <w:qFormat/>
    <w:rPr>
      <w:sz w:val="24"/>
      <w:szCs w:val="24"/>
    </w:rPr>
  </w:style>
  <w:style w:type="character" w:styleId="Char3">
    <w:name w:val="نص في بالون Char"/>
    <w:basedOn w:val="Style12"/>
    <w:qFormat/>
    <w:rPr>
      <w:rFonts w:ascii="Tahoma" w:hAnsi="Tahoma" w:eastAsia="Calibri" w:cs="Tahoma"/>
      <w:sz w:val="16"/>
      <w:szCs w:val="16"/>
    </w:rPr>
  </w:style>
  <w:style w:type="character" w:styleId="4Char">
    <w:name w:val="عنوان 4 Char"/>
    <w:basedOn w:val="Style12"/>
    <w:qFormat/>
    <w:rPr>
      <w:rFonts w:cs="Traditional Arabic"/>
      <w:b/>
      <w:bCs/>
      <w:sz w:val="36"/>
      <w:szCs w:val="36"/>
      <w:lang w:val="en-US" w:eastAsia="en-US"/>
    </w:rPr>
  </w:style>
  <w:style w:type="character" w:styleId="Char4">
    <w:name w:val="أعلى النموذج Char"/>
    <w:basedOn w:val="Style12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2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Style12"/>
    <w:qFormat/>
    <w:rPr/>
  </w:style>
  <w:style w:type="character" w:styleId="Fbsharecountinner5">
    <w:name w:val="fb_share_count_inner5"/>
    <w:basedOn w:val="Style12"/>
    <w:qFormat/>
    <w:rPr>
      <w:vanish w:val="false"/>
      <w:shd w:fill="E8EBF2" w:val="clear"/>
    </w:rPr>
  </w:style>
  <w:style w:type="character" w:styleId="Style13">
    <w:name w:val="-"/>
    <w:basedOn w:val="Style12"/>
    <w:qFormat/>
    <w:rPr/>
  </w:style>
  <w:style w:type="character" w:styleId="2Char1">
    <w:name w:val="نص أساسي بمسافة بادئة 2 Char"/>
    <w:basedOn w:val="Style12"/>
    <w:qFormat/>
    <w:rPr>
      <w:rFonts w:cs="Traditional Arabic"/>
      <w:sz w:val="36"/>
      <w:szCs w:val="36"/>
      <w:lang w:val="en-US" w:eastAsia="en-US"/>
    </w:rPr>
  </w:style>
  <w:style w:type="character" w:styleId="Char6">
    <w:name w:val="نص حاشية سفلية Char"/>
    <w:basedOn w:val="Style12"/>
    <w:qFormat/>
    <w:rPr>
      <w:rFonts w:cs="Traditional Arabic"/>
      <w:lang w:val="en-US" w:eastAsia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7">
    <w:name w:val="نص أساسي بمسافة بادئة Char"/>
    <w:basedOn w:val="Style12"/>
    <w:qFormat/>
    <w:rPr>
      <w:sz w:val="24"/>
      <w:szCs w:val="24"/>
    </w:rPr>
  </w:style>
  <w:style w:type="character" w:styleId="Char11">
    <w:name w:val="نص أساسي بمسافة بادئة Char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01:00Z</dcterms:created>
  <dc:creator>الشيخ/ عبد العزيز بن عبد الله آل شيخ</dc:creator>
  <dc:description/>
  <cp:keywords/>
  <dc:language>en-US</dc:language>
  <cp:lastModifiedBy>USER</cp:lastModifiedBy>
  <cp:lastPrinted>2011-04-02T16:45:00Z</cp:lastPrinted>
  <dcterms:modified xsi:type="dcterms:W3CDTF">2012-07-30T07:03:00Z</dcterms:modified>
  <cp:revision>3</cp:revision>
  <dc:subject>1/ فرح المسلم بأداء فرائض الإسلام 2/ حكمة مشروعية الصيام 3/ فضائل شهر رمضان 4/ الهدي النبوي في استقبال شهر رمضان 5/ بعض أحكام الصيام</dc:subject>
  <dc:title>فضائل شهر رمضان </dc:title>
</cp:coreProperties>
</file>