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ت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0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فضلنا على كثير ممن خلق تفض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وأشكره على سابغ الفضل وجزيل الإ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شريك له المتفرد بالكمال والجمال والعظمة والك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 خير الورى وأفضل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ت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وصية لكم وللأولين قب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امة الفوز والفلاح والسعادة والنج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شهر الله المحرم من الأشهر الحرم التي جعلها الله محر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 ذَلِكَ الدِّينُ الْقَيِّمُ فَلَا تَظْلِمُوا فِيهِنَّ 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ْ أَبِي بَكْرَةَ عَنْ النَّبِيِّ 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زَّمَانَ قَدْ اسْتَدَارَ كَهَيْئَتِهِ يَوْمَ خَلَقَ اللَّهُ السَّمَوَاتِ وَالْ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ُ اثْنَا عَشَرَ شَهْرًا مِنْهَا أَرْبَعَةٌ حُرُ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ٌ مُتَوَالِيَاتٌ ذُو الْقَعْدَةِ وَذُو الْحِجَّةِ وَالْمُحَرَّمُ وَرَجَبُ مُضَرَ الَّذِي بَيْنَ جُمَادَى وَشَعْب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شهر حرمه الله وخصه بمزايا وفضائل ليست في غيره من الشهور وزاده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يد اهت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عثمان النه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يعظمون ثلاث عش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 الأخير من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 الأول من ذي 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 الأول من 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عشر الذي أتم الله به ميقات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 ليلة وإن التكلم وقع في عا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روي عن وهب بن منب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حى الله تعالى إلى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ر قومك أن يتوبوا إلي في أول عشر 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يوم العاشر فليخرجوا إلي؛ أغفر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فجر الذي أقسم الله به في أول سورة الفجر هو فجر أول يوم من 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جر منه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كانت الأشهر الحرم أفضل الأشهر بعد رمضان أو مطل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صيامها كلها مندوبا إليه كما أمر ب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بعضها ختام السنة الهلالية وبعضها مفتاح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صام شهر ذي الحجة سوى الأيام المحرم صيامها منه وصام المحرم فقد ختم السنة بالطاعة وافتتحها بالطاعة؛ فيرجى أن تكتب له سنته كلها 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ن كان أول عمله طاعة وآخره طاعة فهو في حكم من استغرق بالطاعة ما بين العم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تم نهاره بذكر كتب نهاره كله ذك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 إلى أن الأعمال بالخوات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البداءة والختام ذكرا فهو أولى أن يكون حكم الذكر شاملا ل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ين افتتاح العام بتوبة نص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حو ما سلف من الذنوب السالفة في الأيام الخ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فضل شهر محرم جاء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ئل عن يوم عاشوراء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أيت رسول الله صام يوما يتحرى فضله على الأيام إلا هذا الي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يوم 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شه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عاشوراء له فضيلة عظيمة وحرمة قد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ه لفضله كان معروفا بين الأنبياء 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قد صامه نوح و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أهل الكتاب يصومونه وكذلك قريش في الجاهلية كانت تص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دلهم بن 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لعك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 ما أمر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ت قريش في الجاهلية ذنبا؛ فتعاظم في صدورهم فسألوا ما توبتهم؟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 عاشوراء يوم العاشر من 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ر ورد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قدم المدينة ورأى صيام أهل الكتاب له وتعظيمه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حب موافقتهم فيما لم يؤمر به ص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 الناس ب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د الأمر بصيامه والحث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كانوا يصومونه أطف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يوم الذي تيب فيه على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وه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تعالى أوحى إلى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ر قومك يتوبوا إلي في أول عشر 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يوم العاشر فليخرجوا إلي حتى أغفر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 عبد الرزاق عن ابن جريج عن رجل عن عكرم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يوم تاب الله فيه على آدم يوم 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ل شهر المحر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أت العام المقبل حتى توفي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بن جريج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 عطاء أنه سمع ابن عباس يقول في يوم 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ا اليهود صوموا التاسع والع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 ابن أبي ذئب عن شعبة مولى ابن عباس عن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يصوم عاشوراء في الس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لي بين اليومين خشية ف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عن ابن سيرين أنه كان يصوم ثلاثة أيام عند الاختلاف في هلال الشهر احتياط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ما ورد في هذا الشهر ما قاله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 المع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 في عاشوراء أنه كان يصوم الوحش واله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وي 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تخاذه مأتما كما تفعله الرافضة لأجل قتل الحسين بن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فهو من عمل من ضل سعيه في الحياة الدنيا وهو يحسب أنه يحسن صن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أمر الله ولا رسوله باتخاذ أيام مصائب الأنبياء وموتهم مأتما فكيف بمن د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3:00Z</dcterms:created>
  <dc:creator>للشيخ / محمد بن إبراهيم السبر</dc:creator>
  <dc:description/>
  <dc:language>en-US</dc:language>
  <cp:lastModifiedBy>Admin</cp:lastModifiedBy>
  <cp:lastPrinted>2011-04-02T16:45:00Z</cp:lastPrinted>
  <dcterms:modified xsi:type="dcterms:W3CDTF">2016-09-29T10:54:00Z</dcterms:modified>
  <cp:revision>3</cp:revision>
  <dc:subject>1/المحرم من الأشهر الحرم  2/ الأشهر الحرم أفضل الأشهر بعد رمضان  3/ من فضل شهر المحرم 4/صوم عاشوراء وسببه  5/حكم اتخاذ يوم عاشوراء مأتما.</dc:subject>
  <dc:title>فضائل شهر الله المحرم</dc:title>
</cp:coreProperties>
</file>