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حك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صحة</w:t>
            </w:r>
            <w:r>
              <w:rPr>
                <w:b/>
                <w:b/>
                <w:bCs/>
                <w:rtl w:val="true"/>
              </w:rPr>
              <w:t xml:space="preserve"> </w:t>
            </w:r>
            <w:r>
              <w:rPr>
                <w:rFonts w:cs="Traditional Arabic"/>
                <w:b/>
                <w:b/>
                <w:bCs/>
                <w:rtl w:val="true"/>
              </w:rPr>
              <w:t>الص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24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hd w:fill="FFFFFF" w:val="clear"/>
        <w:jc w:val="both"/>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حَمْدُ للهِ الذِي نَوَّعَ فِي شَرْعِهِ عَظِيمَ الْعِبَادَات، وتَابَعَ لِأَهْلِ الإِيمَانِ مَوَاسِمَ الْفَلاحِ عَلَى مَدَى الأَوْقَات، وَأَسْبَغَ عَلَيْنَا الْفَضَائِلَ وَأَوْلانَا كَثِيرَ الْخَيْرَات، وَأَنْعَمَ عَلَيْنَا فِي رَمَضَانَ بِجَزِيلِ الْهِبَات</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وأَشْهَدُ أَنْ لا إِلَهَ إِلَّا اللهُ وَحْدَهُ لا شَرِيكَ لَهُ رَبُّ الْعَالَمِينَ وَإِلَهُ الْبَرِيَّات، وَأَشْهَدُ أَنَّ مُحَمَّدَاً عَبْدُهُ وَرَسُولُهُ خَيْرُ مَنْ صَلَّى وَصَامَ وَطَافَ بِالْكَعْبَةِ أَفْضَلِ الأَبْيَات، صَلَّى اللهُ عَلَيْهِ وَعَلَى آلِهِ وَصَحْبِهِ وَسَلَّمَ تَسْلِيمَاً كَثِيراً إِلَى يَوْمِ تَبْدِيلِ الأَرْضِ وَالسَّمَاوَا</w:t>
      </w:r>
      <w:r>
        <w:rPr>
          <w:rFonts w:ascii="Traditional Arabic" w:hAnsi="Traditional Arabic" w:cs="Traditional Arabic"/>
          <w:color w:val="000000"/>
          <w:sz w:val="36"/>
          <w:sz w:val="36"/>
          <w:szCs w:val="36"/>
          <w:rtl w:val="true"/>
        </w:rPr>
        <w:t>ت</w:t>
      </w:r>
      <w:r>
        <w:rPr>
          <w:rFonts w:cs="Traditional Arabic" w:ascii="Traditional Arabic" w:hAnsi="Traditional Arabic"/>
          <w:color w:val="000000"/>
          <w:sz w:val="36"/>
          <w:szCs w:val="36"/>
          <w:rtl w:val="true"/>
        </w:rPr>
        <w:t>.</w:t>
      </w:r>
    </w:p>
    <w:p>
      <w:pPr>
        <w:pStyle w:val="Normal"/>
        <w:shd w:fill="FFFFFF" w:val="clear"/>
        <w:jc w:val="both"/>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تَّقُوا اللهَ عِبَادَ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نْظُرُوا مَا تَفَضَّلَ اللهُ بِهِ عَلَيْنَا فِي شَهْرِ رَمَضَانَ، وَمَا أَنْعَمَ عَلَيْنَا بِصَوْمِهِ وَأَجْزَلَ لَنَا فِيهِ الأَجْرَ وَضَاعَفَ الإِحْسَ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نَّهُ شَهْرٌ فَرَضَ اللهُ عَلَيْنَا صِيَامَهُ كَمَا فَرَضَهُ عَلَى الأُمَمِ التِي سَبَقَتْ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صِيَامَ رَمَضَانَ نُرْضِي بِهِ رَبَّنَا، ويَظْهَرُ لَهُ إِخْلاصُ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سْمُو به أَخْلاقُ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كْمِلُ بِهِ دِينَنَ</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shd w:fill="FFFFFF" w:val="clear"/>
        <w:jc w:val="both"/>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صَّوْمَ جَاءَ فِيهِ مِنَ الْفَضَائِلِ مَا يُزِيلُ أَلَمَ الْجُوعِ وَحَرَّ الْعَطَ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عَنْ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سَهْلِ بْنِ سَعْ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في الجَنَّةِ بَاباً يُ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يَّانُ، يَدْخُلُ مِنْهُ الصَّائِمُونَ يَومَ القِيَامَةِ، لاَ يَدْخُلُ مِنْهُ أحدٌ غَيْرُهُمْ،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 الصَّائِمُونَ؟ فَيَقُومُونَ لاَ يَدخُلُ مِنْهُ أَحَدٌ غَيْرُهُمْ، فَإذَا دَخَلُوا أُغْلِقَ فَلَمْ يَدْخُلْ مِنْهُ أَحَ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 عَلَيْ</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 xml:space="preserve">وَ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عَمَلِ ابْنِ آدَمَ 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اَّ الصِّيَام، فَإنَّهُ لِي وَأنَا أجْزِي بِهِ، وَالصِّيَامُ جُنَّةٌ، فَإذَا كَانَ يَومُ صَوْمِ أحَدِكُمْ فَلاَ يَرْفُثْ وَلاَ يَصْخَ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سَابَّهُ أحَدٌ أَوْ قَاتَلَهُ فَلْيَ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ي صَائِ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ذِي نَفْسُ مُحَمَّدٍ بِيَدِ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خُلُوفُ فَمِ الصَّائِمِ أطْيَبُ عِنْدَ اللهِ مِنْ رِيحِ المِسْ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صَّائِمِ فَرْحَتَانِ يَفْرَحُ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أفْطَرَ فَرِحَ بفطره، وَإذَا لَقِيَ رَبَّهُ فَرِحَ بِصَوْ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 عَلَيْهِ، وَهَذَه رِوَايَةُ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وَلِمُسْلِ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عَمَلِ ابْنِ آدَمَ يضاعَفُ، الحسنةُ بِعَشْرِ أمْثَالِهَا إِلَى سَبْعِ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ئَةِ ضِعْ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 الصَّوْمَ فَإنَّهُ لِي وَأنَا أجْزِي بِهِ؛ يَدَعُ شَهْوَتَهُ وَطَعَامَهُ مِنْ أجْلِي</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 xml:space="preserve">وَاعْلَمُ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يُّهَا الإِخْوَ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نَّ هَذَا الأَجْرَ الْعَظِيمَ لا يَكُونُ إِلَّا لِمَنْ كَانَ مُؤْمِنَاً وَصَامَ رَمَضَانَ ابْتِغَاءَ الثَّوابِ وَالأَجْرِ مِنَ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صَامَ رَمَضَانَ إيمَاناً وَاحْتِسَاباً غُفِرَ لَهُ مَا تَقَدَّمَ مِنْ ذَنْ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shd w:fill="FFFFFF" w:val="clear"/>
        <w:jc w:val="both"/>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صِيَامَ رَمَضَانَ لا يَجِبُ إِلَّا عَلَى مَنْ تَتَوَفّرُ فِيهِ شُرُوطُ وُجُوبِ الصِّيَ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كُونَ مُسْلِ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لِغَ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اقِ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دِ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قِي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الِيَاً مِنَ الْمَوَانِ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ذِهِ سِتَّةُ شُرُوط</w:t>
      </w:r>
      <w:r>
        <w:rPr>
          <w:rFonts w:cs="Traditional Arabic" w:ascii="Traditional Arabic" w:hAnsi="Traditional Arabic"/>
          <w:color w:val="000000"/>
          <w:sz w:val="36"/>
          <w:szCs w:val="36"/>
          <w:rtl w:val="true"/>
        </w:rPr>
        <w:t>.</w:t>
      </w:r>
    </w:p>
    <w:p>
      <w:pPr>
        <w:pStyle w:val="Normal"/>
        <w:shd w:fill="FFFFFF" w:val="clear"/>
        <w:jc w:val="both"/>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فَالْمُسْلِمُ ضِدُّهُ الْكَا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كَافرُ لا يَجِبُ عَلَيْهِ الصَّ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يْسَ هَذَا تَخْفِيفَاً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هُ لِكُفْرِهِ لَمْ يَرْقَ لِلدَّرَجَةِ التِي يُقْبَلُ مَعَهَا صِيَامُهُ لَوْ صَ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لا يُصَلِّي لا يَصِحُّ صَوْمُ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 كَافِ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وَأَمَّا الصَّغِيرُ الذِي لَمْ يَبْلُغْ فَلا يَجِبُ عَلَيْهِ الصَّوْمُ، وَلَكِنَّهُ لَوْ صَامَ أُجِرَ عَلَيْهِ، وَكَذَلَكِ يُؤْجَرُ وَلِيُّهُ إِذَا حَثَّهُ عَلَى الصَّوْ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بُلُوغُ يَحْصُلُ بِإِتْمَامِ خَمْسَ عَشْرَ</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سَ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بِإِنْزَالِ الْمَنِ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بِإِنْبَاتِ شَعْرِ الْعَانَ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زِيدُ الْجَارِيَةُ بِأَنْ تَحِيض</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أَمَّا الْعَقْلُ فَضِدُّهُ الْجُنُونُ، فَالْمَجْنُونُ لا يَجِبُ عَلَيْهِ الصَّ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 لا يَعْقلُ النِّ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مَرْفُوعٌ عَنْهُ الْقَلَمُ، وَلَيْسَ عَلَى وَلِيِّهِ شَيْءٌ مِنْ جِهَ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دْخُلُ فِي حُكْمِ الْجُنُونِ الرَّجُلُ الْكَبِيرُ وَالْمَرْأَةُ الْكَبِيرَةُ إِذَا فَقَدَ الْعَقْلَ وَوَصَلَ أَحَدُهُمَا إِلَى حَدِّ الْخَذْرَفَةِ، فَلا يَجِبُ عَلَيْهِ صَ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يَجِبُ أَنْ يُطْعَمَ عَنْ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 الآنَ غَيْرُ مُكَلَّفٍ بِشَيْءٍ، فَعَنْ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فِعَ الْقَلَمُ عَنْ ثَلَا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نَّائِمِ حَتَّى يَسْتَيْقِظَ</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 الصَّغِيرِ حَتَّى يَكْبُرَ، وَعَنِ الْمَجْنُونِ حَتَّى يَعْقِلَ، أَوْ يُفِي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أَحْمَدُ وَصَحَّحَهُ الْحَاكِمُ وَالأَلْبَانِيُّ</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أَمَّا الْقُدْرَةُ فَضِدُّهَا الْعَجْزُ، وَالْعَجْزُ نَوْعَ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ارِئٌ وَدَائِمٌ، فَأَمَّا الطَّارِئُ</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الْمَرَضِ الْحَادِثِ لِلإِنْسَانِ، فَإِذَا مَرِضَ الإِنْسَانُ مَرَضَاً يَشُقُّ مَعَهُ الصَّوْمُ أَفْطَرَ، ثُمَّ يَقْضِي بَعْدَ رَمَضَانَ مَكَانَ مَا أَفْطَرَ مِنَ الأَيَّامِ، وَأَمَّا الْعَجْزُ الدَّائِ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الْأَمْرَاضِ التِي لا يُرْجَى بُرْؤُهَا فِي الْعَادَةِ، وَلَا يَسْتَطِيعُ الْمَرْءُ مَعَهَا الصِّيَامُ، فَهُنَا يُفْطِرُ وَيُطْعِمُ عَنْ كُلِّ يَوْمٍ مِسْكِينَاً</w:t>
      </w:r>
      <w:r>
        <w:rPr>
          <w:rFonts w:cs="Traditional Arabic" w:ascii="Traditional Arabic" w:hAnsi="Traditional Arabic"/>
          <w:color w:val="000000"/>
          <w:sz w:val="36"/>
          <w:szCs w:val="36"/>
          <w:rtl w:val="true"/>
        </w:rPr>
        <w:t>.</w:t>
      </w:r>
    </w:p>
    <w:p>
      <w:pPr>
        <w:pStyle w:val="Normal"/>
        <w:shd w:fill="FFFFFF" w:val="clear"/>
        <w:jc w:val="both"/>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يَدْخُلُ فِي هَذَا الْحُكْمِ الرَّجُلُ الْكَبِيرُ وَالْمَرْأَةُ الْكَبِيرَةُ إِذَا كَانَ أَحَدُهُمَا يَعْقِلُ وَلَكِنَّهُ لا يَسْتَطِيعُ الصَّوْمَ بِسَبَبِ كِبَرِ السِّ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الْمَرْءُ هُنَا بِالْخِيَ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شَاءَ أَطْعَمَ الْمِسْكِينَ كُلَّ يَوْمٍ بِيَوْمِهِ، وَإِنْ شَاءَ أَخَّرَهَا عَلَى آخِرِ الشَّهْرِ ثُمَّ أَطْعَمَ مَسَاكِينَ بِعَدَدِ أَيَّامِ الشَّهْ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مَا كَانَ أَنْسُ بْنُ مَا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فْعَلُهُ لَمَّا كَبُرَتْ سِنُّهُ وَعَجز عَنِ الصَّوْمِ</w:t>
      </w:r>
      <w:r>
        <w:rPr>
          <w:rFonts w:cs="Traditional Arabic" w:ascii="Traditional Arabic" w:hAnsi="Traditional Arabic"/>
          <w:color w:val="000000"/>
          <w:sz w:val="36"/>
          <w:szCs w:val="36"/>
          <w:rtl w:val="true"/>
        </w:rPr>
        <w:t>.</w:t>
      </w:r>
    </w:p>
    <w:p>
      <w:pPr>
        <w:pStyle w:val="Normal"/>
        <w:shd w:fill="FFFFFF" w:val="clear"/>
        <w:jc w:val="both"/>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يُشْتَرَطُ كَذَلِكَ لِوُجُوبِ الصَّوْمِ أَنْ يَكُونَ الإِنْسَانُ مُقِيمَاً، فَإِنْ كَانَ مُسَافِرَاً لَمْ يَجِبْ عَلَيْهِ الصَّوْمُ، لِكَنَّهُ لَوْ صَامَ صَحَّ صَوْمُهُ، لَكِنْ إِنْ كَانَ يَشُقُّ عَلَيْهِ الصَّوْمُ فَالأَفْضَلُ أَنْ يُفْطِ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لِأَنَّ اللهَ يُحِبُّ أَنْ تُؤْتَى رُخَصُهُ كَمَا يَكْرَهُ أَنْ تُؤْتَى مَعْصِيَتُهُ</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 xml:space="preserve">وَالْمَرْأَ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جِمِيعِ مَا سَبَقَ مِنَ الأَحْكَ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رَّجُلِ تَمَامَاً، إِلَّا أَنَّهَا تَنْفَرِدُ بِحُكْمٍ وَاحِدٍ هَهُ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حَاضَتْ أَوْ نَفَسَتْ فَإِنَّ صَوْمَهَا لا يَصِحُّ، حَتَّى لَوْ رَأَتِ الدَّمَ فِي آخِرِ لَحْظَةٍ مِنَ النَّهَ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مَا تَسْمَعُونُ وَأَسْتَغْفِرُ اللهَ لِي وَلَكُمْ فَاسْتَغْفِرُ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نَّهُ هُوَ الْغَفُورُ الرَّحِيم</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حَمْدُ للهِ عَلَى إِحْسَانِهِ، وَالشُّكْرُ لَهُ عَلَى تَوْفِيقِهِ وَامْتِنَانِهِ، وَأَشْهَدُ أَنْ لا إِلَهَ اللهُ وَحْدَهُ لا شَرِيكَ لَهُ تَعْظِيمَاً لِشَأنِهِ، وَأَشْهَدُ أَنَّ مُحَمَّدَاً عَبْدُهُ وَرَسُولُهُ الدَّاعِي إِلَى رِضْوَانِهِ، صَلَّى اللهُ عَلَيْهِ وَعَلَى آلِهِ وَأَصْحَابِهِ وَسَلَّمَ تَسْلِيمَا كَثِيرَاً</w:t>
      </w:r>
      <w:r>
        <w:rPr>
          <w:rFonts w:cs="Traditional Arabic" w:ascii="Traditional Arabic" w:hAnsi="Traditional Arabic"/>
          <w:color w:val="000000"/>
          <w:sz w:val="36"/>
          <w:szCs w:val="36"/>
          <w:rtl w:val="true"/>
        </w:rPr>
        <w:t>.</w:t>
      </w:r>
    </w:p>
    <w:p>
      <w:pPr>
        <w:pStyle w:val="Normal"/>
        <w:shd w:fill="FFFFFF" w:val="clear"/>
        <w:jc w:val="both"/>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مُفْسِدَاتِ الصَّوْمِ ثَمَانِ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كْلُ وَالشُّربُ وَمَا كَانَ فِي مَعْنَاهُ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الْمُغَذِّي الذِي يُعْطَى لِلْمَرِي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يَقُومُ مَقَامَ الأَكْلِ وَالشُّرْبِ</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الْجِمَاعُ مُفْسِدٌ لِلصَّ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وجِبٌ لِلْكَفَّارَةِ الْمُغَلَّظَةِ، وَهِيَ عِتْقُ رَقَبَ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لَمْ يَجِدْ صَامَ شَهْرَيْنِ مُتَتَابِعَ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لَمْ يَسْتَطِعْ أَطَعَمَ سِتِّينَ مِسْكِي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فْسِدُ الصَّوْمَ كَذِلِكَ إِنْزَالُ الْمَنِىِّ عَمْدَاً بِشَهْوَةٍ، وَهُوَ مُوجِبٌ لِلإِثْ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فْسِدٌ لِلصَّ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كِنَّهُ لا يُوجِبُ الْكَفَّا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يُفْسِدُ الصَّ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جَا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يَ طِبٌّ مَعْرُو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ذَا خَرَجَ الدَّمُ فَسَدَ الصَّوْ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دْخُلُ فِي حُكْمِ الْحِجَامَةِ مَا كَانَ فِي مَعْنَا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التَّبَرُّعِ بِالدَّ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وِ الرُّعَافِ الْمُتَعَمِّدِ إِذَا خَرَجَ دَمٌ كَثِ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أَخْذُ إِبْرَةِ التَّحْلِيلِ فِي نَهَارِ رَمَضَانَ فَلا تَضُرُّ، وَكَذَلِكَ أَخْذُ الإِبَرِ الْعِلاجِ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وَاءٌ فِي الْوَرِيدِ أَوِ الْعَضَ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الْقَيْ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كَانَ مُتَعَمّدَاً أَفْسَدَ الصَّ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نْ كَانَ غَيْرَ مُتَعَمّدٍ لَمْ يَضُرَّ الصَّوْ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br/>
      </w:r>
      <w:r>
        <w:rPr>
          <w:rFonts w:ascii="Traditional Arabic" w:hAnsi="Traditional Arabic" w:cs="Traditional Arabic"/>
          <w:color w:val="000000"/>
          <w:sz w:val="36"/>
          <w:sz w:val="36"/>
          <w:szCs w:val="36"/>
          <w:rtl w:val="true"/>
        </w:rPr>
        <w:t xml:space="preserve">وَاعْلَمُ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جَمِيعَ هَذِه الْمُفَطِّرَاتِ لا تُفْسِدُ الصَّوْمَ إِلَّا إِذَا فَعَلَهَا الإِنْسَانُ مُتَعَمِّدَاً، ذَاكِرَاً لِصَوْمِهِ، عَالِمَاً بِالْحُكْمِ،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عَلَيْكُمْ جُنَاحٌ فِيمَا أَخْطَأْتُمْ بِهِ وَلَكِنْ مَا تَعَمَّدَتْ قُلُوبُكُمْ وَكَانَ اللَّهُ غَفُورًا رَحِي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 xml:space="preserve">وَ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نَسِيَ وَهُوَ صَائِ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كَلَ أَوْ شَ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يُتِمَّ صَوْ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مَا أَطْعَمَهُ اللَّهُ وَسَقَا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shd w:fill="FFFFFF" w:val="clear"/>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لَّهُمَّ إِنَّا نَسْأَلُكَ عِلْماً نَافِع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عَمَلاً صَالِحاً، اللَّهُمَّ اجْعَلْنَا مِمَّنْ صَامَ رَمَضَانَ وَقَامَهُ إِيَماناً وَاحْتِسَاب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جْعَلْ رَمَضَانَ هَذَا فَاتِحَةَ خَيْرٍ لِلْإِسْلَامِ وَالْمُسْلِمِ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مَّ أَعِنَّا عَلَى ذِكْرِكَ وَشُكْرِكَ وَحُسْنِ عِبَادَتِ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hd w:fill="FFFFFF" w:val="clear"/>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jc w:val="both"/>
        <w:rPr/>
      </w:pPr>
      <w:r>
        <w:rPr>
          <w:rFonts w:ascii="Traditional Arabic" w:hAnsi="Traditional Arabic" w:cs="Traditional Arabic"/>
          <w:color w:val="000000"/>
          <w:sz w:val="36"/>
          <w:sz w:val="36"/>
          <w:szCs w:val="36"/>
          <w:rtl w:val="true"/>
        </w:rPr>
        <w:t>اللَّهُمَّ صَلِّ وَسَلِّمْ عَلَى عَبْدِكَ وَرَسُولِكَ نَبِيِّنَا مُحَمَّدٍ وَعَلَى آلِهِ وِأَصْحَابِهِ أَجْمَعِ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مَّ ارْضَ عَنْ صَحَابَ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عَنِ التَّابِعِينَ وَتَابِعيِهِم إِلَى يَوْمِ الدِّ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عَنَّا مَعَهُم بِعَفْوِكَ وَمَنِّكَ وَكَرَمِكَ يَا أَرْحَمَ الرَّاحِمِينَ</w:t>
      </w:r>
      <w:r>
        <w:rPr>
          <w:rFonts w:cs="Traditional Arabic" w:ascii="Traditional Arabic" w:hAnsi="Traditional Arabic"/>
          <w:color w:val="000000"/>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42:00Z</dcterms:created>
  <dc:creator>الشيخ/ محمد الشرافي</dc:creator>
  <dc:description/>
  <dc:language>en-US</dc:language>
  <cp:lastModifiedBy>c.expert</cp:lastModifiedBy>
  <cp:lastPrinted>2011-04-02T16:45:00Z</cp:lastPrinted>
  <dcterms:modified xsi:type="dcterms:W3CDTF">2016-06-04T09:43:00Z</dcterms:modified>
  <cp:revision>3</cp:revision>
  <dc:subject>1/ فضائل شهر رمضان 2/ شروط صحة الصوم 3/ بعض أحكام الصيام</dc:subject>
  <dc:title>فضائل شهر الصوم وبعض أحكامه</dc:title>
</cp:coreProperties>
</file>