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 w:val="36"/>
                <w:szCs w:val="36"/>
                <w:rtl w:val="true"/>
                <w:lang w:bidi="ar-EG"/>
              </w:rPr>
              <w:t>و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لحافظ</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سُوْرَةٍ عَظِيْمَةٍ مِنْ سُوَرِ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ى بِفُسْطَاطِ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امِ القُرْآنِ وَذِرْوَتِهِ، وَقَالَ عَنْهَ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يِّدَةُ سُوَرِ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ا تَشْتَمِلُ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سُوْرَةُ البَقَ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سُوْرَةُ </w:t>
      </w:r>
      <w:r>
        <w:rPr>
          <w:rFonts w:ascii="Traditional Arabic" w:hAnsi="Traditional Arabic" w:cs="Traditional Arabic"/>
          <w:sz w:val="36"/>
          <w:sz w:val="36"/>
          <w:szCs w:val="36"/>
          <w:rtl w:val="true"/>
        </w:rPr>
        <w:t>السَّ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مَان</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فِي تَرْتِيبِ نُزُولِ سُوَرِ</w:t>
      </w:r>
      <w:r>
        <w:rPr>
          <w:rFonts w:ascii="Traditional Arabic" w:hAnsi="Traditional Arabic" w:cs="Traditional Arabic"/>
          <w:sz w:val="36"/>
          <w:sz w:val="36"/>
          <w:szCs w:val="36"/>
          <w:rtl w:val="true"/>
        </w:rPr>
        <w:t xml:space="preserve">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بَعْدَ سُورَةِ الْمُطَفِّفِينَ وَقَبْلَ 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ا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أَ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 عَلَى سُورَةِ الْبَقَرَةِ ثَمَانِيَ سِنِينَ يَتَعَلَّ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سُّورَةُ سُوْرَةٌ مُبَارَكَةٌ؛ وَمِنْ بَرَكَتِهَا أَنَّهَا تَطْرُدُ الشَيَاطِينَ مِنَ البُيُوتِ، 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جْعَلُوا بُيُوتَكُمْ مَقا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شَّيْ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يَنْفِرُ مِنَ البَيْتِ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تُقْرَأُ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ةُ 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سُئِلَتِ اللَّجْنَةُ الدَّائِمَةُ لِلإِفْتَاء عَنِ</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كُونُ</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مُسْلِمٌ فِيْ صَحِيْحِهِ 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قْرَؤُوا سُورَةَ البَقَ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ذَ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رَكَ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رْكَ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حَسْرَ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سْتَطِيعُ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بَ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نِ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بَطَلَةَ السَّحَ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ا بَرَكَةٌ؛ بَرَكَةٌ عَلَى صَاحِبِهَا فِيْ نَفْسِهِ وَمَالِهِ وَأَهْلِهِ وَوَلِدِهِ، كُلٌّهَا 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قُرْآنِ مُبَارَ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ابٌ أَنْزَلْنَاهُ إِلَيْكَ 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وْرَةُ البَقَرَةِ وَرَدَ فِيْهَا نَصٌّ خَاصٌّ بِبَرَكَ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كُهَا حَسْرَةٌ؛ حَسْرَةٌ عَلَى صَاحِبِهَا فِيْ الدُّنْيَا بِفَواتِ بَرَكَ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خِرَةِ بِفَواتِ أَجْرِ تِلَاوَتِهَا وَتَعَلُّ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سْتَطِيعُهَا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مَا تَقَدَّمَ طَارِدَةٌ لِ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لَا يَصِلُ السَحَرَةُ الذِيْنَ يَسْتَعِيْنُونُ بِالشَيَاطِيْنِ إِلَى أَصْحِابِ سُورَةِ البَقَ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عَجِيْبِ مَا يُرْوَى أَنَّ الـمَلَائِكَةَ نَزَلَتْ لِاسْتِمَاعِ سُورَةِ البَقَرَةِ، رَوَى البُخَاريُّ عَنْ أُسَيْدِ بنِ حُضَ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w:t>
      </w:r>
      <w:r>
        <w:rPr>
          <w:rFonts w:ascii="Traditional Arabic" w:hAnsi="Traditional Arabic" w:cs="Traditional Arabic"/>
          <w:sz w:val="36"/>
          <w:sz w:val="36"/>
          <w:szCs w:val="36"/>
          <w:rtl w:val="true"/>
        </w:rPr>
        <w:t xml:space="preserve"> يَقْرَأُ مِنَ اللَّيْلِ سُورَةَ البَقَرَةِ، وفَرَسُهُ مَرْبُوطَةٌ عِنْدَهُ، إذْ جالَتِ الفَرَسُ فَسَكَتَ فَسَكَتَتْ، فَقَرَأَ فَجالَتِ الفَرَسُ، فَسَكَتَ وسَكَتَتِ الفَرَسُ، ثُمَّ قَرَأَ فَجالَتِ الفَرَسُ فانْصَرَفَ، وكانَ ابنُهُ يَحْيَى قَرِيبًا مِنْها، فأشْفَقَ أنْ تُصِي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جْتَرَّهُ رَفَعَ رَأْسَهُ إلى السَّماءِ، حتَّى ما يَراها، فَلَمَّا أصْبَحَ حَدَّ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رَأْ يا ابْنَ حُضَ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يا ابْنَ حُضَ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فَقْتُ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طَأَ يَحْيَى، وكانَ مِنْها قَرِيبًا، فَرَفَعْتُ رَأْسِي فانْصَرَفْتُ إلَيْهِ، فَرَفَعْتُ رَأْسِي إلى السَّماءِ، فإذا مِثْلُ الظُّلَّةِ فيها أمْثالُ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صابِيحِ، فَخَرَجَتْ حتَّى لا أراه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دْرِ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كَ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لائِكَةُ دَنَتْ لِصَوْتِكَ، ولو قَرَأْتَ لَأَصْبَحَتْ يَنْظُرُ النَّاسُ إلَيْها، لا تَتَوارَى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صُوصِيَةِ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تَأَخَّرَ الـمُسْلِمُونَ يَوْمَ حُنَيْنٍ، وَ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نْهِ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ادِيَ فِي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صْحَابَ سُوْرَةِ البَقَ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لِ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أَعْظَمَ آَيَةٍ فِي القُرْآنِ آيَةُ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حافِظَةِ وَالكَافِيَةُ لِمَنْ قَرَأَهَا مِنْ شَيَاطِيْنِ الإِنْسِ وَالجِنِّ، وَآخِرُ آيَتِيْنِ مِنْ سُورَةِ البَقَرَة مَنْ قَرَأَهُماَ فِي لَيْلَةٍ كَفَتَاهُ؛ كَمَا صَحَّ بِذَلِكَ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يْ السِّرِّ وَالَّنَجْوَى، وَاِعْلَمُوا أَنَّ أَجْسَادَنَا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فَضْلِ أَنْ يَجْمَعَ الإِنْسَانُ سُوْرَةَ آلِ عِمْرَانَ مَعَ سُورَةِ البَقَرَةِ، رَوَى مُسْلِمٌ فِي صَحِيحِهِ عَنْ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ؤْتَى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قُرْآنِ يَومَ القِيامَةِ وأَهْلِهِ الَّذِينَ كانُوا يَعْمَلُونَ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دُمُهُ سُورَةُ البَقَرَةِ، وآ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رَبَ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مْثا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سِيتُهُنَّ بَعْدُ،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أنَّ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غَ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تا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ظُلَّتانِ سَوْداوانِ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هُما شَرْقٌ، أوْ كَ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حِزْ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يْرٍ صَ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 تُحاجَّانِ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بِ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قَدَّمُ سُورَةُ البَقَرَةِ وَآلِ عِمْرَانَ القُرْآنَ وَأَهْلَهُ يَوْمَ القِيَامَةِ، وَمَثَّ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مَهَمَا كَأَنَّهُمَا غَيِمَتَانِ، أَوْ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دَا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ثَافَتِهِمْا وَارْتِكَا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وْءٌ،</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زْقَ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حَاجَّا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بَانِيَ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أَهْلِهِمَ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 السَلَفُ إِذَا أَخَذَ أَحَدُهُم سُورَةَ البَقَرَةِ وَتَعَلَّمَهَا عَظُمَ فِي أَعْيُنِهِمْ؛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عُثْمَانُ بنُ أَبِي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ةِ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عَلَّمْ سُوْرَةَ البَقَرَةِ، عَلِّمُوهَا أَوْلَادَكُمْ، وَلْنَكُنْ مِنْ أَهْلِ سُورَةِ البَقَ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أُمَّةَ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لِلْصَلَاةِ عَلَيهِ فِي هَذَا اليَوْمِ وَالإِكْثَارِ مِنْهَا مَزِيَّةً عَلَى غَيْرِهِ مِنَ الأَيَّامِ، فَ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basedOn w:val="Style5"/>
    <w:qFormat/>
    <w:rPr>
      <w:rFonts w:ascii="Arial" w:hAnsi="Arial" w:cs="Arial"/>
      <w:b/>
      <w:bCs/>
      <w:color w:val="FF0000"/>
      <w:sz w:val="23"/>
      <w:szCs w:val="23"/>
    </w:rPr>
  </w:style>
  <w:style w:type="character" w:styleId="Char">
    <w:name w:val="نص في بالون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style>
  <w:style w:type="character" w:styleId="Char1">
    <w:name w:val="تذييل صفحة Char"/>
    <w:basedOn w:val="Style5"/>
    <w:qFormat/>
    <w:rPr>
      <w:sz w:val="24"/>
      <w:szCs w:val="24"/>
    </w:rPr>
  </w:style>
  <w:style w:type="character" w:styleId="Char2">
    <w:name w:val="رأس صفحة Char"/>
    <w:basedOn w:val="Style5"/>
    <w:qFormat/>
    <w:rPr>
      <w:sz w:val="24"/>
      <w:szCs w:val="24"/>
    </w:rPr>
  </w:style>
  <w:style w:type="character" w:styleId="Char3">
    <w:name w:val="نص أساسي Char"/>
    <w:basedOn w:val="Style5"/>
    <w:qFormat/>
    <w:rPr>
      <w:rFonts w:ascii="Arial" w:hAnsi="Arial" w:cs="Arial"/>
      <w:color w:val="FF0066"/>
      <w:sz w:val="56"/>
      <w:szCs w:val="56"/>
    </w:rPr>
  </w:style>
  <w:style w:type="character" w:styleId="2Char">
    <w:name w:val="نص أساسي 2 Char"/>
    <w:basedOn w:val="Style5"/>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basedOn w:val="Style5"/>
    <w:qFormat/>
    <w:rPr>
      <w:i/>
      <w:iCs/>
    </w:rPr>
  </w:style>
  <w:style w:type="character" w:styleId="1Char">
    <w:name w:val="عنوان 1 Char"/>
    <w:basedOn w:val="Style5"/>
    <w:qFormat/>
    <w:rPr>
      <w:rFonts w:ascii="Cambria" w:hAnsi="Cambria" w:cs="Cambria"/>
      <w:b/>
      <w:bCs/>
      <w:kern w:val="2"/>
      <w:sz w:val="32"/>
      <w:szCs w:val="32"/>
    </w:rPr>
  </w:style>
  <w:style w:type="character" w:styleId="2Char1">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Receiptgreetingactive">
    <w:name w:val="receiptgreetingactive"/>
    <w:qFormat/>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1">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22:00Z</dcterms:created>
  <dc:creator>الشيخ عبدالله اليابس</dc:creator>
  <dc:description/>
  <dc:language>en-US</dc:language>
  <cp:lastModifiedBy>c.expert</cp:lastModifiedBy>
  <cp:lastPrinted>2018-02-22T14:05:00Z</cp:lastPrinted>
  <dcterms:modified xsi:type="dcterms:W3CDTF">2020-09-13T07:23:00Z</dcterms:modified>
  <cp:revision>3</cp:revision>
  <dc:subject>1/أسماء سورة البقرة 2/من فضائل سورة البقرة 3/فضل الجمع بين البقرة وآل عمران 4/تعظيم السلف لحافظ سورة البقرة 5/الحث على قراءة سورة البقرة.</dc:subject>
  <dc:title>فضائل سورة البقرة</dc:title>
</cp:coreProperties>
</file>