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مميز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 الْمَنَّانِ؛ امْتَنَّ عَلَى عِبَادِهِ بِالْإِسْلَامِ وَالْإِيمَانِ وَالْإِحْسَانِ، وَفَرَضَ عَلَيْهِمْ صِيَامَ رَمَضَانَ، وَجَعَلَهُ شَهْرًا لِلْقُرْآنِ، نَحْمَدُهُ عَلَى مَا هَدَانَا وَاجْتَبَانَا، وَنَشْكُرُهُ عَلَى مَا أَعْطَانَا وَأَوْلَانَا، وَأَشْهَدُ أَنْ لَا إِلَهَ إِلَّا اللَّهُ وَحْدَهُ لَا شَرِيكَ لَهُ؛ يَجُودُ عَلَى عِبَادِهِ فِي رَمَضَانَ، وَيَفْتَحُ لَهُمْ أَبْوَابَ الْبِرِّ وَالْإِحْسَانِ، وَيَجْزِيهِمْ عَلَى أَعْمَالِهِمْ أَوْفَى الْجَزَاءِ، وَأَشْهَدُ أَنَّ مُحَمَّدًا عَبْدُهُ وَرَسُولُهُ؛ بَشَّرَ أُمَّتَهُ بِرَمَضَانَ، وَحَثَّهُمْ عَلَى اغْتِنَامِهِ بِصَالِحِ الْأَعْمَالِ، وَالْفَوْزِ بِرِضَا الرَّحْمَنِ، صَلَّى اللَّهُ وَسَلَّمَ وَبَارَكَ عَلَيْهِ وَعَلَى آلِهِ وَأَصْحَابِهِ وَأَتْبَاعِهِ بِإِحْسَ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عَظِّمُوهُ وَاعْبُدُو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كُمْ وَمَعْبُودُكُمْ، خَلَقَكُمْ وَرَزَقَكُمْ، وَهَدَاكُمْ وَعَلَّمَكُمْ، وَأَنْعَمَ عَلَيْكُمْ بِنِعَمٍ لَا تُحْصَى، وَتُرْجَعُونَ إِلَيْهِ فِي قُبُورِكُمْ وَآخِرَتِكُمْ، فَاعْمَلُوا مَا يُنْجِيكُمْ، وَجَانِبُوا مَا يُرْدِيكُمْ؛ فَإِنَّهُ لَا يَهْلِ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هَالِكٌ؛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إِنَّ الَّذِينَ آمَنُوا ‌وَعَمِلُوا الصَّالِحَاتِ كَانَتْ لَهُمْ جَنَّاتُ الْفِرْدَوْسِ نُزُلً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خَالِدِينَ فِيهَا لَا يَبْغُونَ عَنْهَا حِوَ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 xml:space="preserve">: </w:t>
      </w:r>
      <w:r>
        <w:rPr>
          <w:rFonts w:cs="Traditional Arabic" w:ascii="Traditional Arabic" w:hAnsi="Traditional Arabic"/>
          <w:szCs w:val="36"/>
        </w:rPr>
        <w:t>107</w:t>
      </w:r>
      <w:r>
        <w:rPr>
          <w:rFonts w:cs="Traditional Arabic" w:ascii="Traditional Arabic" w:hAnsi="Traditional Arabic"/>
          <w:szCs w:val="36"/>
          <w:rtl w:val="true"/>
        </w:rPr>
        <w:t>-</w:t>
      </w:r>
      <w:r>
        <w:rPr>
          <w:rFonts w:cs="Traditional Arabic" w:ascii="Traditional Arabic" w:hAnsi="Traditional Arabic"/>
          <w:szCs w:val="36"/>
        </w:rPr>
        <w:t>10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لَاثُ لَيَالٍ أَوْ أَرْبَعٌ وَيَهِلُّ رَمَضَانُ عَلَى الْمُسْلِمِينَ بِمَا فِيهِ مِنَ الْبِرِّ وَالْخَيْرِ وَالْبَرَكَةِ، وَقَدْ وَصَفَ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بَرَكَةِ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دْ جَاءَكُمْ رَمَضَانُ، ‌شَهْرٌ ‌مُبَارَ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بَرَكَةُ هِيَ النَّمَاءُ وَالزِّيَادَةُ، فَتَزْدَادُ الْحَسَنَاتُ فِي رَمَضَانَ، وَتُضَاعَفُ وَتُبَارَكُ بِمَا يَقُومُ بِهِ أَهْلُ الْإِيمَانِ وَالصِّيَامِ وَالْقِيَامِ مِنْ أَعْمَالٍ صَالِحَةٍ كَثِيرَةٍ، وَحَرِيٌّ بِالْمُؤْمِنِ أَنْ يَعْلَمَ شَيْئًا مِنْ فَضَائِلِ هَذَا الشَّهْرِ الْمُبَارَكِ؛ لِيَحْفِزَهُ ذَلِكَ إِلَى الْجِدِّ وَالِاجْتِهَادِ فِيهِ، وَأَخْذِ النَّفْسِ بِالْعَزْمِ وَالْقُوَّةِ، وَتَرْكِ الْكَسَلِ وَالتَّسْوِيفِ</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bCs/>
          <w:sz w:val="48"/>
          <w:sz w:val="48"/>
          <w:szCs w:val="36"/>
          <w:rtl w:val="true"/>
        </w:rPr>
        <w:t>فَ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صِيَامَهُ رُكْنٌ مِنْ أَرْكَانِ الْإِسْلَامِ، وَكَفَى بِذَلِكَ شَرَفًا وَفَضْلً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ذِينَ آمَنُوا كُتِبَ عَلَيْكُمُ ‌الصِّيَامُ كَمَا كُتِبَ عَلَى الَّذِينَ مِنْ قَبْلِكُمْ لَعَلَّكُمْ تَتَّ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8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مَنْ شَهِدَ مِنْكُمُ الشَّهْرَ فَلْيَصُمْ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8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هْرَ رَمَضَانَ، وَهَذَا أَمْرٌ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عِبَادِهِ بِأَنْ يَصُومُوا رَمَضَانَ،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بُنِيَ ‌الْإِسْلَامُ ‌عَلَى ‌خَمْسٍ</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صِيَامَهُ مُكَفِّرٌ لِلسَّيِّئَاتِ؛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صَّلَوَاتُ الْخَمْسُ، وَالْجُمُعَةُ إِلَى الْجُمُعَةِ، وَرَمَضَانُ إِلَى رَمَضَانَ، مُكَفِّرَاتُ مَا بَيْنَهُنَّ إِذَا اجْتُنِبَتِ الْكَبَائِ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صَامَ رَمَضَانَ وَعَرَفَ حُدُودَهُ وَتَحَفَّظَ مِمَّا كَانَ يَنْبَغِي لَهُ أَنْ يَتَحَفَّظَ فِيهِ كَفَّرَ مَا قَبْ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صِيَامَهُ سَبَبٌ لِمَغْفِرَةِ الذُّنُوبِ؛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صَامَ رَمَضَانَ ‌إِيمَانًا ‌وَاحْتِسَابًا ‌غُفِرَ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رَةُ الْعِتْقِ فِيهِ مِنَ النَّارِ؛ فَإِنَّ الْمُؤْمِنِينَ إِذَا كَانَتْ تُكَفَّرُ خَطَايَاهُمْ بِالصِّيَامِ، وَتُغْفَرُ ذُنُوبُهُمْ؛ كَانُوا حَقِيقِينَ بِالْعِتْقِ مِنَ النَّارِ؛ كَمَا جَاءَ فِي الْحَدِيثِ أَنَّهُ يُنَادِي مُنَادٍ فِي أَوَّلِ لَيْلَةٍ مِنْ رَمَضَا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بَاغِيَ الْخَيْرِ أَقْبِلْ، وَيَا بَاغِيَ الشَّرِّ أَقْصِرْ، وَلِلَّهِ عُتَقَاءُ مِنَ النَّارِ، وَذَلِكَ كُلَّ لَيْ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صَحَّحَهُ ابْنُ خُزَيْمَةَ، وَابْنُ حِبَّ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آخَرَ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لِلَّهِ عُتَقَاءَ فِي كُلِّ يَوْمٍ وَلَيْلَةٍ، لِكُلِّ عَبْدٍ مِنْهُمْ دَعْوَةٌ مُسْتَجَا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زُولُ الْقُرْآنِ فِيهِ؛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شَهْرُ رَمَضَانَ الَّذِي أُنْزِلَ فِيهِ الْقُرْآ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85</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Cs w:val="36"/>
          <w:rtl w:val="true"/>
        </w:rPr>
        <w:t xml:space="preserve"> </w:t>
      </w:r>
      <w:r>
        <w:rPr>
          <w:rFonts w:ascii="Traditional Arabic" w:hAnsi="Traditional Arabic" w:cs="Traditional Arabic"/>
          <w:sz w:val="48"/>
          <w:sz w:val="48"/>
          <w:szCs w:val="36"/>
          <w:rtl w:val="true"/>
        </w:rPr>
        <w:t xml:space="preserve">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ا أَنْزَلْنَاهُ فِي لَيْلَةٍ ‌مُبَارَكَ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دُّخَانِ</w:t>
      </w:r>
      <w:r>
        <w:rPr>
          <w:rFonts w:cs="Traditional Arabic" w:ascii="Traditional Arabic" w:hAnsi="Traditional Arabic"/>
          <w:szCs w:val="36"/>
          <w:rtl w:val="true"/>
        </w:rPr>
        <w:t xml:space="preserve">: </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هِيَ لَيْلَةُ الْقَدْرِ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ا أَنْزَلْنَاهُ فِي لَيْلَةِ ‌الْقَدْ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دْرِ</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هُوَ شَهْرُ الْقُرْآنِ فِيهِ أُنْزِلَ، وَفِيهِ يُتْ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يَادَةُ الْإِنْفَاقِ وَالْجُودِ فِيهِ؛ لِ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جْوَدُ ‌بِالْخَيْرِ مِنَ الرِّيحِ الْمُرْسَ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خْتِصَاصُهُ بِلَيْلَةِ الْقَدْرِ؛ فَهِيَ فِي عَشْرِهِ الْأَخِيرَةِ، وَهِيَ لَيْلَةٌ عَظِيمَةُ الْبَرَكَةِ، جَلِيلَةُ الشَّرَفِ، كَثِيرَةُ الْخَيْرِ، مَهْمَا تَخَيَّلَ الْعَبْدُ بَرَكَتَهَا وَخَيْرَهَا فَإِنَّهَا أَعْظَمُ مِمَّا تَخَيَّلَ؛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مَا أَدْرَاكَ مَا لَيْلَةُ الْقَدْ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يْلَةُ الْقَدْرِ خَيْرٌ مِنْ أَلْفِ شَهْ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دْرِ</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مَنْ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ا فَهُوَ خَيْرٌ مِمَّنْ عَبَدَهُ فِي أَلْفِ شَهْرٍ لَيْسَ فِيهَا لَيْلَةُ الْقَدْرِ، وَأَلْفُ شَهْرٍ تَزِيدُ عَلَى ثَلَاثٍ وَثَمَانِينَ سَنَةً، فَأَيُّ فَضْلٍ هَذَا؟ وَقَالَ فِي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يَقُمْ لَيْلَةَ الْقَدْرِ ‌إِيمَانًا ‌وَاحْتِسَابًا ‌غُفِرَ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عُمْرَةً فِيهِ لَيْسَتْ كَمِثْلِهَا فِي غَيْرِهِ؛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مْرَأَةٍ فَاتَهَا الْحَجُّ</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إِذَا جَاءَ رَمَضَانُ فَاعْتَمِرِي، فَإِنَّ عُمْرَةً فِيهِ ‌تَعْدِلُ ‌حَجَّ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دَخَلَ رَمَضَانُ ‌فُتِّحَتْ ‌أَبْوَابُ ‌الْجَنَّةِ، وَغُلِّقَتْ أَبْوَابُ جَهَنَّمَ، وَسُلْسِلَتِ الشَّيَاطِ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فِيهِ إِغْرَاءٌ لِلْعِبَادِ بِكَثْرَةِ الْأَعْمَالِ؛ إِذْ تُسَلْسَلُ شَيَاطِينُهُمْ، وَيَشْتَاقُونَ لِلْجَنَّةِ بِفَتْحِ أَبْوَابِهَا، فَكَانَ رَمَضَانُ جَنَّةً لِلْمُؤْمِنِينَ فِي الدُّنْيَا تُهَيِّئُهُمْ لِدُخُولِ جَنَّةِ الْآخِ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عَلَهُ مَحَلًّا لِلِاعْتِكَافِ؛ وَلِذَا ذُكِرَ الِاعْتِكَافُ عَقِبَ ذِكْرِ أَحْكَامِ الصِّيَامِ؛ فَ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ا تُبَاشِرُوهُنَّ وَأَنْتُمْ ‌عَاكِفُونَ فِي الْمَسَاجِدِ تِلْكَ حُدُودُ اللَّهِ فَلَا تَقْرَبُوهَ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8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دْ وَاظَ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اعْتِكَافِ فِي عَشْرِ رَمَضَانَ الْأَخِيرَةِ حَتَّى تَوَفَّ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بَلِّغَنَا رَمَضَانَ، وَأَنْ يَرْزُقَنَا فِيهِ الْجِدَّ وَالِاجْتِهَا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خُذُوا مِنْ مُرُورِ الْأَيَّامِ مُعْتَبَرًا؛ فَإِنَّمَا الْإِنْسَانُ أَيَّامٌ وَشُهُورٌ وَأَعْوَامٌ، يَنْتَهِي عُمْرُهُ بِانْقِضَائِهَا؛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قَلِّبُ اللَّهُ اللَّيْلَ وَالنَّهَارَ إِنَّ فِي ذَلِكَ لَعِبْرَةً لِأُولِي الْأَبْصَ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ورِ</w:t>
      </w:r>
      <w:r>
        <w:rPr>
          <w:rFonts w:cs="Traditional Arabic" w:ascii="Traditional Arabic" w:hAnsi="Traditional Arabic"/>
          <w:szCs w:val="36"/>
          <w:rtl w:val="true"/>
        </w:rPr>
        <w:t xml:space="preserve">: </w:t>
      </w:r>
      <w:r>
        <w:rPr>
          <w:rFonts w:cs="Traditional Arabic" w:ascii="Traditional Arabic" w:hAnsi="Traditional Arabic"/>
          <w:szCs w:val="36"/>
        </w:rPr>
        <w:t>4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Calibri" w:cs="Traditional Arabic"/>
          <w:kern w:val="2"/>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شْرُوعِيَّةُ قِيَامِهِ جَمَاعَةً فِي الْمَسَاجِدِ؛ وَهُوَ صَلَاةُ التَّرَاوِيحِ، وَهَذَا خَاصٌّ بِرَمَضَانَ دُونَ غَيْرِهِ،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مَنْ ‌قَامَ ‌مَعَ ‌الْإِمَامِ ‌حَتَّى ‌يَنْصَرِفَ كُتِبَ لَهُ قِيَامُ لَيْ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هْلُ السُّنَنِ، وَصَحَّحَهُ التِّرْمِذِ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يَامُ رَمَضَانَ الَّذِي هُوَ التَّرَاوِيحُ سَبَبٌ لِمَغْفِرَةِ الذُّنُوبِ؛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قَامَ رَمَضَانَ ‌إِيمَانًا ‌وَاحْتِسَابًا ‌غُفِرَ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اسْتَزَادَ عَلَى صَلَاةِ إِمَامِهِ وَحْدَهُ أَوْ مَعَ جَمَاعَةٍ أُخْرَى فَقَدِ ازْدَادَ خَيْرًا</w:t>
      </w:r>
      <w:r>
        <w:rPr>
          <w:rFonts w:cs="Traditional Arabic" w:ascii="Traditional Arabic" w:hAnsi="Traditional Arabic"/>
          <w:sz w:val="48"/>
          <w:szCs w:val="36"/>
          <w:rtl w:val="true"/>
        </w:rPr>
        <w:t>.</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pPr>
      <w:r>
        <w:rPr>
          <w:rFonts w:ascii="Traditional Arabic" w:hAnsi="Traditional Arabic" w:cs="Traditional Arabic"/>
          <w:bCs/>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صِيَامَهُ مَعَ صِيَامِ سِتٍّ مِنْ شَوَّالٍ يَعْدِلُ صِيَامَ الدَّهْرِ؛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طِي الْحَسَنَةَ بِعَشْرِ أَمْثَالِهَا، فَرَمَضَانُ بِعَشَرَةِ أَشْهُرٍ، وَسِتُّ شَوَّالٍ بِشَهْرَيْنِ؛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صَامَ رَمَضَانَ، ثُمَّ أَتْبَعَهُ ‌سِتًّا ‌مِنْ ‌شَوَّالٍ، كَانَ كَصِيَامِ الدَّهْ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كُلُّ هَذِهِ الْفَضَائِلِ الْعَظِيمَةِ، وَالْأُجُورِ الْكَثِيرَةِ؛ يَنَالُهَا مَنْ عَرَفَ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رَمَضَانَ، فَحَفِظَ الْأَلْسُنَ وَالْأَسْمَاعَ وَالْأَبْصَارَ عَنِ الْحَرَامِ، وَجَانَبَ لَغْوَ الْكَلَامِ، وَأَقْبَلَ بِقَلْبِهِ وَبَدَنِهِ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ا تَرَاهُ فِي سَاعَةٍ مِنْ لَيْلٍ أَوْ نَهَارٍ إِلَّا وَهُوَ فِي طَاعَةٍ، حَتَّى إِذَا تَعِبَ نَامَ؛ لِيَنْشَطَ لِطَاعَةٍ أُخْرَى، وَالنَّاسُ فِي ذَلِكَ مُسْتَكْثِرٌ وَمُسْتَقِ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إِنَّ الْمُؤْمِنَ فِي ابْتِلَاءٍ عَظِيمٍ، وَلَا سِيَّمَا فِي رَمَضَانَ، بِمَا يُعْرَضُ عَلَيْهِ فِي الشَّاشَاتِ مِنْ مُغْرِيَاتٍ وَشَهَوَاتٍ وَشُبُهَاتٍ، فَإِنْ سَلَّمَ نَفْسَهُ لَهَا سَرَقَتْ مِنْهُ رَمَضَانَ، فَخَرَجَ مِنْهُ خَالِيَ الْحَسَنَاتِ، مُوقَرًا بالسَّيِّئَاتِ، وَإِنْ جَانَبَهَا وَحَفِظَ نَفْسَهُ وَبَيْتَهُ وَأَهْلَهُ وَوَلَدَهُ؛ صَفَا لَهُ ذِهْنُهُ، وَسَلِمَ لَهُ قَلْبُهُ، وَبُورِكَ لَهُ فِي وَقْتِهِ، وَوَجَدَ لَذَّةَ الصِّيَامِ، وَلَذَّةَ الصَّلَاةِ، وَلَذَّةَ الْقُرْآنِ، وَلَذَّةَ الذِّكْرِ وَالدُّعَاءِ؛ فَعَاهِدُوا رَبَّكُمْ عَلَى الْإِحْسَانِ فِي رَمَضَانَ، وَفُّوا بِعَهْدِكُمْ لِلرَّحْمَنِ؛ فَالْعِيدُ لِمَنْ صَانَ الصِّيَامَ، وَأَحْسَنَ الْقِيَامَ، وَلَازَمَ الْقُرْآنَ، فَاللَّهُمَّ بَلِّغْنَا رَمَضَانَ، وَأَعِنَّا عَلَى الْإِحْسَ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9:00Z</dcterms:created>
  <dc:creator>الشيخ إبراهيم الحقيل</dc:creator>
  <dc:description/>
  <dc:language>en-US</dc:language>
  <cp:lastModifiedBy>ahmed</cp:lastModifiedBy>
  <cp:lastPrinted>2024-03-06T10:50:00Z</cp:lastPrinted>
  <dcterms:modified xsi:type="dcterms:W3CDTF">2024-03-06T08:50:00Z</dcterms:modified>
  <cp:revision>4</cp:revision>
  <dc:subject>1/بعض فضائل رمضان ومميزاته</dc:subject>
  <dc:title>فضائل رمضان - مشكولة</dc:title>
</cp:coreProperties>
</file>