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مميز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منان؛ امتن على عباده بالإسلام والإيمان والإحسان، وفرض عليهم صيام رمضان، وجعله شهرا للقرآن، نحمده على ما هدانا واجتبانا، ونشكره على ما أعطانا وأولانا، وأشهد أن لا إله إلا الله وحده لا شريك له؛ يجود على عباده في رمضان، ويفتح لهم أبواب البر والإحسان، ويجزيهم على أعمالهم أوفى الجزاء، وأشهد أن محمدا عبده ورسوله؛ بشر أمته برمضان، وحثهم على اغتنامه بصالح الأعمال، والفوز برضا الرحمن، صلى الله وسلم وبارك عليه وعلى آله وأصحابه وأتباعه بإحس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وأطيعوه، وعظموه واعبدوه؛ فإنه سبحانه ربكم ومعبودكم، خلقكم ورزقكم وهداكم وعلمكم، وأنعم عليكم بنعم لا تحصى، وترجعون إليه في قبوركم وآخرتكم، فاعملوا ما ينجيكم، وجانبوا ما يرديكم؛ فإنه لا يهلك على الله تعالى إلا ها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ذِينَ آمَنُوا ‌وَعَمِلُوا الصَّالِحَاتِ كَانَتْ لَهُمْ جَنَّاتُ الْفِرْدَوْسِ نُزُ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الِدِينَ فِيهَا لَا يَبْغُونَ عَنْهَا حِوَ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7</w:t>
      </w:r>
      <w:r>
        <w:rPr>
          <w:rFonts w:cs="Traditional Arabic" w:ascii="Traditional Arabic" w:hAnsi="Traditional Arabic"/>
          <w:sz w:val="48"/>
          <w:szCs w:val="36"/>
          <w:rtl w:val="true"/>
        </w:rPr>
        <w:t>-</w:t>
      </w:r>
      <w:r>
        <w:rPr>
          <w:rFonts w:cs="Traditional Arabic" w:ascii="Traditional Arabic" w:hAnsi="Traditional Arabic"/>
          <w:sz w:val="48"/>
          <w:szCs w:val="36"/>
        </w:rPr>
        <w:t>108</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لاث ليال أو أربع ويهل رمضان على المسلمين بما فيه من البر والخير والبركة، وقد وصفه النبي صلى الله عليه وسلم بالبركة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دْ جَاءَكُمْ رَمَضَانُ، ‌شَهْرٌ ‌مُبَا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بركة هي النماء والزيادة، فتزداد الحسنات في رمضان، وتضاعف وتبارك بما يقوم به أهل الإيمان والصيام والقيام من أعمال صالحة كث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ري بالمؤمن أن يعلم شيئا من فضائل هذا الشهر المبارك؛ ليحفزه ذلك إلى الجد والاجتهاد فيه، وأخذ النفس بالعزم والقوة، وترك الكسل والتسويف</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صيامه ركن من أركان الإسلام، وكفى بذلك شرفا وفضلا، قال الله تعالى ﴿يَا أَيُّهَا الَّذِينَ آمَنُوا كُتِبَ عَلَيْكُمُ ‌الصِّيَامُ كَمَا كُتِبَ عَلَى الَّذِينَ مِنْ قَبْلِكُمْ لَعَلَّكُمْ تَ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فَمَنْ شَهِدَ مِنْكُمُ الشَّهْرَ فَلْيَصُ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هر رمضان، وهذا أمر من الله تعالى لعباده بأن يصوموا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نِيَ ‌الْإِسْلَامُ ‌عَلَى ‌خَ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صيامه مكفر للسيئات؛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صَّلَواتُ الخَمسُ، والجُمعَةُ إلى الجُمُعةِ، ورَمَضَانُ إلى رَمَضَانَ، مُكَفِّراتٌ مَا بَينَهنَّ إذا اجْتُنِبَتْ الكَبَائ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صَامَ رَمَضَانَ وعَرَفَ حُدُودَهُ وتَحفَّظَ مما كَانَ يَنبَغِي لَه أَنْ يَتَحَفَّظَ فيهِ كَفَّرَ ما قَبْ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صيامه سبب لمغفرة الذنوب؛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صَامَ رَمَضَانَ ‌إِيمَانًا ‌وَاحْتِسَابًا ‌غُفِرَ لَهُ مَا تَقَدَّمَ مِنْ ذَنْ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رة العتق فيه من النار؛ فإن المؤمنين إذا كانت تكفر خطاياهم بالصيام، وتغفر ذنوبهم؛ كانوا حقيقين بالعتق من النار؛ كما جاء في الحديث أنه ينادي مناد في أول ليلة من رمض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بَاغِيَ الخَيْرِ أَقْبِلْ، وَيَا بَاغِيَ الشَّرِّ أَقْصِرْ، وَلِلَّهِ عُتَقَاءُ مِنَ النَّارِ، وَذَلكَ كُلُّ لَيْ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صححه ابن خزيمة و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لله عُتَقَاءَ في كُلِّ يَوْمٍ ولَيلَةٍ، لكُلِّ عَبدٍ مِنْهُم دَعوَةٌ مُستَجَا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زول القرآن فيه؛ كما قال تعالى ﴿شَهْرُ رَمَضَانَ الَّذِي أُنْزِلَ فِيهِ الْقُرْآ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إِنَّا أَنْزَلْنَاهُ فِي لَيْلَةٍ ‌مُبَارَكَ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دخ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ي ليلة القدر كما قال تعالى ﴿إِنَّا أَنْزَلْنَاهُ فِي لَيْلَةِ ‌الْقَدْ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د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و شهر القرآن فيه أنزل وفيه يت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يادة الإنفاق والجود فيه؛ لحديث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ختصاصه بليلة القدر؛ فهي في عشره الأخيرة، وهي ليلة عظيمة البركة، جليلة الشرف، كثيرة الخير، مهما تخيل العبد بركتها وخيرها فإنها أعظم مما تخيل؛ لقول الله تعالى ﴿وَمَا أَدْرَاكَ مَا لَيْلَةُ الْقَدْ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لَةُ الْقَدْرِ خَيْرٌ مِنْ أَلْفِ شَهْ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د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ن عبد الله تعالى فيها فهو خير ممن عبده في ألف شهر ليس فيها ليلة القدر، وألف شهر تزيد على ثلاث وثمانين سنة، فأي فضل هذا؟ وقال فيها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يَقُمْ لَيْلَةَ الْقَدْرِ ‌إِيمَانًا ‌وَاحْتِسَابًا ‌غُفِرَ لَهُ مَا تَقَدَّمَ مِنْ ذَنْ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عمرة فيه ليست كمثلها في غيره؛ لقول النبي صلى الله عليه وسلم لامرأة فاتها الح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ذَا جَاءَ رَمَضَانُ فَاعْتَمِرِي، فَإِنَّ عُمْرَةً فِيهِ ‌تَعْدِلُ ‌حَجَّ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دَخَلَ رَمَضَانُ ‌فُتِّحَتْ ‌أَبْوَابُ ‌الْجَنَّةِ، وَغُلِّقَتْ أَبْوَابُ جَهَنَّمَ، وَسُلْسِلَتِ الشَّيَاطِ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فيه إغراء للعباد بكثرة الأعمال؛ إذ تسلسل شياطينهم، ويشتاقون للجنة بفتح أبوابها، فكان رمضان جنة للمؤمنين في الدنيا تهيئهم لدخول جنة الآخ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جعله محلا للاعتكاف؛ ولذا ذكر الاعتكاف عقب ذكر أحكام الصيام؛ فقال تعالى ﴿وَلَا تُبَاشِرُوهُنَّ وَأَنْتُمْ ‌عَاكِفُونَ فِي الْمَسَاجِدِ تِلْكَ حُدُودُ اللَّهِ فَلَا تَقْرَبُو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واظب النبي صلى الله عليه وسلم على الاعتكاف في عشر رمضان الأخيرة حتى توفاه الله تعا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بلغنا رمضان، وأن يرزقنا فيه الجد والاجتها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خذوا من مرور الأيام معتبرا؛ فإنما الإنسان أيام وشهور وأعوام، ينتهي عمره بانقضائها ﴿‌يُقَلِّبُ اللَّهُ اللَّيْلَ وَالنَّهَارَ إِنَّ فِي ذَلِكَ لَعِبْرَةً لِأُولِي الْأَبْصَ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شروعية قيامه جماعة في المساجد، وهو صلاة التراويح، وهذا خاص برمضان دون غيره، وقد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قَامَ ‌مَعَ ‌الإِمَامِ ‌حَتَّى ‌يَنْصَرِفَ كُتِبَ لَهُ قِيَامُ لَيْ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هل السنن وصححه الترمذي وابن خزيمة و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يام رمضان الذي هو التراويح سبب لمغفرة الذنوب؛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قَامَ رَمَضَانَ ‌إِيمَانًا ‌وَاحْتِسَابًا ‌غُفِرَ لَهُ مَا تَقَدَّمَ مِنْ ذَنْ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ستزاد على صلاة إمامه وحده أو مع جماعة أخرى فقد ازداد خير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فضائ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صيامه مع صيام ست من شوال يعدل صيام الدهر؛ لأن الله تعالى يعطي الحسنة بعشر أمثالها، فرمضان بعشرة أشهر، وست شوال بشهرين؛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صَامَ رَمَضَانَ، ثُمَّ أَتْبَعَهُ ‌سِتًّا ‌مِنْ ‌شَوَّالٍ، كَانَ كَصِيَامِ الدَّ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كل هذه الفضائل العظيمة، والأجور الكثيرة؛ ينالها من عرف حق الله تعالى في رمضان، فحفظ الألسن والأسماع والأبصار عن الحرام، وجانب لغو الكلام، وأقبل بقلبه وبدنه على الله تعالى، فلا تراه في ساعة من ليل أو نهار إلا وهو في طاعة، حتى إذا تعب نام؛ لينشط لطاعة أخرى، والناس في ذلك مستكثر ومستق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 المؤمن في ابتلاء عظيم، ولا سيما في رمضان، بما يعرض عليه في الشاشات من مغريات وشهوات وشبهات، فإن سلّم نفسه لها سرقت منه رمضان، فخرج منه خالي الحسنات، موقرا بالسيئ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جانبها وحفظ نفسه وبيته وأهله وولده؛ صفا له ذهنه، وسلم له قلبه، وبورك له في وقته، ووجد لذة الصيام، ولذة الصلاة، ولذة القرآن، ولذة الذكر والدعاء؛ فعاهدوا ربكم على الإحسان في رمضان، وفوا بعهدكم للرحمن؛ فالعيد لمن صان الصيام، وأحسن القيام، ولازم القرآن، فاللهم بلغنا رمضان، وأعنا على الإحس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6:00Z</dcterms:created>
  <dc:creator>الشيخ إبراهيم الحقيل</dc:creator>
  <dc:description/>
  <dc:language>en-US</dc:language>
  <cp:lastModifiedBy>ahmed</cp:lastModifiedBy>
  <cp:lastPrinted>2024-02-27T16:12:00Z</cp:lastPrinted>
  <dcterms:modified xsi:type="dcterms:W3CDTF">2024-03-06T08:48:00Z</dcterms:modified>
  <cp:revision>3</cp:revision>
  <dc:subject>1/بعض فضائل رمضان ومميزاته</dc:subject>
  <dc:title>فضائل رمضان</dc:title>
</cp:coreProperties>
</file>