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ث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س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ِيب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وَّ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هْزِم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دْق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ع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30:00Z</dcterms:created>
  <dc:creator>الشيخ.د. عبد المحسن القاسم</dc:creator>
  <dc:description/>
  <cp:keywords/>
  <dc:language>en-US</dc:language>
  <cp:lastModifiedBy>START</cp:lastModifiedBy>
  <dcterms:modified xsi:type="dcterms:W3CDTF">2010-08-19T14:31:00Z</dcterms:modified>
  <cp:revision>4</cp:revision>
  <dc:subject>1/ فضائل شهر رمضان 2/ منزلة الإخلاص في الدين 3/ عمود الإسلام الصلاة 4/ قرينتها في كتاب الله الزكاة 5/ فضل الجود والإحسان إلى عباد الله 6/ العناية بتلاوة القرآن والاعتكاف في رمضان 7/ حفظ الصوم من اللغو والآثام</dc:subject>
  <dc:title>فضائل رمضان</dc:title>
</cp:coreProperties>
</file>