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ائل</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قع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الع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قع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نية</w:t>
            </w:r>
            <w:r>
              <w:rPr>
                <w:b/>
                <w:b/>
                <w:bCs/>
                <w:rtl w:val="true"/>
              </w:rPr>
              <w:t xml:space="preserve"> </w:t>
            </w:r>
            <w:r>
              <w:rPr>
                <w:rFonts w:cs="Traditional Arabic"/>
                <w:b/>
                <w:b/>
                <w:bCs/>
                <w:rtl w:val="true"/>
              </w:rPr>
              <w:t>العُم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قعد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ذ خلق السماوات والأرض وخلق الليل والنهار يدوران في الفلك، وخلق ما في السماء من الشمس والقمر والنجوم، وجعل الشمس والقمر يسبحان في الفلك، وينشأ منهما ظلمة الليل وبياض النهار، فمن حينئذ جعل السنة اثني عشر شهرًا بحسب الهلال، فالسنة في الشرع مقدرة بسير القمر وطلوعه لا بسير الشمس وانتقالها كما يفعله أهل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أشهر أربعة أشهر حرمًا، وقد فس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وذكر أنها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القعدة وذو الحجة والمحرم، وواحد فرد وهو شهر رج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كَهَيْئَتِهِ يَوْمَ خَلَقَ اللَّهُ السَّمَوَاتِ وَالأَرْضَ، السَّنَةُ اثْنَا عَشَرَ شَهْرًا، مِنْهَا أَرْبَعَةٌ حُرُمٌ،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حرمتها أمور عدة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ظم حرمتها وحرمة الذنب فيه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ص الله أربعة أشهر جعلهن حرمًا، وعظَّم حرماتهن، وجعل الذنب فيهن أعظم، وجعل العمل الصالح والأجر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ار الله الزمان فأحبّه إلى الله الأشهر ال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روي مرفوعًا، ولا يصح رفع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ي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 حرمًا لتحريم القتال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مل الصالح أعظم أجرًا في الأشهر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لم فيهن أعظم من الظلم فيما سو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ظلم على كل حال عظي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ئمة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هن، ثم خصَّ من ذلك أربعة أشهر فجعلهن حُرُمًا، وعظّم حُرُماتهن، وجعل الذنبَ فيهن أعظم، والعمل الصالح والأجر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مي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 على الأشهر الحرم، وذكر أدلته على ذلك، ثم عقب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الأمر على ما وص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جب أن يكون مباحًا لنا ظُلْم أنفسنا في غيرهن من سائر شهور السن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ذلك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ذلك حرام علينا في كل وقتٍ و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عظَّم حرمة هؤلاء الأشهر وشرَّفهن على سائر شهور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صّ الذنب فيهن بالتعظيم، كما خصّهن بالت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نظ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شك أن الله قد أمرنا بالمحافظة على الصلوات المفروضات كله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بح ترك المحافظة عليهن، بأمره بالمحافظة على الصلاة 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تعالى ذكره زادَها تعظيمًا، وعلى المحافظة عليها توكيدًا وفي تضييعها ت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ذلك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ظلنا شهر ذي القعدة؛ ومن فضائ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من الأشهر الحرم بغير خلاف، وهو أول الأشهر الحرم المتو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حريم ذي القعدة كان في الجاهلية لأجل السير إلى الحج، وسُمِّي ذا القعدة لقعودهم فيه عن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يضًا من أشهر الحج التي قال الله تعالى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شْهُرُ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عَشْرٌ مِنْ ذِي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حْرِمَ بِالحَجِّ إِلَّا فِي أَشْهُرِ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ية العُمرة في شهر ذي القعد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ربع كنّ في شهر ذي القعدة،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تَ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عُمَرٍ، كُلَّهُنَّ فِي ذِي القَعْدَةِ، إِلَّا الَّتِي كَانَتْ مَعَ حَ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ةً مِنَ الحُدَيْبِيَةِ فِي ذِي القَعْدَةِ، وَعُمْرَةً مِنَ العَامِ المُقْبِلِ فِي ذِي القَعْدَةِ، وَعُمْرَةً مِنَ الجِعْرَانَةِ، حَيْثُ قَسَمَ غَنَائِمَ حُنَيْنٍ فِي ذِي القَعْدَةِ، وَعُمْرَةً مَعَ حَ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عْتَ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إِلَّا فِي ذِي الْقَ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ي القعدة فضيلة أخرى، وهي أنه 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ثلاثون يومًا الذي واعد الله ف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اعَدْنَا مُوسَى ثَلاثِي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الق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مَمْنَاهَا بِ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هذا يكون المقصو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ي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يالي شهر ذي القعدة</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إنها أيام عظّمه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غفلوا فيها عن لزوم طاعته ومجانبة معص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غاديا في غفلة ورائ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تستحسن القبائ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إلى كم لا تخاف موق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نطق الله به الجوار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جبا منك وأنت مب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نبت الطريق الواض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ترضى أن تكون خا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فوز من يكون راب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عتمار في أشهر الحج أفضل منه في رجب بلا ش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فاضلة بينه وبين الاعتمار في رمضان فموضع نظر، فقد صح عنه أنه أمر أم معقل لما فاتها الحج أن تعتمر في رمضان، وأخبره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ة في رمضان تعدل ح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جتمع في عمرة رمضان أفضل الزمان، وأفضل البقاع، ولكن الله لم يكن ليختار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ره إلا أولى الأوقات وأحقها بها، فكانت العمرة في أشهر الحج نظير وقوع الحج في أشهره، وهذه الأشهر قد خص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عبادة، وجعلها وقتًا لها، والعمرة حج أصغر، فأولى الأزمنة بها أشهر الحج وذو القعدة أوس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3:00Z</dcterms:created>
  <dc:creator>الشيخ صالح بن مقبل العصيمي التميمي</dc:creator>
  <dc:description/>
  <dc:language>en-US</dc:language>
  <cp:lastModifiedBy>أبو ملك</cp:lastModifiedBy>
  <cp:lastPrinted>2011-04-02T16:45:00Z</cp:lastPrinted>
  <dcterms:modified xsi:type="dcterms:W3CDTF">2015-08-20T08:24:00Z</dcterms:modified>
  <cp:revision>3</cp:revision>
  <dc:subject>1/ فضائل الأشهر الحرم 2/ فضل العمل الصالح في الأشهر الحرم 3/ تعظيم الذنوب في سائر العام 4/ فضائل شهر ذي القعدة 5/ سنية العُمرة في شهر ذي القعدة.</dc:subject>
  <dc:title>فضائل ذي القعدة</dc:title>
</cp:coreProperties>
</file>