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نافع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وائ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ذ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منافع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اس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دوس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الحم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يسو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جز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ذاكر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واب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جع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زاءَه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وفورًا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هُو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َعَ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ي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نَّهَا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ِلْف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رَ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ذَّكّ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رَ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ُكُور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فُرْقَانِ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</w:rPr>
        <w:t>62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ُ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س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اس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ذ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اعي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ذن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ِراج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ن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َّ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َّ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َحْ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ع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عد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ير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م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عدُ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أوصيك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ُ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نفسـ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ق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َّ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ُدَّ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فية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ُنَّ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فية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تق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َّ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ِّرِ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لاني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عِي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ك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َلِك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ن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كر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ورث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عي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يم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ُنج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ذ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ليمِ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معاشر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ي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ك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زك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َعمَال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ي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صال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بُّ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ال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ضافَر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وص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حي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فاض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ِّك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رت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و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ج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عِد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هل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واق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يد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رج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فيع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ن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خر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الذَّاكِر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ثِ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ذَّاكِر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َد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غْفِر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ج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ظ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</w:rPr>
        <w:t>3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مذيُ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َّرد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أَ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نَبِّئ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خَي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مَالِكُم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زْكَا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لِيكِكُم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رْفَعِ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َرَجَاتِكُم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خَيْ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ْفَا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َّهَ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وَرِق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خَيْ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لْقَوْ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دُوَّكُم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تَضْرِ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نَاقَهُم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ضْرِب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نَاقَكُمْ؟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قَالُ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بَلَى</w:t>
      </w:r>
      <w:r>
        <w:rPr>
          <w:rFonts w:cs="Traditional Arabic"/>
          <w:szCs w:val="36"/>
          <w:rtl w:val="true"/>
        </w:rPr>
        <w:t xml:space="preserve">.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ذِك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َعَالَى</w:t>
      </w:r>
      <w:r>
        <w:rPr>
          <w:rFonts w:cs="Traditional Arabic"/>
          <w:szCs w:val="36"/>
          <w:rtl w:val="true"/>
        </w:rPr>
        <w:t>-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bookmarkStart w:id="16" w:name="_Hlk165114525"/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ك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ُرض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حمَ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زِي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ِيمَا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َطرُ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َّيطَا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جتثُ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مو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حزا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ملَأ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س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سُّرُو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رِّضوَا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يَح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َل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وَات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َحُ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ات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ُفِي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ُبَاتِهِ</w:t>
      </w:r>
      <w:bookmarkEnd w:id="16"/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كو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بَ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نَشَاط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د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ُوَّت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ضار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َج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هَيبَت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ك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ُوصِ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اك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ذكو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صب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اك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ذكو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ُهُ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فَاذْكُرُو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ذْكُر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شْكُ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كْفُرُون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</w:rPr>
        <w:t>15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كُ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ِّك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ف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ض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رف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والذِّك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عطِي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صل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نِع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ُزِلَ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فض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ا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اتْ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وح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ي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كِتَا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قِ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لَ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لَ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ذِك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بَر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عَنْكَبُوتِ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</w:rPr>
        <w:t>4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الإكث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ذْكُ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كْ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ثِ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وَسَبِّحُو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ُكْر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صِيل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</w:rPr>
        <w:t>41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42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َلَاح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ستد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ثر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اذْكُ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ثِ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فْلِح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جُمُعَةِ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</w:rPr>
        <w:t>1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د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شغ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رِجَا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لْهِيهِ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ِجَار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يْع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ك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قَ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لَا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يت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زَّكَا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خَاف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تَقَلَّ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لُو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أَبْصَار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ُورِ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</w:rPr>
        <w:t>37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خسر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ف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لْه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مْوَال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لَاد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ك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فْ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ُولَئ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َاسِ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ُنَافِقُونَ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</w:rPr>
        <w:t>9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ش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إق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ا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أَقِ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لَ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ذِكْرِي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طه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</w:rPr>
        <w:t>14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إِنّ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جُع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رَمْي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جِمَار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وَالسَّعْي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بَيْ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الصَّف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‌وَالمَرْو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إِقَام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ك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مذي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س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وج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ك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تم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خ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َّ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فَ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ضَيْت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لَا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ذْكُ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ِيَا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ُعُو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ُنُوبِكُمْ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ِسَاءِ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</w:rPr>
        <w:t>10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صَّ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فَ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ضِيَ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لَا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نْتَشِ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أَرْض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بْتَغ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ض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ذْكُ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ثِ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فْلِح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جُمُعَةِ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</w:rPr>
        <w:t>1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لِتُكْمِ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دّ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ِتُكَبِّ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دَا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شْكُ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</w:rPr>
        <w:t>185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فَإِذ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ضَيْت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َاسِك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اذْكُر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ذِكْرِ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بَاء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و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شَد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كْر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</w:rPr>
        <w:t>20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ا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خ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ن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ب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صط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ف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يَّ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ي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ِّك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يم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عت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ت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غفِرو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ف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ي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و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با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ب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غ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ه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دا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متن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س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ياد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شاد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أم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لذك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ائ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اف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ليل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سيمة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جَز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ق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دراك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ائِه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قطع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ظ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ُفُق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ائِه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ضيق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ا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حصائِه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حاط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قصائِه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ذك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لِ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ِّعَ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فقود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افظ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نِّع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جود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فع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ِّك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وائدِه</w:t>
      </w:r>
      <w:r>
        <w:rPr>
          <w:rFonts w:cs="Traditional Arabic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أنَّ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ورِث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ةً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لقُوت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جر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خذو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مقوت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نـزل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س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امِد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َّما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امد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ا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ناؤ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لخراب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قبال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رام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لسَّـراب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يخ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وس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َض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هُ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َلَّ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َّمَ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مَث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َّ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ذْك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َّ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َّ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ذْك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َّ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ثَ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َيِ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مَيِّتِ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منه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َّ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ورِث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اك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قتراب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دون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شع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وحش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غتراب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د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ك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ُرب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ك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ورِث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قب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لغ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ج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حسا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عب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أنَّ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اهُ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منه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ك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مأنين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قلوب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يق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لَّ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وب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أَ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ذِك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طْمَئِن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لُوب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رَّعْدِ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</w:rPr>
        <w:t>28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منه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َّ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نزُّ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كين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ِشي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م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ضو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ائك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جال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ِّك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ال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ائك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ام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يادي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وغ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م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رَيْرَة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أَب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َعِيد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خُدْرِيِ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ما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َن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َّبِي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َلَّ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َّمَ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قْعُ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وْ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ذْكُر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َز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َلَّ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إِلَّ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فَّتْ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َلَائِكَة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غَشِيَتْ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َّحْمَة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َزَل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َّكِينَة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ذَكَرَ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ِي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َهُ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منه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باه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ذَّاكر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لائكتَ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خْرَج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يح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ُعَاوِي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َن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َلَّ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َّمَ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خَرَج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لْقَة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صْحَاب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ال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ْلَسَكُمْ؟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قَالُ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جَلَسْ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َذْك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َحْمَد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َدَا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لْإِسْلَام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ن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ن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آ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ْلَس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ّ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اكَ؟</w:t>
      </w:r>
      <w:r>
        <w:rPr>
          <w:rFonts w:cs="Traditional Arabic"/>
          <w:szCs w:val="36"/>
          <w:rtl w:val="true"/>
        </w:rPr>
        <w:t xml:space="preserve">" </w:t>
      </w:r>
      <w:r>
        <w:rPr>
          <w:rFonts w:cs="Traditional Arabic"/>
          <w:szCs w:val="36"/>
          <w:rtl w:val="true"/>
        </w:rPr>
        <w:t>قَالُو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َ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جْلَسَ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ّ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اك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قَال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أ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نِّ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سْتَحْلِفْ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هْم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كُمْ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كِنَّ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تَا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ِبْرِيل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أَخْبَرَنِ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َز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جَلَّ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يُبَاه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ك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َلَائِكَةَ</w:t>
      </w:r>
      <w:r>
        <w:rPr>
          <w:rFonts w:cs="Traditional Arabic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و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وائ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ذك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منافع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َّ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شتغا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س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يب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ميم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ُحش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َيّ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لام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َّ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ان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كْ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سان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غ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آثامِ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منه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ِّكْ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فِّر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ذنوب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يئات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َبَ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ي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رَيْر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َضِي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هُ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ن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سُو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َّ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َلَّ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َّمَ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سُبْح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َّ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بِحَمْد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ائ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رَّةٍ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طَّ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طَايَا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ان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ثْ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َبَ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َحْرِ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حاديث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فيضةٌ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منه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و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ك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وج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عاد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ب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ان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آل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شق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ش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دِ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: (</w:t>
      </w:r>
      <w:r>
        <w:rPr>
          <w:rFonts w:cs="Traditional Arabic"/>
          <w:szCs w:val="36"/>
          <w:rtl w:val="true"/>
        </w:rPr>
        <w:t>وَ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رَض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كْر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عِيش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َنْك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َحْشُرُ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ِيَام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م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َب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شَرْتَن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ْم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َد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ُنْت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َصِ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قَا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َ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تَتْ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َاتُ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نَسِيتَ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كَذَلِ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ُنْسَى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طه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</w:rPr>
        <w:t>124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12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ومنها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كْ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و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نحدا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مع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ب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ك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ز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فعة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كون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ل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بعةِ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يحين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يث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ب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ُرَيْرَة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َّبِيِ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َلَّ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َّمَ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َّ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َالَ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سَبْعَة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ظِلُّهُ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ِلِّه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و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ِلَ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َّ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ظِلُّهُ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وَرَجُل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َكَ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الِي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َفَاضَت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يْنَاهُ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كيِّس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مِل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تِ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اجز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تْبَع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اهَ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منَّ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انيّ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اكر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و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حِّدينَ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كُ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ذل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ُّ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تاب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الَ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مَلَائِكَت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صَلُّو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بِي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يُّه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َلّ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لَيْ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سَلِّم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سْلِيمً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حْزَابِ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</w:rPr>
        <w:t>56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ف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ي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براه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دٌ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ل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ش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ئ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هديي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ث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بع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بِعَ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حسان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ن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م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حسان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ر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ر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ت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و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و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زَكِّ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كَّ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لا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صل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لو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ه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خرج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ل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و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ما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صا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زواج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ذريا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ارك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ر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ت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و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عِز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َ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َ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طمئن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خ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ر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طا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ما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ز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با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اء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دا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ا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ج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ن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نو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غور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و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ي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ؤيد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ظهير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تضعَ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ج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ض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رج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في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szCs w:val="36"/>
        </w:rPr>
      </w:pPr>
      <w:r>
        <w:rPr>
          <w:rFonts w:cs="Traditional Arabic"/>
          <w:szCs w:val="36"/>
          <w:rtl w:val="true"/>
        </w:rPr>
        <w:t>اللهُم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آت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ُّنْي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آخِرَة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َسَنَة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قِ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ذَاب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ا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</w:rPr>
        <w:t>20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عبادَ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ِ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أْمُ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عَدْ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إِحْسَا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إِيت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قُرْب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يَنْه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َن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فَحْشَاء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مُنْكَ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ْبَغْي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ِظُ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عَلَّكُم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ذَكَّر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نَّحْلِ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</w:rPr>
        <w:t>90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ذك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ل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كر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لَذِك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كْبَ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َصْنَع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عَنْكَبُوتِ</w:t>
      </w:r>
      <w:r>
        <w:rPr>
          <w:rFonts w:cs="Traditional Arabic"/>
          <w:szCs w:val="36"/>
          <w:rtl w:val="true"/>
        </w:rPr>
        <w:t>:</w:t>
      </w:r>
      <w:r>
        <w:rPr>
          <w:rFonts w:cs="Traditional Arabic"/>
          <w:szCs w:val="36"/>
        </w:rPr>
        <w:t>45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2:48:00Z</dcterms:created>
  <dc:creator>الشيخ ياسر الدوسري</dc:creator>
  <dc:description/>
  <dc:language>en-US</dc:language>
  <cp:lastModifiedBy>ahmed</cp:lastModifiedBy>
  <cp:lastPrinted>2024-04-27T04:49:00Z</cp:lastPrinted>
  <dcterms:modified xsi:type="dcterms:W3CDTF">2024-04-27T02:49:00Z</dcterms:modified>
  <cp:revision>4</cp:revision>
  <dc:subject>1/من فضائل ذكر الله تعالى 2/فوائد ذكر الله تعالى ومنافعه</dc:subject>
  <dc:title>فضائل ذكر الله تعالى ومنافعه</dc:title>
</cp:coreProperties>
</file>