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ذك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ثمرات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ذك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ي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روا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ذك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استغف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ُستمطَ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حم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برك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اج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ظي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إدا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سبي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ثمر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ذك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ال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هن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ع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غف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ئ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هد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ضلِ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د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ق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قَات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مُوتُ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سْلِم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َ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َق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فْس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حِد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خَلَ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َوْج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بَث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ُ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ِجَا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ثِ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نِسَاء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َاءَل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أَرْحَ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قِيب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ِس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ُو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وْ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دِي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يُصْلِح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ْمَا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غْف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ُنُوب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طِ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سُو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ز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وْز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ظ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0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71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جس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غذ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أ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شر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و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غذائه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ذاؤ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لق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س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شع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‌</w:t>
      </w:r>
      <w:r>
        <w:rPr>
          <w:rFonts w:cs="Traditional Arabic"/>
          <w:szCs w:val="36"/>
          <w:rtl w:val="true"/>
        </w:rPr>
        <w:t>مَثَ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يَذْكُ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رَب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ذْكُ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ثَ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َيِّتِ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حيا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ا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يقي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ّ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ق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و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جسا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و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ن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َّ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خ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جس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زخ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ل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زر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ي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و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ل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قول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فَ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تَمَتَّع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أْكُل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أْكُ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نْعَا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نَّا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ثْوً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مْ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مُحَمَّد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2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وال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د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غف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نو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اؤ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استغف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ك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ب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ش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با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تد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فا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ه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يبا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قا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واؤ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ش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تلا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ل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ذك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فض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ب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ائ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ض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و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تَر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لَائِك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افّ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و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رْش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سَبِّح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حَمْ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هِمْ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زُّمَ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أ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هار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ُسَبِّح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يْ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نَّهَا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فْتُ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بِي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خلوق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بي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غيره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تُسَبِّح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َاوَا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بْ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أَرْض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ء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سَبِّح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حَمْد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ك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فْقَه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بِيحَهُمْ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إِسْر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4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خ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اجَه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دائ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ن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ُو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هَ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غَاضِ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ظ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قْدِ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نَاد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ُّلُم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بْحَان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ن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َّالِم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فَاسْتَجَب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نَجَّيْنَا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غَم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َ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ُنْج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ؤْمِن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بِي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87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8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بْحَانَه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فَلَوْ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سَبِّح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لَلَبِث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طْن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بْعَث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صَّافَّا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43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44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ع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غا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سبيح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سب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جدي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إِنّ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ؤْمِ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آيَات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ُكِّ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ر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جَّ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بَّح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حَمْ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سْتَكْبِ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سَّجْد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ب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كلمت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فيفت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س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قيلت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يز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بيبت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سبح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حم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مُتَّفَ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ر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ج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ذك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وير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ر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َ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َمَ</w:t>
      </w:r>
      <w:r>
        <w:rPr>
          <w:rFonts w:cs="Traditional Arabic"/>
          <w:szCs w:val="36"/>
          <w:rtl w:val="true"/>
        </w:rPr>
        <w:t>- ‌</w:t>
      </w:r>
      <w:r>
        <w:rPr>
          <w:rFonts w:cs="Traditional Arabic"/>
          <w:szCs w:val="36"/>
          <w:rtl w:val="true"/>
        </w:rPr>
        <w:t>خَرَج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عِنْدِ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بُكْر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ح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صَ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صُّبْح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سْجِدِه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ج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ْ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ضْح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الِسَ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ا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ِلْ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ا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ت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رَقْتُك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َا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تْ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نَعَمْ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َ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َمَ</w:t>
      </w:r>
      <w:r>
        <w:rPr>
          <w:rFonts w:cs="Traditional Arabic"/>
          <w:szCs w:val="36"/>
          <w:rtl w:val="true"/>
        </w:rPr>
        <w:t xml:space="preserve">-: </w:t>
      </w:r>
      <w:r>
        <w:rPr>
          <w:rFonts w:cs="Traditional Arabic"/>
          <w:szCs w:val="36"/>
          <w:rtl w:val="true"/>
        </w:rPr>
        <w:t>ل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ل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ْدَك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رْب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لِمَات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َلَاث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رَّات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ُزِن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لْ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نْذ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يَوْ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وَزَنَتْهُنّ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سُبْح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بِحَمْدِ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دَ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ْقِ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ِض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فْسِ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زِن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رْشِ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ِدَ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لِمَاتِهِ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ه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سب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جع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ام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ه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ه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س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: "‌</w:t>
      </w:r>
      <w:r>
        <w:rPr>
          <w:rFonts w:cs="Traditional Arabic"/>
          <w:szCs w:val="36"/>
          <w:rtl w:val="true"/>
        </w:rPr>
        <w:t>يَأْكُ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أَهْ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ْجَنّ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فِي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وَيَشْرَبُو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مْتَخِطُو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تَغَوَّطُو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بُولُو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َعَامُ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ُشَاء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شْح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رَشْح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ِسْك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ُلْهَم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َّسْبِيح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تَّحْمِيد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لْهَم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فَسَ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ا</w:t>
      </w:r>
      <w:r>
        <w:rPr>
          <w:rFonts w:cs="Traditional Arabic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ئ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لب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سب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أتي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هم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دَعْوَا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بْحَان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َحِيَّتُ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لَام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يُونُس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في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وري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ا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و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سبحا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أتيهم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ث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أث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ري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التسب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ذ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و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بح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سائه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فَسُبْح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مْس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ح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صْبِح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رُّوم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ل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كث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و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كف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ئا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ج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ك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َيَعْجَز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أَحَد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يَكْسَ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كُ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لْ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ٍ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فَسَأَ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ائِ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ُلَسَائ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يْ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كْسَ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َدُ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لْ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ٍ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يُسَبِّح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ائ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كَبِّ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ائ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ه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لْف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ٍ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: "‌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ح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يُصْبِح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وَح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يُمْسِ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سُبْح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بِحَمْد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ائ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رَّة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َ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ِيَام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أَفْض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َ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ثْ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َ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ور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ر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-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: "‌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قَالَ</w:t>
      </w:r>
      <w:r>
        <w:rPr>
          <w:rFonts w:cs="Traditional Arabic"/>
          <w:szCs w:val="36"/>
          <w:rtl w:val="true"/>
        </w:rPr>
        <w:t>: ‌</w:t>
      </w:r>
      <w:r>
        <w:rPr>
          <w:rFonts w:cs="Traditional Arabic"/>
          <w:szCs w:val="36"/>
          <w:rtl w:val="true"/>
        </w:rPr>
        <w:t>سُبْح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وَبِحَمْدِ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ائ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رَّة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ُطّ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طَايَا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ثْ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َبَ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بَحْرِ</w:t>
      </w:r>
      <w:r>
        <w:rPr>
          <w:rFonts w:cs="Traditional Arabic"/>
          <w:szCs w:val="36"/>
          <w:rtl w:val="true"/>
        </w:rPr>
        <w:t>" (</w:t>
      </w:r>
      <w:r>
        <w:rPr>
          <w:rFonts w:cs="Traditional Arabic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خ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ر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-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التسب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رض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كو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شرع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قيا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مر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ن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ي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سَبِّح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طْرَا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هَا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رْضَى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ط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3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ب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شر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يق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ل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عْل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ضِيق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دْرُ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قُول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فَسَبِّح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حَمْ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ُ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اجِد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ِجْ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7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98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التسب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ز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تعظي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جلا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قص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نزيه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صي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ج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قا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اف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ق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سب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قر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ه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ع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ر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تر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كمت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عَلَّ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دَ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سْمَ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رَض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لَائِك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بِئُو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أَسْم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ؤُل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ادِق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قَا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بْحَان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ل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َّمْت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لِي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كِيم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1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32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ث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يز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فَسَبِّح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حَمْ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ك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ِجْ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سَبِّح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حَمْ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بْ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ُلُو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َّمْ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َبْ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غُرُوب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9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ث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بيح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قرو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أ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سب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ض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قائ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ي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تحم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ض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ث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ا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ث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سب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شر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ش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ي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هم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عر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سب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ب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ره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ثانيهم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تف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دبي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م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فعا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خر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bookmarkStart w:id="16" w:name="_Hlk122151163"/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و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د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سب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عن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ائ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تسب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وا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نشر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و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رجاتنا</w:t>
      </w:r>
      <w:bookmarkEnd w:id="16"/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نف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َّ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ول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قلو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ب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فري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و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سيل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طلو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ص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ما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ث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ر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لا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ف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رً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ث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ثم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ص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نج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ذ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د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ج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ذ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ب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اك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فَاذْكُرُو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ذْكُرْكُمْ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5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لهي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أ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ذكرني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كب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ب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غ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فظ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نص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ك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ؤ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أيي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ص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صيب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ل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ل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عبو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ع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فض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ف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ك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ذكر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ر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ك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سبيح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طر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ه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ض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َّ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ي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كث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خ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ئ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سل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ق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ئ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د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صاب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جى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ذ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شرك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يز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اص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ق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1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ذك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ذكر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ك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د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تحض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انظ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ف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ظ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ق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زد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م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لَذِكْ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كْبَ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ل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صْنَع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عَنْكَبُو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5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45:00Z</dcterms:created>
  <dc:creator>الشيخ خالد المهنا</dc:creator>
  <dc:description/>
  <dc:language>en-US</dc:language>
  <cp:lastModifiedBy>ahmed</cp:lastModifiedBy>
  <cp:lastPrinted>2022-12-17T11:00:00Z</cp:lastPrinted>
  <dcterms:modified xsi:type="dcterms:W3CDTF">2022-12-17T09:00:00Z</dcterms:modified>
  <cp:revision>6</cp:revision>
  <dc:subject>1/ذكر الله حياة الأرواح 2/بذكر الله والاستغفار تُستمطَر الرحمات والبركات 3/حاجة المسلم العظيمة لإدامة التسبيح 4/بعض ثمرات ذكر الله تعالى</dc:subject>
  <dc:title>فضائل ذكر الله تعالى وثمراته</dc:title>
</cp:coreProperties>
</file>