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حلقات</w:t>
            </w:r>
            <w:r>
              <w:rPr>
                <w:sz w:val="36"/>
                <w:sz w:val="36"/>
                <w:szCs w:val="36"/>
                <w:rtl w:val="true"/>
                <w:lang w:bidi="ar-EG"/>
              </w:rPr>
              <w:t xml:space="preserve"> </w:t>
            </w:r>
            <w:r>
              <w:rPr>
                <w:rFonts w:cs="Traditional Arabic"/>
                <w:sz w:val="36"/>
                <w:sz w:val="36"/>
                <w:szCs w:val="36"/>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ثمن</w:t>
            </w:r>
            <w:r>
              <w:rPr>
                <w:sz w:val="36"/>
                <w:sz w:val="36"/>
                <w:szCs w:val="36"/>
                <w:rtl w:val="true"/>
                <w:lang w:bidi="ar-EG"/>
              </w:rPr>
              <w:t xml:space="preserve"> </w:t>
            </w:r>
            <w:r>
              <w:rPr>
                <w:rFonts w:cs="Traditional Arabic"/>
                <w:sz w:val="36"/>
                <w:sz w:val="36"/>
                <w:szCs w:val="36"/>
                <w:rtl w:val="true"/>
                <w:lang w:bidi="ar-EG"/>
              </w:rPr>
              <w:t>مشروع</w:t>
            </w:r>
            <w:r>
              <w:rPr>
                <w:sz w:val="36"/>
                <w:sz w:val="36"/>
                <w:szCs w:val="36"/>
                <w:rtl w:val="true"/>
                <w:lang w:bidi="ar-EG"/>
              </w:rPr>
              <w:t xml:space="preserve"> </w:t>
            </w:r>
            <w:r>
              <w:rPr>
                <w:rFonts w:cs="Traditional Arabic"/>
                <w:sz w:val="36"/>
                <w:sz w:val="36"/>
                <w:szCs w:val="36"/>
                <w:rtl w:val="true"/>
                <w:lang w:bidi="ar-EG"/>
              </w:rPr>
              <w:t>استثماري</w:t>
            </w:r>
            <w:r>
              <w:rPr>
                <w:sz w:val="36"/>
                <w:sz w:val="36"/>
                <w:szCs w:val="36"/>
                <w:rtl w:val="true"/>
                <w:lang w:bidi="ar-EG"/>
              </w:rPr>
              <w:t xml:space="preserve"> </w:t>
            </w:r>
            <w:r>
              <w:rPr>
                <w:rFonts w:cs="Traditional Arabic"/>
                <w:sz w:val="36"/>
                <w:sz w:val="36"/>
                <w:szCs w:val="36"/>
                <w:rtl w:val="true"/>
                <w:lang w:bidi="ar-EG"/>
              </w:rPr>
              <w:t>ناجح</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يسر</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وحفظ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التحاق</w:t>
            </w:r>
            <w:r>
              <w:rPr>
                <w:sz w:val="36"/>
                <w:sz w:val="36"/>
                <w:szCs w:val="36"/>
                <w:rtl w:val="true"/>
                <w:lang w:bidi="ar-EG"/>
              </w:rPr>
              <w:t xml:space="preserve"> </w:t>
            </w:r>
            <w:r>
              <w:rPr>
                <w:rFonts w:cs="Traditional Arabic"/>
                <w:sz w:val="36"/>
                <w:sz w:val="36"/>
                <w:szCs w:val="36"/>
                <w:rtl w:val="true"/>
                <w:lang w:bidi="ar-EG"/>
              </w:rPr>
              <w:t>بحلقات</w:t>
            </w:r>
            <w:r>
              <w:rPr>
                <w:sz w:val="36"/>
                <w:sz w:val="36"/>
                <w:szCs w:val="36"/>
                <w:rtl w:val="true"/>
                <w:lang w:bidi="ar-EG"/>
              </w:rPr>
              <w:t xml:space="preserve"> </w:t>
            </w:r>
            <w:r>
              <w:rPr>
                <w:rFonts w:cs="Traditional Arabic"/>
                <w:sz w:val="36"/>
                <w:sz w:val="36"/>
                <w:szCs w:val="36"/>
                <w:rtl w:val="true"/>
                <w:lang w:bidi="ar-EG"/>
              </w:rPr>
              <w:t>تحفيظ</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كان</w:t>
            </w:r>
            <w:r>
              <w:rPr>
                <w:sz w:val="36"/>
                <w:sz w:val="36"/>
                <w:szCs w:val="36"/>
                <w:rtl w:val="true"/>
              </w:rPr>
              <w:t xml:space="preserve"> </w:t>
            </w:r>
            <w:r>
              <w:rPr>
                <w:rFonts w:cs="Traditional Arabic"/>
                <w:sz w:val="36"/>
                <w:sz w:val="36"/>
                <w:szCs w:val="36"/>
                <w:rtl w:val="true"/>
              </w:rPr>
              <w:t>المغ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منُ مشروعِ استثمارٍ يجني لك الأرباحَ والمكاسبَ، أعظمُ عملٍ يمكن أن تصعدَ به في سلمِ الترقياتِ والمعالي، أمتنُ حصنٍ يحفظُك ويؤمِّنُ مستقبلَك ومستقبلَ أولادِك وبناتِك، من دخلَ في هذا المشروع نالَ أعظمَ ملذاتِ الدنيا، وعاشَ جنتَها قبل أن يدخلَ جنةَ الآخرة؛ إنه مشروعُ تعلُّمِ القرآن، بحفظِ آياتِه، والعيشِ مع معانيه، والتنعمِ بنعيمِ رياضِه وجن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يقررُ المسلمُ أن يدخلَ في حلقاتِ القرآن، أو يسجلَ أبناءَه فيها، فإن هذا قد يكونُ أعظمَ قرارٍ يتخذُه في حياتِه يجلبُ له النفعَ والخيرَ والبركةَ، في حلقاتِ القرآنِ يفرُّ المسلمُ من صخبِ الدنيا وأعبائِها وضجيجِها؛ ليعيشَ في جنانِ القرآنِ، فينهلَ من معينِه، ويقطفَ من زهورِه، ويحلقَ في أجو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ولُ ما يكتسبُه الملتحقُ بحلقاتِ القرآنِ أن يكونَ من الطبقةِ العليّةِ، التي لا توازيها ولا تدانيها أيُّ طبقةٍ أخرى، تلك الطبقةُ التي قال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ؤلاء هم صفوةُ المجتمعِ، وخِيرةُ الناسِ، والمؤهلون لأن يكونوا من أهلِ الله الذين اختصَّهم بقربِه ومحب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للهِ أَهْلِينَ مِنَ الناسِ، وإنَّ أهْلَ القرآنِ أهْلُ اللهِ وخاصَّ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ف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كرامِ هذه الفئ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من إجلا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كرامَ</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حاملِ القرآنِ غيرِ الغالي فيه ولا الجافي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حين يخرجُ المسلمُ من بيتِه ليتعلّمَ القرآنَ في المسجدِ، فإنه يأخذُ أجرَ المجاهدِ في سبي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دخلَ مسجِدَنا هذا ليتعلَّمَ خيرًا، أو ليعلِّمَهُ؛ كانَ كالمُجاهدِ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دما يصلُ المسلمُ إلى حلْقةِ القرآن، فلا تسلْ عن المكْرُماتِ والهِباتِ الربانيةِ التي تحيطُ به من كلِّ جان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اجتمعَ قومٌ في بيتِ من بيوتِ اللهِ يتلون كتابَ اللهِ، ويتدارسونه بينهم؛ إلا غشيتْهم الرحمةُ، ونزلتْ عليهم السكينةُ، وحفتْهم الملائكةُ، وذكرَهم اللهُ في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ضل، أيُّ مك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نزلةٍ تلك التي يصل إليها من يتعلم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يجلسُ طالبُ القرآنِ في الحلْقةِ ثم يردّدُ الآيةَ تلوَ الآيةِ، مرةً ومرتين، وخمسَ وعشرَ مراتٍ، وفي كل ترديدٍ يُمطَرُ الميزانُ بغيثٍ مدرارٍ من الحسناتِ التي لا يحصيها إلا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رأ حرفًا من كتابِ اللهِ فله به حسنةٌ، والحسنةُ بعشرِ أمث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أصحابَه ف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يُّكُمْ يُحِبُّ أَنْ يَغْدُوَ كُلَّ يَومٍ إلى بُطْحَانَ، أَوْ إلى العَقِيقِ، فَيَأْتِيَ منه بنَاقَتَيْنِ كَوْمَاوَيْنِ في غيرِ إثْمٍ، وَلَا قَ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نُحِبُّ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جوابُ المنطقي، فأيُّ عاقلٍ يفوّتُ على نفسِه هذه الفرصةَ الثمينةَ، إذ تصرفُ له في كلِّ يومٍ ناقتين سمينتين مجانا؟ ثم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أن هذه الفرصةَ الثمينةَ يوجدُ ما هو أثمنُ منها وأعظمُ وأنفعُ، وهي متاحةٌ ميسرةٌ للجميعِ في كلِّ يومٍ، ف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فلا يَغْدُو أَحَدُكُمْ إلى المَسْجِدِ فَيَعْلَمُ، أَوْ يَقْرَأُ آيَتَيْنِ مِن كِتَابِ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خَيْرٌ له مِن نَاقَتَيْنِ، وَثَلَاثٌ خَيْرٌ له مِن ثَلَاثٍ، وَأَرْبَعٌ خَيْرٌ له مِن أَرْبَعٍ، وَمِنْ أَعْدَادِهِنَّ مِنَ الإ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حين يرتبطُ المسلمُ بالقرآنِ فإنه بذلك يتمسكُ بحبلِ اللهِ المتين، الذي يحفظُ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خبط في أمواجِ الفتنِ، وعواصف الشهوات، وأعاصير الشبهات، كانَ الصحابيُّ الجليلُ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من سؤ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شرورِ والفتنِ خشيةَ أن يقعَ فيها، فدلّه المعلمُ العارفُ على طريقِ النجاة منها،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حُذَيفةُ، تعلَّمْ كتابَ اللهِ واتَّبِعْ ما فيه، يا حُذَيفةُ، تعلَّمْ كتابَ اللهِ واتَّبِعْ ما فيه، يا حُذَيفةُ، تعلَّمْ كتابَ اللهِ واتَّبِعْ ما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كان يخافُ على نفسِه أو على أبنائِه من كثرةِ الفتنِ، وانتشارِ الشرورِ، فهذا هو سبيلُ 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علّمِ القرآنِ يُعصمُ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تبُ له النجاةُ و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خذُ من القرآنِ صاحباً، فسيجدُه دائما بجانبِه، يؤنسُ وحشتَه، ويُطيِّبُ عيشَه، ويُربِّتُ على كتفِه، كما جاء في الدعاءِ المأثو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جعَلَ القُرآنَ رَبيعَ قلبي، ونورَ صَدري، وجِلاءَ حُزني، وذَهابَ هَ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هو القرآن صاحبٌ وفيٌّ، لا يتخلى عن صاحبهِ في الدنيا ولا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حين يشتدُّ الموقفُ، ويفزعُ الناسُ من أهوالِ الساعةِ، ويتذكرُ كلُّ إنسانٍ جرائمَه وجرائرَه، يأتي القرآنُ لصاحبِه الذي صاحبَه في الدنيا، وقضى معه الساعاتِ الطوالَ ليلاً ونهاراً في تلاوةٍ وتدبرٍ، وحفظٍ ومعاهدةٍ، يأتي القرآنُ ليَشفعَ ويُحاميَ ويُدافعَ عن صاحبِه الذي لم ينسَهُ في الدنيا، فلم يخذلْهُ القرآنُ في الآخر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ؤُوا القُرْآنَ فإنَّه يَأْتي يَومَ القِيامَةِ شَفِيعًا لأَصْحابِهِ، اقْرَؤُوا الزَّهْراوَيْنِ البَقَرَةَ، وسُورَةَ آلِ عِمْرانَ، فإنَّهُما تَأْتِيانِ يَومَ القِيامَةِ كَأنَّهُما غَمامَتانِ، أوْ كَأنَّهُما غَيايَتانِ، أوْ كَأنَّهُما فِرْقانِ مِن طَيْرٍ صَوافَّ، تُحاجَّانِ عن أصْحابِ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حديثٍ آخرَ يصفُ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بين القرآنِ وصاحبِه يومَ القيامة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جِيءُ صاحِبُ القُرآنِ يومَ القِيامةِ، فيقولُ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حُلَّهُ، فيَلْبسُ تاجَ الكرامةِ،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زِدْه، فيَلبسُ حُلَّةَ الكرامةِ،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ارْضَ عَنه، فيَرضَى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موقفا آخر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جيءُ القرآنُ يومَ القيامةِ كالرَّجُلِ الشَّاحِبِ، يقولُ لصاح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عرِفُني؟ أنا الذي كنتُ أُسهِرُ لَيْلَكَ، وأُظْمِئُ هَواجِرَكَ، وإنَّ كلَّ تاجرٍ مِن وراءِ تِجارتِهِ، وأنا لكَ اليومَ مِن وراءِ كلِّ تاجرٍ؛ فيُعطَى المُلْكَ بيمينِهِ، والخُلْدَ بشِمالِهِ، ويوضَعُ على رأسِهِ تاجُ الوقارِ، ويُكْسى والِداهُ حُلَّتَيْنِ لا تقومُ لهما الدُّنيا وما فيها؛ فيقول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أنَّى لنا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تعليمِ وَلَدِكُما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هي منازلُ أهلِ القرآن، وهذه هي قصصُ مجدِهم وعزِّ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يحفظُ الملايينُ من المسلمينَ في مشارقِ الأرض ومغاربِها آياتِ القرآن، وفي كلِّ فترةٍ نسمعُ عن تتويجِ حافظٍ من حفظةِ القرآن، هذا الحافظُ قد يكون طفلاً لم يصلْ إلى سن البلوغ، وقد يكون شاباً في زهرةِ عُمُرِه، وقد يكونُ كبيراً بلغَ سنَّ الشيخوخة، قد يكون صحيحاً سليماً، وقد يكون مريضاً قعيداً، قد تكونُ عزباءَ لا زوجَ لها ولا ولدَ، وقد تكونُ أمّاً لأولادٍ منهكةً بالرضاعةِ والحضانةِ والرعايةِ، قد يكون متفرغاً للطلبِ والتعلّمِ، وقد يكونُ مشغولاً بالوظيفةِ والتكسبِ، في كلِّ مثالٍ ذكرناه هناك الكثير والكثير من النماذجِ الواقعيةِ التي سلكت طريقَ تعلّمِ القرآنِ، فبلغت ووصل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عانوا باللهِ، وشمّروا عن سواعدِ الجدِّ، واجهتهم الصعابُ لكنهم لم يستسلموا، أصابهم الفتورُ حيناً لكنّهم بعد ذلك قامُوا ونهضُوا، صدقوا مع اللهِ فصدقَهم وسددَهم وثبتَهم على الطريق، حتى بلغوا المنزلةَ العليّةَ بحفظِ كتابِ ربِّ البريّة، وبعدَ ذلك ألا تشتاقُ نفسُك لأن تكونَ منهم، فترقى كما رقَوا، وتسعدَ بما سعدُ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ها قد تيسرتْ لكل منا حلقاتُ القرآن؛ فهي منتشرةٌ متكاثرةٌ بفضلِ الله، بالنظام الحضوريِّ أو عن بعدٍ إن شئتْ، الأمرُ يسيرٌ بتيسير الله، فلتتخذِ القرارَ، ولتسألِ اللهَ التوفيقَ، ولتبدأْ من الآنَ، والموعدُ في أعالي الجنانِ، ح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قالُ لصاحِبِ القر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 وارتَقِ ورتِّل كما كنتَ ترتِّلُ في الدُّنيا؛ فإنَّ منزلَتكَ عندَ آخرِ آيةٍ تقرؤُ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الُ يومَ البعثِ للق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وُرُودِ احْظَوْا بالارْتِقَ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دَّرَجَاتِ واقْرَؤُوا القُرْآ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تِّلُوهُ واسْكُنُوا الِجنَانَ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القرآن الذين هم أهلك وخاصتك، اللهم اجعل القرآن العظيم ربيع قلوبنا، ونور صدورنا، وجلاء أحزاننا، وذهاب همومنا، اللهم علّمنا منه ما جهلنا، وذكّرنا منه ما نُسِّينا، وارزقنا تلاوته وحفظه وتدبره والعمل به آناء الليل والنها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9Char">
    <w:name w:val="عنوان 9 Char"/>
    <w:qFormat/>
    <w:rPr>
      <w:rFonts w:ascii="Cambria" w:hAnsi="Cambria" w:cs="Cambria"/>
      <w:sz w:val="22"/>
      <w:szCs w:val="22"/>
      <w:lang w:bidi="en-US"/>
    </w:rPr>
  </w:style>
  <w:style w:type="character" w:styleId="Char">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11:00Z</dcterms:created>
  <dc:creator>راكان المغربي</dc:creator>
  <dc:description/>
  <dc:language>en-US</dc:language>
  <cp:lastModifiedBy>ahmed</cp:lastModifiedBy>
  <cp:lastPrinted>2024-11-05T11:12:00Z</cp:lastPrinted>
  <dcterms:modified xsi:type="dcterms:W3CDTF">2024-11-05T09:12:00Z</dcterms:modified>
  <cp:revision>3</cp:revision>
  <dc:subject>1/أثمن مشروع استثماري ناجح 2/من فضائل حفظ القرآن في الدنيا والآخرة 3/تيسر تعلم القرآن وحفظه 4/الحث على الالتحاق بحلقات تحفيظ القرآن</dc:subject>
  <dc:title>فضائل حلقات القرآن</dc:title>
</cp:coreProperties>
</file>