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فو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اح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ج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َمَ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>
          <w:trHeight w:val="58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و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بْتَل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بْتَ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ْز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س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َّكِ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َّ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ع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َّا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ط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ي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جاز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جم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فظه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َ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َدَ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ق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َمُّ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ج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اض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َظ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َ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ح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آ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ْتَ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تّ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ت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رَؤ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ح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افِ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اؤ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ل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تِّل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ؤ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َّ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ذ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ذات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ِل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سْف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م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م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د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ز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زَ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لِي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خْل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ً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ِ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فَرَائِض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وا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ؤ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ؤ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ِت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شَاوَ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ه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َّان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ْذ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قُرآن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َّ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نَافَس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نَافِس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ّ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آ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اصَّت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٥٢٨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غ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تَج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اصَّت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حز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َّا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ه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٥٢٨٢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ظَ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مّ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؟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2:00Z</dcterms:created>
  <dc:creator>الشيخ: د. محمود بن أحمد الدوسري</dc:creator>
  <dc:description/>
  <dc:language>en-US</dc:language>
  <cp:lastModifiedBy>ahmed</cp:lastModifiedBy>
  <cp:lastPrinted>2023-04-04T11:33:00Z</cp:lastPrinted>
  <dcterms:modified xsi:type="dcterms:W3CDTF">2023-04-04T09:33:00Z</dcterms:modified>
  <cp:revision>4</cp:revision>
  <dc:subject>1/القرآن محفوظ في الصدور والمصاحف 2/تيسير حفظ القرآن 3/ من وجوه إعجاز القرآن العظيم وخصائصه 4/فضائل حفظ القرآن العظيم 5/إكرام الله تعالى لحَمَلة كتابه.</dc:subject>
  <dc:title>فضائل حفظ القرآن الكريم</dc:title>
</cp:coreProperties>
</file>