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ِ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ِفْظ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ُرو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ِّ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رسوله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فْظُ الفُروج من الأُمور بالغة الأهمية؛ حيث انتشر في بعض المُجتمعات التحرُّشُ الجِنس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طلاقُ النَّظرِ إلى الأجنب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برجُ والسُّف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من آثار هذه المخالفات الشرعية انتشارُ الز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اولاتُ البحث عن طُرُق غير مشروعة لتصريف الغريزة الجِنس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 يترتَّب عليه زِيادةُ الأطفال اللُّقط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هورُ أمراضٍ خَطِ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ابُ الأمن المُجتم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تِزازُ الاستقرار الأس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خُطورة هذه المُخالفات على المجتمعات؛ فإنَّ الإسلام بَيَّن سُبَلَ الوقايةِ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سائِلَ علاج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أكتفي هنا بإبراز فضائلِ حِفظِ الفُرُوج في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عظ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اح في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ول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جاء في القرآن الكريم ما يُشِير إلى أنَّ الذي يحفظ فرجَه من المف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مُكْرَمين في جنات النَّع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ات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ش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غْ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ْرِض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زَّك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فُرُوج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فِظ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ارِث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ِث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ِرْدَو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ذَكَر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َ من أسباب فلاحِهم وسعادتِهم حِفْظَهم 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رُوجَهُمْ مِنَ الْحَرَامِ، ف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 به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و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و وطء في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و ح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نحو ذلك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كَهم كُلَّ وسيلةٍ مُحرَّمة تدعو إلى فِعْلِ الفاحش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 هُمْ لِفُرُوجِهِمْ حَافِظ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..)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ْلَئِكَ فِي جَنَّاتٍ مُكْر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ؤل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ون بتلك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 جَنَّاتٍ مُكْر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أ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م من ال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م ما تشتهيه الأنفس، وت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عين، وهم فيها خالد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شِّط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م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 على أعمالهم، ما به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ون على سلوك الصراط المست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 في صفة الفردو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َرِثُه الحافِظُون فروجَهم والحافِظ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أَعلى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سَأَلْتُمُ اللَّه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لُوهُ الْفِرْدَو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هُ أَوْسَطُ الْجَنّ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ْلَى الْجَنّ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وْقَهُ عَرْشُ الرَّحْمَ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هُ تَفَجَّرُ أَنْهَارُ 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خبر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َ مَنْ يَحْفَظُ فرجَه فله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ف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يَضْمَنْ 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َا بَيْنَ لَحْيَيْهِ وَمَا بَيْنَ رِجْ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ضْمَنْ لَهُ الْ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 إشارةٌ إلى وجوب حِفْظِ اللسان والفر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ُ بالضَّمان هنا ترك المعاصي ب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ضْمَنُوا 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ِتًّا مِنْ أَنْفُس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ضْمَنْ لَكُمُ الْجَنّ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صْدُقُوا إِذَا حَدَّثْت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وْفُوا إِذَا وَعَدْت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دُّوا إِذَا اؤْتُمِنْت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ْفَظُوا فُرُوجَ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ُضُّوا أَبْصَارَ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فُّوا أَيْدِي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صَلَّتِ الْمَرْأَةُ خَمْسَ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مَتْ شَهْرَ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فِظَتْ فَرْجَ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َاعَتْ 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ِيلَ لَ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ْخ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ْجَنَّةَ مِنْ 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بْوَابِ الْجَنَّةِ شِئْ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 ل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عِفَّةِ مريمَ وإحصانِها لِفَرج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 تَمَثَّلَ لها المَلَكُ على صورة رجُ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وذَّت بالله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تْ إِنِّي أَعُوذُ بِالرَّحْمَنِ مِنْكَ إِنْ كُنتَ تَقِ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مْتَدَحَها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فظها لِفَرْج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ف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رْيَمَ ابْنَتَ عِمْرَانَ الَّتِي أَحْصَنَتْ فَرْج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ضائل حِفْظِ الفرو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فرةُ ال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يلُ الأجور 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َافِظِينَ فُرُوجَهُمْ وَالْحَافِظَاتِ وَالذَّاكِرِينَ اللَّهَ كَثِيرًا وَالذَّاكِرَاتِ أَعَدَّ اللَّهُ لَهُمْ مَغْفِرَةً وَأَجْر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 الآية تأكيدٌ على أنَّ حِفْظَ الفروج لا يختص به الرجال دون 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العك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الأمر على الس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 الجزاء والأجر على الس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أل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فضله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ضائل حِفْظِ الفرو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ابة 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َنْ حَفِظَ فرجَه عن الحرام؛ فإنَّ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َرِّج كَرْب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جيب دُعاءَه عند الشد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ل عليه قصة أصحاب الغار الثلا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سل بصالح الأع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مَا ثَلاَثَةُ نَفَرٍ يَتَمَشَّوْنَ أَخَذَهُمُ الْمَطَ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وَوْا إِلَى غَارٍ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بَل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ْحَطَّتْ عَلَى فَمِ غَارِهِمْ صَخْرَةٌ مِنَ الْجَبَل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ْطَبَقَتْ عَلَيْه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 بَعْضُهُمْ لِبَعْض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ظُرُوا أَعْمَالاً عَمِلْتُمُوهَا صَالِحَةً لِ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ادْعُوا اللَّ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 اللَّهَ يَفْرُجُهَا عَنْ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 الآخَ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إِنَّهُ كَانَتْ 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بْنَةُ عَمّ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بَبْتُهَا كَأَشَدِّ مَا يُحِبُّ الرِّجَالُ النِّسَاء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لَبْتُ إِلَيْهَا نَفْسَ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بَتْ حَتَّى آتِيَهَا بِمِائَةِ دِينَار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عِبْتُ حَتَّى جَمَعْتُ مِائَةَ دِينَار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ِئْتُهَا بِ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 وَقَعْتُ بَيْنَ رِجْ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َالَت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عَبْدَ ال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ِ اللَّه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 تَفْتَحِ الْخَاتَمَ إِلاَّ بِحَقّ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مْتُ عَنْ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 كُنْتَ تَعْلَمُ أَ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عَلْتُ ذَلِكَ ابْتِغَاءَ وَجْه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افْرُجْ لَنَا مِنْهَا فُرْج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فَرَجَ 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نوو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تَحَبُّ لِلْإِنْسَانِ أَنْ يَدْعُوَ فِي حَالِ كَر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صَالِحِ عَمَ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َتَوَسَّلُ إِلَى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أَنَّ هَؤُلَاءِ فَعَل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ُجِيبَ 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ذَكَرَهُ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مَعْرِضِ الثَّنَاءِ عَلَيْ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مِيلِ فَضَائِل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هَذَا الْحَدِيثِ فَضْلُ الْعَفَافِ وَالِانْكِفَافِ عن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يما بَعْدَ الْقُدْرَةِ عَل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هَمِّ بِفِعْل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ُتْرَكُ لِ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ِص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ما تسمعون وأستغفر الله لي ولكم؛ إنه غفور 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مَّا يدلُّ أيضاً على أنَّ حِفْظَ الفروج من أسباب إجابة 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َاجَرَ إِبْرَاهِي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 السَّلاَم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َار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دَخَلَ بِهَا قَرْي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 مَلِكٌ مِنَ الْمُلُو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جَبَّارٌ مِنَ الْجَبَابِر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ِي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َ إِبْرَاهِيمُ بِامْرَأَةٍ 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نْ أَحْسَنِ النِّسَ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رْسَلَ إِلَيْهِ أَنْ يَا إِبْرَاهِيم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هَذِهِ الّ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َع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رَجَعَ إِلَيْهَا 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تُكَذّ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َدِيث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خْبَرْتُهُمْ أَنَّكِ أُخ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ِ إِنْ عَلَى الأَرْضِ مُؤْمِنٌ 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غَيْرُك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رْسَلَ بِهَا إِلَيْهِ فَقَامَ إِلَيْ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مَتْ تَوَضَّأُ وَتُصَ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ت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إِنْ كُنْتُ آمَنْتُ بِكَ وَبِرَسُولِكَ وَأَحْصَنْتُ فَرْ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لاَّ عَلَى زَوْ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لاَ تُسَلِّطْ 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ْكَاف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غُطَّ حَتَّى رَكَضَ بِرِج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خُنِق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َرَبَ بِرِجْ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اه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الله استجاب دُعاءَها حين توسَّلَـتْ إليه ب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ِفْظِ الفَرْج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ضائل حِفْظِ الفر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سبب في ظِلِّ الله يومَ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 لا ظِلَّ إلاَّ ظله؛ فمِنَ السَّبعة الذين يُظِلُّهم اللهُ في ظِلِّه يوم ظِلَّ إلاَّ ظِلّ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 دَعَتْهُ امْرَأَةٌ ذَاتُ مَنْصِبٍ وَجَم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خَافُ 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لَّ مَنْ يجتمع فيها الجَاهُ والجَمَالُ من 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الداعية له إلى الفاحش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ع ذلك لم يُجِبْها إلى ما دعته إليه؛ خوفاً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ترتَّبَ على ذلك أنْ يُظِلَّه اللهُ في ظِلِّه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قَامَ النَّاسُ لِرَبِّ 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نَتْ مِنْهُمُ الشَّمْسُ وَاشْتَدَّ عَلَيْهِمْ حَرّ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َذَهُمُ الْعَرَق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ظِلَّ هُنَاكَ لِشَيْءٍ إِلَّا لِلْعَرْش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ْ حَفِظَ فَرْجَه عن الحرام في الدنيا؛ جَدِيرٌ وحقيقٌ بهذا الفَضْلِ في 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أل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فض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له دَرُّ نَبِيِّ اللهِ يوسف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وقفه مع امرأة العزيز؛ لقد كان أُنموذَجاً للعِف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وَدَتْهُ الَّتِي هُوَ فِي بَيْتِهَا عَنْ نَفْسِهِ وَغَلَّقَتْ الْأَبْوَابَ وَقَالَتْ هَيْتَ لَكَ قَالَ مَعَاذ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ُّ الظروف مِنْ حولَه تدفعه إلى الفاحشة؛ حيث كان شابًّا عَزَ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رِيباً لا يُبالي ب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لوكاً عن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حسناء جم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ب الرق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َلَّقَتْ الأب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هدِّدُه بالسِّجن إنْ لم يفع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ِخَوفه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متناعِه عن الحرام المُهَيَّئِ له؛ أكْرَمَه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ظْهَرَ براءَت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 لِنَصْرِفَ عَنْهُ السُّوءَ وَالْفَحْشَاءَ إِنَّهُ مِنْ عِبَادِنَا الْمُخْلَص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ْيَقْتَدِ الشَّبابُ بهذا النبيِّ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امتدحَ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بابَ الحافظين لفروج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َعَدَهم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في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شَب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َيْش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ْفَظُوا فُرُوجَ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زْن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َنْ حَفِظَ فَرْجَهُ فَلَهُ الْجَن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حاكم والبيهق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َمَّا ذَكَرَ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َ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 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فِيفٌ مُتَعَفِّف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عظم أسباب حِفْظِ العَو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 الإيم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قوية الصِّلَة ب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علَمْ أنّ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كَ في السِّر والعَلَ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 اللَّهُ فِي السَّمَاوَاتِ وَفِي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ْضِ يَعْلَمُ سِرَّكُمْ وَجَهْرَكُمْ وَيَعْلَمُ مَا تَكْس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بنُ عبا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 خَائِنَةَ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ْيُنِ وَمَا تُخْفِي الصُّد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 يكون في الق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م 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م أنه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نظروا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قلبه أن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َضُّ البصر سببٌ لِحِفْظِ الفَرْ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لِلْمُؤْمِنِينَ يَغُضُّوا مِنْ أَبْصَارِهِمْ وَيَحْفَظُوا فُرُوجَهُمْ ذَلِكَ أَزْكَى لَهُمْ إِنَّ اللَّهَ خَبِيرٌ بِمَا يَصْن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ْ لِلْمُؤْمِنَاتِ يَغْضُضْنَ مِنْ أَبْصَارِهِنَّ وَيَحْفَظْنَ فُرُوجَهُ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ُ الْ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دِثِ 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دَاهَا 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النَّظ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عْظَمُ النَّارِ مِنْ مُسْتَصْغَرِ الشَّرَر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ْ نَظْرَةً فَتَكَتْ فِي قَلْبِ صَاحِ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ْكَ الس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ِ 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ْسٍ وَلَا و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 آدابٌ شت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ظ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ئذ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ستُّ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كشُّ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ِّ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فرِ المرأ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َلوَت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ودةِ الرجل إلى بيته، وموقفِ المرأة من أقاربِها وأقاربِ زوجِها؛ كلُّ ذلك من أجل العِفَّةِ والعَف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8:00Z</dcterms:created>
  <dc:creator>الشيخ: د. محمود بن أحمد الدوسري</dc:creator>
  <dc:description/>
  <cp:keywords/>
  <dc:language>en-US</dc:language>
  <cp:lastModifiedBy>احمد</cp:lastModifiedBy>
  <cp:lastPrinted>2021-10-19T10:29:00Z</cp:lastPrinted>
  <dcterms:modified xsi:type="dcterms:W3CDTF">2021-10-19T08:29:00Z</dcterms:modified>
  <cp:revision>4</cp:revision>
  <dc:subject>1/أهمية حفظ الفروج 2/من فضائل حفظ الفروج في الإسلام 3/من أعظم أسباب حفظ العورات 4/من وسائل تحقيق العفة</dc:subject>
  <dc:title>فضائِلُ حِفْظِ الفُروج</dc:title>
</cp:coreProperties>
</file>