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د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ما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قِ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ات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ل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حَائ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ج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ائ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ت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ِي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وَاضِ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ج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ْ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َه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طَه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دِ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ْ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ت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اً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َا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ص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ذ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وِي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ز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وَجَّه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ت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ض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ْ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ا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ص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خ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قَدَّسَةَ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سُلَي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صِف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رِيف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نَب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ال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د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ضَاعَفَتُ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ئ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دِين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َاسَان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ب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َائ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عْرَاج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ر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س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و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ِي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زَم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َ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َاو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أْجُ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قْت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ج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ح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ف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ح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ر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قْص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جِ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َه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دَّ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ِص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غْي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1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5-24T10:46:00Z</dcterms:modified>
  <cp:revision>3</cp:revision>
  <dc:subject>1/فضائل المسجد الأقصى 2/بناء المسجد الأقصى وتجديده 3/الصلاة في المسجد الأقصى وعمارته 4/شد الرحال إلى المسجد الأقصى والدفاع عنه</dc:subject>
  <dc:title>فضائل بيت المقدس</dc:title>
</cp:coreProperties>
</file>