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د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ض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د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س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و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ضع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سط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35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 الْمُؤْمِنِينَ رِجَالٌ صَدَقُوا مَا عَاهَدُوا اللَّهَ عَلَيْهِ فَمِنْهُمْ مَنْ قَضَى نَحْبَهُ وَمِنْهُمْ مَنْ يَنْتَظِرُ وَمَا بَدَّلُوا تَبْد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نْ يَتَّقِ اللَّهَ يَجْعَلْ لَهُ مَخْرَج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ْزُقْهُ مِنْ حَيْثُ لَا يَحْتَسِبُ وَمَنْ يَتَوَكَّلْ عَلَى اللَّهِ فَهُوَ حَسْبُهُ إِنَّ اللَّهَ بَالِغُ أَمْرِهِ قَدْ جَعَلَ اللَّهُ لِكُلِّ شَيْءٍ قَد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ج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6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 (</w:t>
      </w:r>
      <w:r>
        <w:rPr>
          <w:rFonts w:cs="Traditional Arabic"/>
          <w:sz w:val="36"/>
          <w:sz w:val="36"/>
          <w:szCs w:val="36"/>
          <w:rtl w:val="true"/>
        </w:rPr>
        <w:t>ا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/2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قَوْمِ ادْخُلُوا الْأَرْضَ الْمُقَدَّسَةَ الَّتِي كَتَبَ اللَّهُ 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38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rFonts w:cs="Traditional Arabic"/>
          <w:sz w:val="36"/>
          <w:szCs w:val="36"/>
          <w:rtl w:val="true"/>
        </w:rPr>
        <w:t>".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36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54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و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ت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/36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/343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3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/1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ائ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ي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ئ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ص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44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356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</w:rPr>
        <w:t>35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واف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7/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ى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اك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ش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/27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و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ا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ش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ن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ش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هاج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ظ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دي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ء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تيج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رك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برال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ش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س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ذ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سا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ا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م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د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ج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9:24:00Z</dcterms:created>
  <dc:creator>الشيخ إبراهيم بن محمد الحقيل</dc:creator>
  <dc:description/>
  <cp:keywords/>
  <dc:language>en-US</dc:language>
  <cp:lastModifiedBy>c.expert</cp:lastModifiedBy>
  <cp:lastPrinted>2011-04-02T16:45:00Z</cp:lastPrinted>
  <dcterms:modified xsi:type="dcterms:W3CDTF">2017-07-24T07:22:00Z</dcterms:modified>
  <cp:revision>5</cp:revision>
  <dc:subject>1/ تفضيل بعض الأماكن على بعض 2/ فضائل الأرض المقدسة في فلسطين 3/ فضائل المسجد الأقصى 4/ تاريخ الصراع مع اليهود 5/ خوف العلمانيين العرب من الصراع مع اليهود 6/ وجوب معاونة المستضعفين من أهل فلسطين.</dc:subject>
  <dc:title>فضائل بيت المقدس</dc:title>
</cp:coreProperties>
</file>