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6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/2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cs="Traditional Arabic"/>
          <w:sz w:val="36"/>
          <w:szCs w:val="36"/>
          <w:rtl w:val="true"/>
        </w:rPr>
        <w:t>»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3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54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3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34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/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ص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4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/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ا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2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ش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ش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اجي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ي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سا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م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د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24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7-07-18T19:25:00Z</dcterms:modified>
  <cp:revision>3</cp:revision>
  <dc:subject>1/ تفضيل بعض الأماكن على بعض 2/ فضائل الأرض المقدسة في فلسطين 3/ فضائل المسجد الأقصى 4/ تاريخ الصراع مع اليهود 5/ خوف العلمانيين العرب من الصراع مع اليهود 6/ وجوب معاونة المستضعفين من أهل فلسطين.</dc:subject>
  <dc:title>فضائل بيت المقدس</dc:title>
</cp:coreProperties>
</file>