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ائ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وأهمي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بلاد</w:t>
            </w:r>
            <w:r>
              <w:rPr>
                <w:b/>
                <w:b/>
                <w:bCs/>
                <w:rtl w:val="true"/>
              </w:rPr>
              <w:t xml:space="preserve"> </w:t>
            </w:r>
            <w:r>
              <w:rPr>
                <w:rFonts w:cs="Traditional Arabic"/>
                <w:b/>
                <w:b/>
                <w:bCs/>
                <w:rtl w:val="true"/>
              </w:rPr>
              <w:t>الشام</w:t>
            </w:r>
            <w:r>
              <w:rPr>
                <w:b/>
                <w:b/>
                <w:bCs/>
                <w:rtl w:val="true"/>
              </w:rPr>
              <w:t xml:space="preserve"> </w:t>
            </w:r>
            <w:r>
              <w:rPr>
                <w:rFonts w:cs="Traditional Arabic"/>
                <w:b/>
                <w:b/>
                <w:bCs/>
                <w:rtl w:val="true"/>
              </w:rPr>
              <w:t>حسب</w:t>
            </w:r>
            <w:r>
              <w:rPr>
                <w:b/>
                <w:b/>
                <w:bCs/>
                <w:rtl w:val="true"/>
              </w:rPr>
              <w:t xml:space="preserve"> </w:t>
            </w:r>
            <w:r>
              <w:rPr>
                <w:rFonts w:cs="Traditional Arabic"/>
                <w:b/>
                <w:b/>
                <w:bCs/>
                <w:rtl w:val="true"/>
              </w:rPr>
              <w:t>دل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حشر</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0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الشَّامِ عُمُومَاً 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آيَاتٌ من القُرْآنِ المَجِيدِ يُسْتَشْهَدُ بِهَا لهذا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لكَ أَحَادِيثُ مَرْفُوعَةٌ إلى جَنَا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شْهَدُ بِهَا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ثَارٌ مَوْقُوفَةٌ عن الصَّحَابَةِ والتَّابِ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دُ الشَّامِ مَهْدُ الرِّسَا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رْضُ المَحْشَرِ والمَنْ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ا يَنْزِلُ سَيِّدُنَا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ا يُهْلِكُ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الضَّلالَةِ الكَذَّابَ الدَّجَّالَ، روى الإمام أحمد عَنِ الْعِرْبَاضِ بْنِ سَارِيَةَ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عَبْدُ اللهِ فِي أُمِّ الْكِتَابِ لَخَاتَمُ 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آدَمَ لَمُنْجَ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لْقَىً عَلَى الْجَدَالَةِ وَهِ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ينَ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أُنَبِّئُكُمْ بِتَأْوِي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أَبِي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شَارَةِ عِيسَى 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ؤْيَا أُمِّي الَّتِي رَأَتْ أَنَّهُ خَرَجَ مِنْهَا نُورٌ أَضَاءَتْ لَهُ قُصُورُ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تَرَى أُمَّهَاتُ النَّبِيِّينَ صَلَوَاتُ اللهِ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لعَلَّامَةُ ابْنُ كَثِيرٍ عِنْدَ هذا الحَدِيثِ الشَّرِي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خْصِيصُ الشَّامِ بِظُهُورِ نُورِهِ إِشَارَةٌ إلى اسْتِقْرَارِ دِينِهِ وَثُبُوتِهِ بِبِلَادِ الشَّامِ، وَلِهَذَا تَكُونُ الشَّامُ في آخِرِ الزَّمَانِ مَعْقِلَاً للإِسْلَامِ وَأَهْلِهِ، وَبِهَا يَنْزِلُ عِيسَى ابْنُ مَرْيَمَ إِذَا نَزَلَ بِدِمَشْقَ بالمَنَارَةِ الشَّرْقِيَّةِ البَيْضَاءَ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جَاءَ 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حَتَّى يَأْتِيَ أَمْرُ اللهِ وَهُمْ كَ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صَحِيحِ الإمام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مْ ب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تَعِيشُونَ هذهِ الأَزْ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 يُفَكِّرُ في السَّفَرِ من هذا البَلَدِ إلا من 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إلى بَعْضِ أَحَا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عَ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ا أَنَا فِي مَنَامِي أَتَتْنِي الْمَلَائِكَةُ فَحَمَلَتْ عَمُودَ الْكِتَابِ مِنْ تَحْتِ وِسَادَ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مَدَتْ بِهِ إِلَى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فَالْإِيمَانُ حَيْثُ تَقَعُ الْفِتَنُ بِ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البخاري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شَامِنَا وَفِي يَ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فِي نَجْدِ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شَامِنَا وَفِي يَمَ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جْدِ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نَاكَ الزَّلَازِلُ وَ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ا يَطْلُعُ قَرْنُ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زَّارُ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مُ أَرْضُ المَحْشَرِ والمَنْ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عَنْ مُعَاوِيَةَ بْنِ قُرَّ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سَدَ أَهْلُ الشَّامِ فَلَا خَيْرَ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زَالُ أُنَاسٌ مِنْ أُمَّتِي مَنْصُو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الُونَ مَنْ خَذَلَهُمْ حَتَّى تَقُو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حَوَ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خِرْ لِي بَلَداً أَكُونُ فِيْهِ، فَلَو أَعْلَمُ أَنَّكَ تَبْقَى لَمْ أَخْتَرْ عَنْ قُرْبِ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كَرَاهِيَّتِي لِلشَّ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دْرِي مَا يَقُولُ اللهُ فِي الشَّاْ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امُ أَنْتِ صَفْوَتِي مِنْ بِلَادِيْ أُدْخِلُ فِيْكِ خِيْرَتِيْ مِنْ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كَفَّلَ لِي بِالشَّامِ وَأَهْ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إِمَامُ المُنْذِرِيُّ فِي التَّرغِيبَ والتَّرهِ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طَّبَرَانِيُّ في الكَبِيرِ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بَلَ بِي الشَّامَ، وَوَلَّى ظَهْرِيَ لِلْيَمَنِ، وَ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جَعَلْتُ مَا تُجَاهَكَ غَنِيمَةً وَرِزْقَاً، وَمَا خَلْفَ ظَهْرِكَ مَدَدَاً، وَلا يَزَالُ الإِسْلامُ يَزِيدُ، وَيَنْقُصُ الشِّرْكُ وَأَهْلُهُ، حَتَّى تَسِيرَ الْمَرْأَتَانِ لا تَخْشَيَانِ جَ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إمام أحمد والطَّبَرَانِيُّ عن خُرَيْمِ بْنِ فَاتِكٍ الْأَسَدِيِّ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شَّامِ سَوْطُ اللهِ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تَقِمُ بِهِمْ مِمَّنْ يَشَاءُ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رَامٌ عَلَى مُنَافِقِيهِمْ أَنْ يَظْهَرُوا عَلَى مُؤْمِنِ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مُوتُوا إِلَّا هَمَّاً أَوْ غَيْظَاً أَوْ حُزْ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 حَشْ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شْرٌ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رٌ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حَشْرُ الدُّنْيَا فَسَيَكُونُ عَن طَرِيقِ النَّارِ التي تَخْرُجُ من عَدَنٍ فَتَحْشُرُ النَّاسَ إلى أَرْضِ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بزَّارُ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مُ أَرْضُ المَحْشَرِ والمَنْ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عَنْ عَبْدِ 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سَتَكُونُ هِجْرَةٌ بَعْدَ هِ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حَازُ النَّاسُ إِلَى مُهَاجَرِ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قَى فِي الْأَرْضِ إِلَّا شِرَارُ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فِظُهُمْ أَرَضُ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ذَرُهُمْ نَفْسُ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شُرُهُمُ النَّارُ مَعَ الْقِرَدَةِ وَالْخَنَا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تُ مَعَهُمْ إِذَا بَا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يلُ مَعَهُمْ إِ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كُلُ مَنْ تَخَ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في كَوْنِ أَرْضِ الشَّامِ هِيَ أَرْضَ المَحْشَرِ هُوَ أَنَّهُ عِنْدَمَا تَقَعُ الفِتَنُ في آخِرِ الزَّمَانِ تَكُونُ أَرْضُ الشَّامِ هِيَ مَحَلَّ الأَمْنِ و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لِهِ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فَالْإِيمَانُ حَيْثُ تَقَعُ الْفِتَنُ بِالشَّ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حَشْرُ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كُونُ يَوْمَ القِيَامَةِ بَعْدَ بَعْثِ النَّاسِ من القُ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كُونُ هذا المَحْشَرُ في أَرْضٍ أُخْرَى غَيْرِ هذهِ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دَّلُ الأَرْضُ غَيْرَ الأَرْضِ وَالسَّمَاوَاتُ وَبَرَزُواْ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بِّتَنَا بالقَوْلِ الثَّابِتِ في الحَيَاةِ الدُّنْيَا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يُحِيجَنَا للخُرُوجِ من بِلادِ الشَّ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رُ يَحْتَاجُ إلى صَبْرٍ ومُصَابَ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كْرِمْنَا بالصَّبْرِ والمُصَابَرَةِ، 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2:19:00Z</dcterms:created>
  <dc:creator>الشيخ أحمد شريف النعسان</dc:creator>
  <dc:description/>
  <dc:language>en-US</dc:language>
  <cp:lastModifiedBy>Admin</cp:lastModifiedBy>
  <cp:lastPrinted>2011-04-02T16:45:00Z</cp:lastPrinted>
  <dcterms:modified xsi:type="dcterms:W3CDTF">2016-05-28T12:23:00Z</dcterms:modified>
  <cp:revision>4</cp:revision>
  <dc:subject>1/ مكانة بلاد الشام وأهميتها 2/ فضائل بلاد الشام حسب دلائل القرآن والسنة 3/ أقسام الحشر والمقصود بها</dc:subject>
  <dc:title>فضائل بلاد الشام</dc:title>
</cp:coreProperties>
</file>